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北师大版《敕勒歌》《静默草原》教案及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语文基础知识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生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敕勒</w:t>
      </w:r>
      <w:r>
        <w:rPr>
          <w:rFonts w:cs="宋体;SimSun" w:ascii="宋体;SimSun" w:hAnsi="宋体;SimSun"/>
          <w:szCs w:val="23"/>
        </w:rPr>
        <w:t xml:space="preserve">chìlè   </w:t>
      </w:r>
      <w:r>
        <w:rPr>
          <w:rFonts w:ascii="宋体;SimSun" w:hAnsi="宋体;SimSun" w:cs="宋体;SimSun"/>
          <w:szCs w:val="23"/>
        </w:rPr>
        <w:t>穹</w:t>
      </w:r>
      <w:r>
        <w:rPr>
          <w:rFonts w:cs="宋体;SimSun" w:ascii="宋体;SimSun" w:hAnsi="宋体;SimSun"/>
          <w:szCs w:val="23"/>
        </w:rPr>
        <w:t>qiónɡ</w:t>
      </w:r>
      <w:r>
        <w:rPr>
          <w:rFonts w:ascii="宋体;SimSun" w:hAnsi="宋体;SimSun" w:cs="宋体;SimSun"/>
          <w:szCs w:val="23"/>
        </w:rPr>
        <w:t>庐     见</w:t>
      </w:r>
      <w:r>
        <w:rPr>
          <w:rFonts w:cs="宋体;SimSun" w:ascii="宋体;SimSun" w:hAnsi="宋体;SimSun"/>
          <w:szCs w:val="23"/>
        </w:rPr>
        <w:t>xiàn</w:t>
      </w:r>
      <w:r>
        <w:rPr>
          <w:rFonts w:ascii="宋体;SimSun" w:hAnsi="宋体;SimSun" w:cs="宋体;SimSun"/>
          <w:szCs w:val="23"/>
        </w:rPr>
        <w:t>牛羊     天似</w:t>
      </w:r>
      <w:r>
        <w:rPr>
          <w:rFonts w:cs="宋体;SimSun" w:ascii="宋体;SimSun" w:hAnsi="宋体;SimSun"/>
          <w:szCs w:val="23"/>
        </w:rPr>
        <w:t xml:space="preserve">sì     </w:t>
      </w:r>
      <w:r>
        <w:rPr>
          <w:rFonts w:ascii="宋体;SimSun" w:hAnsi="宋体;SimSun" w:cs="宋体;SimSun"/>
          <w:szCs w:val="23"/>
        </w:rPr>
        <w:t>笼盖</w:t>
      </w:r>
      <w:r>
        <w:rPr>
          <w:rFonts w:cs="宋体;SimSun" w:ascii="宋体;SimSun" w:hAnsi="宋体;SimSun"/>
          <w:szCs w:val="23"/>
        </w:rPr>
        <w:t>lǒn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鲍</w:t>
      </w:r>
      <w:r>
        <w:rPr>
          <w:rFonts w:cs="宋体;SimSun" w:ascii="宋体;SimSun" w:hAnsi="宋体;SimSun"/>
          <w:szCs w:val="23"/>
        </w:rPr>
        <w:t xml:space="preserve">bào      </w:t>
      </w:r>
      <w:r>
        <w:rPr>
          <w:rFonts w:ascii="宋体;SimSun" w:hAnsi="宋体;SimSun" w:cs="宋体;SimSun"/>
          <w:szCs w:val="23"/>
        </w:rPr>
        <w:t>前瞻</w:t>
      </w:r>
      <w:r>
        <w:rPr>
          <w:rFonts w:cs="宋体;SimSun" w:ascii="宋体;SimSun" w:hAnsi="宋体;SimSun"/>
          <w:szCs w:val="23"/>
        </w:rPr>
        <w:t xml:space="preserve">zhān      </w:t>
      </w:r>
      <w:r>
        <w:rPr>
          <w:rFonts w:ascii="宋体;SimSun" w:hAnsi="宋体;SimSun" w:cs="宋体;SimSun"/>
          <w:szCs w:val="23"/>
        </w:rPr>
        <w:t>簇</w:t>
      </w:r>
      <w:r>
        <w:rPr>
          <w:rFonts w:cs="宋体;SimSun" w:ascii="宋体;SimSun" w:hAnsi="宋体;SimSun"/>
          <w:szCs w:val="23"/>
        </w:rPr>
        <w:t>cù</w:t>
      </w:r>
      <w:r>
        <w:rPr>
          <w:rFonts w:ascii="宋体;SimSun" w:hAnsi="宋体;SimSun" w:cs="宋体;SimSun"/>
          <w:szCs w:val="23"/>
        </w:rPr>
        <w:t>立         接壤</w:t>
      </w:r>
      <w:r>
        <w:rPr>
          <w:rFonts w:cs="宋体;SimSun" w:ascii="宋体;SimSun" w:hAnsi="宋体;SimSun"/>
          <w:szCs w:val="23"/>
        </w:rPr>
        <w:t xml:space="preserve">rǎnɡ   </w:t>
      </w:r>
      <w:r>
        <w:rPr>
          <w:rFonts w:ascii="宋体;SimSun" w:hAnsi="宋体;SimSun" w:cs="宋体;SimSun"/>
          <w:szCs w:val="23"/>
        </w:rPr>
        <w:t>迥</w:t>
      </w:r>
      <w:r>
        <w:rPr>
          <w:rFonts w:cs="宋体;SimSun" w:ascii="宋体;SimSun" w:hAnsi="宋体;SimSun"/>
          <w:szCs w:val="23"/>
        </w:rPr>
        <w:t>jiǒnɡ</w:t>
      </w:r>
      <w:r>
        <w:rPr>
          <w:rFonts w:ascii="宋体;SimSun" w:hAnsi="宋体;SimSun" w:cs="宋体;SimSun"/>
          <w:szCs w:val="23"/>
        </w:rPr>
        <w:t xml:space="preserve">然不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摩挲</w:t>
      </w:r>
      <w:r>
        <w:rPr>
          <w:rFonts w:cs="宋体;SimSun" w:ascii="宋体;SimSun" w:hAnsi="宋体;SimSun"/>
          <w:szCs w:val="23"/>
        </w:rPr>
        <w:t xml:space="preserve">suō    </w:t>
      </w:r>
      <w:r>
        <w:rPr>
          <w:rFonts w:ascii="宋体;SimSun" w:hAnsi="宋体;SimSun" w:cs="宋体;SimSun"/>
          <w:szCs w:val="23"/>
        </w:rPr>
        <w:t>咆哮</w:t>
      </w:r>
      <w:r>
        <w:rPr>
          <w:rFonts w:cs="宋体;SimSun" w:ascii="宋体;SimSun" w:hAnsi="宋体;SimSun"/>
          <w:szCs w:val="23"/>
        </w:rPr>
        <w:t xml:space="preserve">páoxiào  </w:t>
      </w:r>
      <w:r>
        <w:rPr>
          <w:rFonts w:ascii="宋体;SimSun" w:hAnsi="宋体;SimSun" w:cs="宋体;SimSun"/>
          <w:szCs w:val="23"/>
        </w:rPr>
        <w:t>鬃</w:t>
      </w:r>
      <w:r>
        <w:rPr>
          <w:rFonts w:cs="宋体;SimSun" w:ascii="宋体;SimSun" w:hAnsi="宋体;SimSun"/>
          <w:szCs w:val="23"/>
        </w:rPr>
        <w:t xml:space="preserve">zōnɡ         </w:t>
      </w:r>
      <w:r>
        <w:rPr>
          <w:rFonts w:ascii="宋体;SimSun" w:hAnsi="宋体;SimSun" w:cs="宋体;SimSun"/>
          <w:szCs w:val="23"/>
        </w:rPr>
        <w:t>颊</w:t>
      </w:r>
      <w:r>
        <w:rPr>
          <w:rFonts w:cs="宋体;SimSun" w:ascii="宋体;SimSun" w:hAnsi="宋体;SimSun"/>
          <w:szCs w:val="23"/>
        </w:rPr>
        <w:t xml:space="preserve">jiá       </w:t>
      </w:r>
      <w:r>
        <w:rPr>
          <w:rFonts w:ascii="宋体;SimSun" w:hAnsi="宋体;SimSun" w:cs="宋体;SimSun"/>
          <w:szCs w:val="23"/>
        </w:rPr>
        <w:t>翡</w:t>
      </w:r>
      <w:r>
        <w:rPr>
          <w:rFonts w:cs="宋体;SimSun" w:ascii="宋体;SimSun" w:hAnsi="宋体;SimSun"/>
          <w:szCs w:val="23"/>
        </w:rPr>
        <w:t>fěi</w:t>
      </w:r>
      <w:r>
        <w:rPr>
          <w:rFonts w:ascii="宋体;SimSun" w:hAnsi="宋体;SimSun" w:cs="宋体;SimSun"/>
          <w:szCs w:val="23"/>
        </w:rPr>
        <w:t>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辨析形似字的字音及字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词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敕勒川：敕勒族居住的平川。敕勒是古代一个游牧民族，北齐时居住在朔州（今山西省北部）一带，活动在今甘肃、内蒙一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阴山：就是大青山，在内蒙古自治区中部，东西走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穹庐：游牧人住的圆顶毡帐，形状像蒙古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苍苍：青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茫茫：辽阔，深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见：同“现”，呈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迥然不同：迥然：相距很远或差别很大的样子。形容相差得远，很明显不一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微不足道：微：细，小；足：值得；道：谈起。微小得很，不值得一提。指意义、价值等小得不值得一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接壤隐退：①指为官者退职后隐居林下。②消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穹庐：①古代游牧民族居住的毡帐。②泛指北方少数民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摩挲：①抚摩；抚弄：摩挲铜人｜我摩挲着那本书，舍不得丢开它。②摸索：幸月色昏黄，门户可辨，摩挲数进，始抵后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譬如：也作“比如”。连词。用于举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杳然：①渺远貌。②幽深；幽寂。③悠悠然。形容心情。④形容看不到，听不见，无影无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作者、作品简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敕勒歌的作者斛律金，生于公元</w:t>
      </w:r>
      <w:r>
        <w:rPr>
          <w:rFonts w:cs="宋体;SimSun" w:ascii="宋体;SimSun" w:hAnsi="宋体;SimSun"/>
          <w:szCs w:val="23"/>
        </w:rPr>
        <w:t>488</w:t>
      </w:r>
      <w:r>
        <w:rPr>
          <w:rFonts w:ascii="宋体;SimSun" w:hAnsi="宋体;SimSun" w:cs="宋体;SimSun"/>
          <w:szCs w:val="23"/>
        </w:rPr>
        <w:t>年，他创作的作品，为后来的文学研究者所重视，元明以来编辑的古诗选中大都有收录。北宋诗人黄庭坚说它“语之奇壮如此，盖率道事实而已。”说明它源于生活，朴实自然。金代诗人元好问曾赞美它：“慷慨歌谣绝不传，穹庐一曲本天然。中州万古英雄气，也到阴山敕勒川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鲍尔吉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原野，蒙古族。</w:t>
      </w:r>
      <w:r>
        <w:rPr>
          <w:rFonts w:cs="宋体;SimSun" w:ascii="宋体;SimSun" w:hAnsi="宋体;SimSun"/>
          <w:szCs w:val="23"/>
        </w:rPr>
        <w:t>1958</w:t>
      </w:r>
      <w:r>
        <w:rPr>
          <w:rFonts w:ascii="宋体;SimSun" w:hAnsi="宋体;SimSun" w:cs="宋体;SimSun"/>
          <w:szCs w:val="23"/>
        </w:rPr>
        <w:t>年生。内蒙古赤峰市人。中国作协会员。我国著名的蒙古族作家、儿童作家。从</w:t>
      </w:r>
      <w:r>
        <w:rPr>
          <w:rFonts w:cs="宋体;SimSun" w:ascii="宋体;SimSun" w:hAnsi="宋体;SimSun"/>
          <w:szCs w:val="23"/>
        </w:rPr>
        <w:t>1981</w:t>
      </w:r>
      <w:r>
        <w:rPr>
          <w:rFonts w:ascii="宋体;SimSun" w:hAnsi="宋体;SimSun" w:cs="宋体;SimSun"/>
          <w:szCs w:val="23"/>
        </w:rPr>
        <w:t>年开始发表作品，小说、散文、诗歌、报告文学等均多次获奖，近年以散文创作为主，著有《掌心化雪》、《惟一的橘子惟一的灯》等散文集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部，被评为辽宁省优秀青年作家，曾获人民文学散文奖、文汇报笔会奖、中国新闻奖金奖。以前学过的篇目有《雪地贺卡》（注：鲍吉尔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原野 成吉思汗后人，鲍吉尔为蒙古姓，在《元朝秘史》中译为孛儿只斤，原野为汉文名字，蒙古名为“茫莱巴特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阅读能力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感受少数民族的民歌的特点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学习动静结合体现草原的美的写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写作能力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运用细腻的描写方法刻画景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思想教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体会大草原的壮美，感受作者热爱草原的情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教师建议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敕勒歌》是一首北朝时期的北方少数民族的民歌。从结构上来说，这是双重的反衬：一是广阔无垠、大面积的空白，与微露的牛羊之间的对比；二是从苍凉的死寂，到生命的喜悦。整个画面没有人，只有微露的牛羊。但是，发现这些微露的牛羊，却有一双眼睛，一双牧人的眼睛，一个赞美自己家园的草原人。这是一首草原的赞歌，发自内心，漫不经心。却又保持了千年的艺术青春。具体探讨以下几个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“天似穹庐，笼盖四野”表现了大草原的什么特点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包含了草原牧民的什么情感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天高地阔、草原、辽阔无边、地之四边与天之四垂相接，天空像巨大的蒙古包。这比喻包含了草原牧民热爱自己的家园的情感。详见练习一解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诗中为什么不写人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是否无人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突出表现草原的浩瀚苍茫的自然特征。“见牛羊”句暗示了人的存在。 详见练习二解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在“天苍苍，野茫茫”的背景下，“风吹草低见牛羊”给读者怎样的感觉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后句表现了大草原的什么特点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机感、喜悦感、悠然自在感。表现了大草原壮阔草海、牛羊成群的特点。 详见练习二解答，参见“词句品味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积累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静默草原》是一篇赞美草原的文章。作者没有直接去写草原的特点，而是通过写人的感受来写，而且是草原人特有的感受来写。写出了草原之美，不在可见的美色，不在可听的美声，美不在城市人的景观，美不在美丽的语言，美在无言，美在静默，美在草原放牧者在静默中对于水草自由的想像和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具体思考以下几个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找出最有特点的、表达对草原感受的句子，感知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如：“都是一样的风景：辽远而苍茫”等。详见练习一解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举出有关语句说明文章表达的重点和独特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重点：大草原辽阔无边的突出特点，强烈的辽阔感以及这无比的辽远引起的苍茫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等种种独特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侧重所写的单一感、不自由和局促感比较特别。例句如练习二中所引句子等。详见练习二解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用草原人的眼光欣赏草原的明显语句有哪些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这会带来怎样的效果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如词句品味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积累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句中的带点语句等。其效果是作者感受的特别之处、作品的特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更为鲜明。详见练习三解答和词句品味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积累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课文讲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敕勒歌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文章主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敕勒歌风格奔放、雄健朴质，寥寥几句就十分生动地勾勒出内蒙大西北独特的壮丽景色。 敕勒歌把古原野敕勒川的清新、辽阔，把敕勒川所散发的山野草地的特殊气息尽收诗中，宛如一幅草原放牧的美丽画卷，可谓“诗中有画”。它具有北朝民歌所特有的明朗豪爽的风格，境界开阔，音调雄壮，语言明白如话，艺术概括力极强。宋诗人黄庭坚说这首民歌的作者“仓卒之间，语奇如此，盖率意道事实耳”（《山谷题跋》卷七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重点语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天苍苍，野茫茫，风吹草低见牛羊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解析  这是一幅壮阔无比、生机勃勃的草原全景图。“风吹草低见牛羊”，一阵风儿吹弯了牧草，显露出成群的牛羊，多么形象生动地写出了这里水草丰盛、牛羊肥壮的景象。全诗寥寥二十余字，就展现出我国古代牧民生活的壮丽图景。这是画龙点睛的一笔，我们看到在苍苍茫茫的天地之间，风吹拂着丰茂的草原。时而在这里，时而在那里，露出遍地散布的牛群和羊群。画面开阔无比，而又充满动感，弥漫着活力。诗没有写人，但读者不会不意识到那遍布草原的牛羊的主人——勇敢豪爽的敕勒人。他们是大地的主人，是自然的征服者。只有他们，才能给苍茫大地带来蓬勃生机，带来美的意蕴。在诗中，我们不但感受了大自然的壮阔，而更重要的，是感受了牧人们宽广的胸怀和豪迈的性格。那是未被农业社会文明所驯服、所软化的充满原始活力的人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文章思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开头两句“敕勒川，阴山下”，交代敕勒川位于高耸云霄的阴山脚下，将草原的背景衬托得十分雄伟。接着两句“天似穹庐，笼盖四野”，敕勒族人用自己生活中的“穹庐”作比喻，说天空如毡制的圆顶大帐篷，盖住了草原的四面八方，以此来形容极目远望，天野相接，无比壮阔的景象。这种景象只在大草原或大海上才能见到。最后三句“天苍苍，野茫茫，风吹草低见牛羊”是一幅壮阔无比、生机勃勃的草原全景图。“风吹草低见牛羊”，一阵风儿吹弯了牧草，显露出成群的牛羊，多么形象生动地写出了这里水草丰盛、牛羊肥壮的景象。全诗寥寥二十余字，就展现出我国古代牧民生活的壮丽图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写作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动静结合体现草原的美。诗的前六句写平川，写大山，写天空，写四野，涵盖上下四方，意境极其阔大恢宏。但是，诗人的描写全从宏观着眼，作总体的静态的勾画，没有什么具体描绘，使人不免有些空洞沉闷的感觉。但当读到末句――“风吹草低见牛羊”，境界便顿然改观。草原是牧民的家乡，牛羊的世界，但由于牧草过于丰茂，牛群羊群统统隐没在那绿色的海洋里。只有当一阵清风吹过，草浪动荡起伏，在牧草低伏下去的地方，才有牛羊闪现出来。那黄的牛，白的羊，东一群，西一群，忽隐忽现，到处都是。于是，由静态转为动态，由表苍一色变为多彩多姿，整个草原充满勃勃生机，连那穹庐似的天空也为之生色。因此，人们把这最后一句称为点睛之笔，对于“吹”、“低”、“见”三个动词的主动者――“风”字，备加欣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五）课后练习解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包含了热爱自己家园，赞美辽阔大草原的情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首先，这样的比喻包含了草原牧民热爱自己的家园，即对自己的生活和自己的家的热爱之情。穹庐，即蒙古包是草原牧民的居所，蒙古包的方便搬迁成了游牧民族最重要的生活条件之一。天空大地，用自己日日相伴的最为亲近的生活居所来比喻，见出草原人对自己家园的热爱的情感。其次，草原特点的反映，表现了赞美草原、赞美家乡的自豪情感。草原的空旷使四向所见皆如此，而抬头所见的顶部天空又变得“隆起”，天空显得既特别高远又特别亲近，就像一个巨大的蒙古包笼盖着四野。也恐怕只有无比辽阔的草原才会产生这样的感觉和想象。显然，这样的感觉和想象，充满了赞美自己的草原、自己的家乡的自豪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突出草原的瀚海苍茫。“见牛羊”句见人，给人生机感、喜悦感、怡然自在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课文的注释中可以知道，“天苍苍，野茫茫”可以理解为天地苍茫一片，旷远迷茫，这正是大草原辽阔无边、人烟稀少的特点。参见下课《静默草原》：草原的辽阔使人觉得“人竟然如此渺小与微不足道”。诗中不写人，而强调、渲染天地苍茫一片，正是要突出表现大草原的这种天地旷远、浩瀚自然的特点。这是读者能自然产生的并且是富有生机的联想。而且这些牛羊原先藏在草丛中，可见草的丰茂，一片壮阔草海；一有风吹草动就随处呈现牛羊，又可见牛羊的众多，这真是水草丰美的好地方。就这一句不仅给了我们人类在此生息的信息，而且给了我们那么多的生机、活力。更重要的是，“风吹草低见牛羊”是在“天苍苍，野茫茫”的背景对比下，是在强调、渲染广大草原的旷远辽阔，似乎只剩下苍茫自然的背景下出现的。在这样的背景对比下，就可能给我们如下的感觉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油然涌起的生机感、喜悦感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犹感这些生机、活力、生命信息的宝贵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在这样草原辽阔、水草丰美之处的牛羊、牧民的怡然自得，自由自在。  第二问，能注意对比，说出上述三点感觉中的一点即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句的“见”通“现”，意为出现、显现。上古无“现”字，凡“出现”的意义都写做“见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句的“见”都是看见、看到、见到的意思。明灭可见，时而看得见，时而看不见之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静默草原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重点语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和海一样，草原在单一中呈现丰富。草就是海水，极单纯，在连绵不断中显示壮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解析 “在单一中呈现丰富。”也就是说，丰富是蕴涵在单一之中的。草原首先给人以单一感。“这颜色无疑是绿”，“无疑”也就是说，不用怀疑，草原首先给人的感觉是大片大片的绿。“草就是海水，极单纯”这都表现了草原的单一，然而，这种单一，“在阳光与起伏之中，又幻化出锡白、翡翠般的深碧或雾气中的淡蓝。” “在连绵不断中显示壮阔。”这就是草原的丰富。正如作者指出的“草原在单一中呈现丰富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文章思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没有直接地正面去写草原，而是写草原给人的一种心理效果，和城市人，和观赏景物的心理习惯相对照。直截了当地宣告，要想观看丰富多彩的景观：“草原没有。”蒙古牧人，眯着眼睛要看的，不是有形的景观，而是“苍茫”，而“苍茫”是无形的，所以，作者说：“草原不可看，只可感受”，引出下文。文章以“静默草原”为题说明草原的美不可看，只可感受。它的美不在可视、可听之中，而在沉思，不是一般的思考，而是久久地、默默地沉思。静默一词始终贯穿全文，从草原的特点“辽远而苍茫”“不可看，只可感受”等始终暗含着看草原应以用心去感受，这种感受是发自内心的，所以作者站在草原上“凝立冥想”最后以“草原与我一样，也是善忘者，只在静默中观望未来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写作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篇课文作者是以感悟为主，是在对草原的一种独特的情感基础上，抒发了对生命的富有哲理性的感悟。作者的情感需求在文中用了层层推进的对比手法来抒发。如：都市，名山园林：紧随步移。牧人：眼里装填着苍茫。草原，辽远而苍茫。城市人：困惑。海：观者在岸边，景色受到限制。草原：可以是草原的中心。文中共用了四种景色和草原进行对比：都市、名山、园林、大海。其中大海与草原是很相似的，都很辽阔很苍茫。而说大海时，给我们的感觉大多是胸襟。而草原的一个很明显的特点就是，不管你站在哪儿，你都是中心。只要你已进入了草原。说明草原的内涵更富有直观性。牧人与城市人的比较，则要引入作者的感受。因为城市人是在“寻找”草原。如文中所讲的“城里的人大睁眼睛看草原”而牧人，却是在“享受”草原，如文中所讲的“总是眯着眼睛”。也正是这样，才出现了城里人“困惑”，而牧人装满了草原的“苍茫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课后练习解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都是一样的风景：辽远而苍茫。人难免为这种辽远而惊慌。草原没有。并非欲看清楚天地间哪一样东西，而是想在眼里装填一些苍茫。草原不可看，只可感受。草原的风景具备了看不到与看不尽这两种特点。它的每一点都是草原的中心。在草原上人的处境感最强烈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最关键的句子是第一句：“都是一样的风景：辽远而苍茫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总特点辽阔无边；还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句的自由感，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句的不自由局促感，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句的单一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总体而言，表现了草原的辽阔无边的特点。一方面，辽阔无边给人以自由感。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段里只在开头提了一句，并未展开，但在其他段中有体现。另一方面，由于过于强大的辽阔，单一的辽阔，目之所及都是辽阔，人在此显得很渺小，也受到一种强大无比的无形力量的压迫，你丝毫不能撼动它，你无所作为，人的感觉反而是不自由、局促。 这在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段中作了比较充分的展开，练习中所引的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句的后半句、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句、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句都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如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句，强大单一的辽阔，使人觉得唯有浩瀚自然的存在，所以，所有的人文背景都隐退了，只剩下天地人，自然，在旷远天地的面前，人只会觉得自己如此渺小与微不足道，产生一种局促感、不自由感。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句，向强大无比的对象咆哮，不自量力，只显得自己卑微可悲，这些都是局促不自由的表现。写出因辽阔无边而引起不自由感、局促感，这是本文的一大特色。反过来更表现出了草原辽阔无边的特点。全文中写出这种辽阔感的还有：反复提到的苍茫；第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段写草延伸到天际，在连绵不断中显示壮阔；第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段说草原没有边际，每一点都是中心；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段说天如穹庐笼盖大地，土地宽厚仁慈，起伏无际；第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段说衣襟被风扯得飘展生响，也是辽阔的体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从我愿意像母牛句和我想如烈马句、装填苍茫句、天如穹庐句等可明显看出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作者是蒙古族人，可以说通篇文章都带着草原人的眼光，如辽阔引起的自由和不自由感，这也就是所谓的人生经验通感。如：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段认为蒙古牧人想在眼里装填一些苍茫；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段认为草原不可看，只可感受；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段说天如穹庐，笼罩大地；第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段说，我愿意像母牛一样，俯首以口唇触到清浅流水，也想如长鬃披散的烈马那样用面颊摩挲草尖。特别这最后一句，如主编导读说的，美在草原放牧者对于水草的自由的想象和感受。 外乡人有外乡人的视角，后面的《草原散章》就是一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模拟试题】（答题时间：</w:t>
      </w: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给下列加点的字注音或根据拼音写汉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hìlè</w:t>
      </w:r>
      <w:r>
        <w:rPr>
          <w:rFonts w:ascii="宋体;SimSun" w:hAnsi="宋体;SimSun" w:cs="宋体;SimSun"/>
          <w:szCs w:val="23"/>
        </w:rPr>
        <w:t xml:space="preserve">（  ）    </w:t>
      </w:r>
      <w:r>
        <w:rPr>
          <w:rFonts w:cs="宋体;SimSun" w:ascii="宋体;SimSun" w:hAnsi="宋体;SimSun"/>
          <w:szCs w:val="23"/>
        </w:rPr>
        <w:t>qiónɡ</w:t>
      </w:r>
      <w:r>
        <w:rPr>
          <w:rFonts w:ascii="宋体;SimSun" w:hAnsi="宋体;SimSun" w:cs="宋体;SimSun"/>
          <w:szCs w:val="23"/>
        </w:rPr>
        <w:t xml:space="preserve">（    ）庐     见（  ）牛羊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天似（  ）         笼（  ）盖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根据解释写出相应的语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游牧人住的圆顶毡帐，形状像蒙古包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青色。（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辽阔，深远。（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同“现”，呈现。（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品味下列语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天似穹庐，笼盖四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风吹草低见牛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思考探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可以表现天高地阔的比喻很多，诗人为什么选择穹庐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这其中包含了草原牧民的什么情感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这首诗中有静有动，形成了一种动静结合的美，请举例分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阅读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和海一样，草原在单一中呈现丰富。草就是海水，极单纯，在连绵不断中显示壮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有一点与海不同：观海者多数站在岸边，眼前与身后迥然不同。草原没有边际，它的每一点都是草原的中心。与站在船上观海的相异处在，你可以接触草原，抚摸、打滚地甚至过夜，而海上则行不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在草原上，辽阔首先给人以自由感，第二个感觉是不自由，也可以说局促。人，置身于这样阔大无边的环境中，觉得所有的拐杖都被收去了，所有的人文背景都隐退了，只剩下天地人，而人竟然如此渺小与微不足道。二十世纪哲学反复提示人们注意自己的处境，在草原上，人的处境感最强烈。天，果真如穹庐一样笼罩大地。土地宽厚仁慈，起伏无际。人在这里挥动双拳咆哮显得可笑，蹲下嘤嘤而泣显得可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外来的旅人，在草原上找不到一件相宜的事来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 “</w:t>
      </w:r>
      <w:r>
        <w:rPr>
          <w:rFonts w:ascii="宋体;SimSun" w:hAnsi="宋体;SimSun" w:cs="宋体;SimSun"/>
          <w:szCs w:val="23"/>
        </w:rPr>
        <w:t>草原在单一中呈现丰富。”单一与丰富是否矛盾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草原与大海一样在单一中呈现丰富，那二者又有什么区别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 “</w:t>
      </w:r>
      <w:r>
        <w:rPr>
          <w:rFonts w:ascii="宋体;SimSun" w:hAnsi="宋体;SimSun" w:cs="宋体;SimSun"/>
          <w:szCs w:val="23"/>
        </w:rPr>
        <w:t>在草原上，辽阔首先给人以自由感，第二个感觉是不自由，也可以说局促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里又出现一对相矛盾的词语。刚刚我们分析了“单一”与“丰富”这对看似矛盾的词，现在请同学们说说自己对这句话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 xml:space="preserve">作者的“静默”在文中体现在哪些方面，他又为何说草原是静默的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5. </w:t>
      </w:r>
      <w:r>
        <w:rPr>
          <w:rFonts w:ascii="宋体;SimSun" w:hAnsi="宋体;SimSun" w:cs="宋体;SimSun"/>
          <w:szCs w:val="23"/>
        </w:rPr>
        <w:t>以草原为题材的《敕勒歌》与《静默草原》在情感表达、结构等方面有什么不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试题答案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敕勒  穹</w:t>
      </w:r>
      <w:r>
        <w:rPr>
          <w:rFonts w:cs="宋体;SimSun" w:ascii="宋体;SimSun" w:hAnsi="宋体;SimSun"/>
          <w:szCs w:val="23"/>
        </w:rPr>
        <w:t>xiàn    sì    lǒn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穹庐  苍苍  茫茫  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环顾四野，天空就像其大无比的圆顶毡帐将整个大草原笼罩起来。敕勒族人用自己生活中的“穹庐”作比喻，说天空如毡制的圆顶大帐篷，盖住了草原的四面八方，以此来形容极目远望，天野相接，无比壮阔的景象。这种景象只在大草原或大海上才能见到。这就体现了浓厚的民族和地方色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全诗寥寥二十余字，就展现出我国古代牧民生活的壮丽图景。这是画龙点睛的一笔，我们看到在苍苍茫茫的天地之间，风吹拂着丰茂的草原。时而在这里，时而在那里，露出遍地散布的牛群和羊群。画面开阔无比，而又充满动感，弥漫着活力。诗没有写人，但读者不会不意识到那遍布草原的牛羊的主人——勇敢豪爽的敕勒人。他们是大地的主人，是自然的征服者。只有他们，才能给苍茫大地带来蓬勃生机，带来美的意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敕勒族人用穹庐――圆顶毡帐来比喻草原的天空，对“风吹草低见牛羊”的景色讴歌赞美，这样的审美情趣与他们的生活方式有着密切联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 “</w:t>
      </w:r>
      <w:r>
        <w:rPr>
          <w:rFonts w:ascii="宋体;SimSun" w:hAnsi="宋体;SimSun" w:cs="宋体;SimSun"/>
          <w:szCs w:val="23"/>
        </w:rPr>
        <w:t>天苍苍，野茫茫”是静态的描写。 “风吹草低见牛羊”是动态的，这首诗中有静有动，形成了一种动静结合的美，这样诗看起来就会显得有生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 “</w:t>
      </w:r>
      <w:r>
        <w:rPr>
          <w:rFonts w:ascii="宋体;SimSun" w:hAnsi="宋体;SimSun" w:cs="宋体;SimSun"/>
          <w:szCs w:val="23"/>
        </w:rPr>
        <w:t>在单一中呈现丰富。”也就是说，丰富是蕴涵在单一之中的。草原首先给人以单一感。“这颜色无疑是绿”，“无疑”也就是说，不用怀疑，草原首先给人的感觉是大片大片的绿。“草就是海水，极单纯”这都表现了草原的单一，然而，这种单一，“在阳光与起伏之中，又幻化出锡白、翡翠般的深碧或雾气中的淡蓝。” “在连绵不断中显示壮阔。”这就是草原的丰富。正如作者指出的“草原在单一中呈现丰富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从观海者的不同角度（岸上、船上），比较出草原的另一特点：中心不定和可接触性，再进一步指出草原的辽远与苍茫，和给人的亲切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 “</w:t>
      </w:r>
      <w:r>
        <w:rPr>
          <w:rFonts w:ascii="宋体;SimSun" w:hAnsi="宋体;SimSun" w:cs="宋体;SimSun"/>
          <w:szCs w:val="23"/>
        </w:rPr>
        <w:t>置身于这样阔大无边的环境中，觉得所有的拐杖都被收去了，所有的人文背景都隐退了，只剩下天地人，而人竟然如此渺小与微不足道。” 人背负着种种世俗之事，荣誉、地位、权利、金钱……也就是文中所说的“拐杖”“人文背景”，人因此以为自己至高无上，骄傲、自大……然而面对草原的宽厚仁慈、自若坦然的阔大无边的胸襟时，人所拥有的一切就显得可悲、可笑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 ⑴</w:t>
      </w:r>
      <w:r>
        <w:rPr>
          <w:rFonts w:ascii="宋体;SimSun" w:hAnsi="宋体;SimSun" w:cs="宋体;SimSun"/>
          <w:szCs w:val="23"/>
        </w:rPr>
        <w:t>站在草原上，你勉力前眺，或是回头向后瞭望，都是一样的风景：辽远而苍茫。⑵草原上没有树，所以即使风也听不到萧声。⑶草原与我一样，也是善忘者，只在静默中观望未来。⑷草原是很辽远的苍茫的。一个人，站在在草原上，可以任意遐想，悟出一些你以前根本没悟出的哲理。这时的草原是静的，也就是作者所说“静默”的。没有受到世俗的侵扰。所以，人，也必将是“静默”的。也是个“善忘者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《敕勒歌》气势雄浑奔放，表达凝练跳跃，富有节奏韵律感。《静默草原》格调细腻柔情，情感深沉，富有哲理性。文章时而描写时而抒情……运笔自如，其对生活的感受信手拈来，似散而不散，“形散而神不散”，文本始终贯穿“静默”这一题旨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5:00Z</dcterms:created>
  <dc:creator>USER</dc:creator>
  <dc:description/>
  <dc:language>en-US</dc:language>
  <cp:lastModifiedBy>USER</cp:lastModifiedBy>
  <dcterms:modified xsi:type="dcterms:W3CDTF">2007-09-18T05:35:00Z</dcterms:modified>
  <cp:revision>2</cp:revision>
  <dc:subject/>
  <dc:title>13</dc:title>
</cp:coreProperties>
</file>