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游恒山记》教案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河北省围场县朝阳湾中学    魏均    </w:t>
      </w:r>
      <w:r>
        <w:rPr>
          <w:rFonts w:cs="Arial Unicode MS" w:ascii="宋体;SimSun" w:hAnsi="宋体;SimSun"/>
          <w:kern w:val="0"/>
          <w:szCs w:val="36"/>
        </w:rPr>
        <w:t>068454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目标：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积累“翳”“策”“跻”等实词的含义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理清作者的记游顺序，体会其条理分明的记游特点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学习作者不畏艰险，勇于攀登的精神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时安排：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课时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课前准备：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朗读课文，做到读准音，读顺句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借助资料，了解徐霞客及其《徐霞客游记》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    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多媒体课件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学习过程：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一、     谈话导入：有这样一部著作，这是我国一部著名的古代游记，也是一部我国地理学名著。它凝聚了作者三十多年的旅游勘察汗水。这部著作就是《徐霞客游记》这部著作被誉为千古奇人的千古奇书。今天我们就来学习一篇选自这部著作的文章</w:t>
      </w:r>
      <w:r>
        <w:rPr>
          <w:rFonts w:cs="Arial Unicode MS" w:ascii="宋体;SimSun" w:hAnsi="宋体;SimSun"/>
          <w:kern w:val="0"/>
          <w:szCs w:val="36"/>
        </w:rPr>
        <w:t>------</w:t>
      </w:r>
      <w:r>
        <w:rPr>
          <w:rFonts w:ascii="宋体;SimSun" w:hAnsi="宋体;SimSun" w:cs="Arial Unicode MS"/>
          <w:kern w:val="0"/>
          <w:szCs w:val="36"/>
        </w:rPr>
        <w:t>《游恒山记 》。多媒体展示作者及文字图片资料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二、     疏通文意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          读课文，小组合作完成文意的疏通这一学习任务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          交流在疏通文意过程中所产生的疑难问题。由组长汇报，组员补充。班际间解决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三、     合作探究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          速读课文，划出作者登山所经过的地方，并绘制作者登山示意图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明确：作者上山经过了望仙亭、虎风口、“朔方第一山”牌坊、寢宫、飞石窟、北岳殿、会仙台等地方。示意图略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          划出文中标明里程的句子，想一想，作者这样写的用意？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明确：一里，又一里，又三里，三里</w:t>
      </w:r>
      <w:r>
        <w:rPr>
          <w:rFonts w:cs="Arial Unicode MS" w:ascii="宋体;SimSun" w:hAnsi="宋体;SimSun"/>
          <w:kern w:val="0"/>
          <w:szCs w:val="36"/>
        </w:rPr>
        <w:t>------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作者这样写，显出文章记游顺序清晰，条理分明的特点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、          细读文章第三段，说出作者的观察角度，写景顺序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明确：观察角度为俯视，由文中“俯瞰山北”“北瞰”可以得出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写景顺序为：按照北—南—西</w:t>
      </w:r>
      <w:r>
        <w:rPr>
          <w:rFonts w:cs="Arial Unicode MS" w:ascii="宋体;SimSun" w:hAnsi="宋体;SimSun"/>
          <w:kern w:val="0"/>
          <w:szCs w:val="36"/>
        </w:rPr>
        <w:t>--</w:t>
      </w:r>
      <w:r>
        <w:rPr>
          <w:rFonts w:ascii="宋体;SimSun" w:hAnsi="宋体;SimSun" w:cs="Arial Unicode MS"/>
          <w:kern w:val="0"/>
          <w:szCs w:val="36"/>
        </w:rPr>
        <w:t>东的空间顺序来写景，并且是由远及近的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多媒体展示恒山图片，增强学生的感官认识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、          划出课文中写徐霞客登顶经过的文字，体会其所拥有的精神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明确：课文第二段“余时欲跻危崖、登绝顶</w:t>
      </w:r>
      <w:r>
        <w:rPr>
          <w:rFonts w:cs="Arial Unicode MS" w:ascii="宋体;SimSun" w:hAnsi="宋体;SimSun"/>
          <w:kern w:val="0"/>
          <w:szCs w:val="36"/>
        </w:rPr>
        <w:t>------</w:t>
      </w:r>
      <w:r>
        <w:rPr>
          <w:rFonts w:ascii="宋体;SimSun" w:hAnsi="宋体;SimSun" w:cs="Arial Unicode MS"/>
          <w:kern w:val="0"/>
          <w:szCs w:val="36"/>
        </w:rPr>
        <w:t>久之棘尽，始登其顶。这是写作者登顶经过的文字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从登顶经过充分表现了徐霞客不畏艰险，不怕辛劳，勇于实践求实的精神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、          小结：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这篇文章清晰地介绍了作者的游踪，描写了作者游恒山登顶的经过，表现了他不畏险，不怕辛劳，勇于踏勘实践的精祌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四、     迁移拓展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          查阅资料，探究“是山土山无树，石山则有。北向俱石，故树皆在北”。这种现象的成因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、          利用图书馆，阅读整本的《徐霞客游记》，写好读书笔记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06:00Z</dcterms:created>
  <dc:creator>USER</dc:creator>
  <dc:description/>
  <dc:language>en-US</dc:language>
  <cp:lastModifiedBy>USER</cp:lastModifiedBy>
  <dcterms:modified xsi:type="dcterms:W3CDTF">2007-09-18T05:06:00Z</dcterms:modified>
  <cp:revision>2</cp:revision>
  <dc:subject/>
  <dc:title>13</dc:title>
</cp:coreProperties>
</file>