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游恒山记》教学设计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引导学生理清思路，把握文章的主旨，在反复的诵读中领会课文的内容，理解作者借景抒情的写法；指导学生欣赏美的景物，体会美的情感，品味美的语言。本文的生字词较多，语句拗口，这是本文学习的难点，要让学生结合课下注释，理解词语意思，在反复的朗读中把握文章的内容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【教法学法】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运用板块式教学：五读、五说——全课由“读”与“说”两个板块系列相互交叉构成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课前准备：利用课余时间组织学生进行一次登山活动。指导学生走进图书馆或上网查阅有关徐霞客的资料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【教学过程】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一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一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导入，初读课文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介绍我所知道的徐霞客，教师补充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徐霞客，我国古代著名的地理学家、旅行家。生活于明末官僚政治极其腐败、社会矛盾极其尖锐的时代。为人清廉刚正。不愿在污浊的官场中生活，因而毅然抛开功名利禄，以在祖国壮丽的山川中寻幽揽胜为毕生乐事。他游遍中国的名山大川，同时还以日记的形式，把各地的地质、水源、物产、民情及山川景胜都一一详记下来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徐霞客游记》是他三十多年旅行勘察的记录，是一部著名的古代游记。也是一部我国古代地理学名著。在地理学史上有着重要的地位，也被作为文学珍品流传于世，清代人推崇“当为古今游记之最”，是“世间真文字，大文字，奇文字”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学生读课文，老师检查预习情况，解决字音的认读与字义的理解问题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二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第一个教学板块：读课文，说发现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发现能够根据语境理解意思的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发现可以用添字变双音节词的办法进行解释的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发现古今异义的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发现沿用至今的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>．发现一词多义现象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>．发现词类活用现象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三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第二个教学板块：读课文，说译文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再读课文，要求读得顺畅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学生自读白译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翻译接龙</w:t>
      </w: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按号数一人译一句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老师读课文，学生说译文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第二课时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一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第三个教学板块：读课文，说内容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再读课文，要读出语调的轻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教师指导学生概括每段的段意，要求学生发言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1)</w:t>
      </w:r>
      <w:r>
        <w:rPr>
          <w:rFonts w:ascii="宋体;SimSun" w:hAnsi="宋体;SimSun" w:cs="Arial Unicode MS"/>
          <w:kern w:val="0"/>
          <w:szCs w:val="36"/>
        </w:rPr>
        <w:t>略写登山的时间和天气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2)</w:t>
      </w:r>
      <w:r>
        <w:rPr>
          <w:rFonts w:ascii="宋体;SimSun" w:hAnsi="宋体;SimSun" w:cs="Arial Unicode MS"/>
          <w:kern w:val="0"/>
          <w:szCs w:val="36"/>
        </w:rPr>
        <w:t>详写上山登顶的经过、景物、地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3)</w:t>
      </w:r>
      <w:r>
        <w:rPr>
          <w:rFonts w:ascii="宋体;SimSun" w:hAnsi="宋体;SimSun" w:cs="Arial Unicode MS"/>
          <w:kern w:val="0"/>
          <w:szCs w:val="36"/>
        </w:rPr>
        <w:t>写登顶后远眺所见之景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4)</w:t>
      </w:r>
      <w:r>
        <w:rPr>
          <w:rFonts w:ascii="宋体;SimSun" w:hAnsi="宋体;SimSun" w:cs="Arial Unicode MS"/>
          <w:kern w:val="0"/>
          <w:szCs w:val="36"/>
        </w:rPr>
        <w:t>写从西峰下山，至飞石窟的情况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学生根据第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第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段说说作者上山时经过的地方及山顶所见的景物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上山经过望仙亭——虎风口——“朔方第一山”牌坊——寝宫——飞石窟——北岳殿——会仙台。在山顶上看见北山“崩崖乱坠，杂树密翳”，还看见浑源州城，南边有龙泉山，两边有五台山，近处还有龙山。这些山都是相互连接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学生以导游的身份。根据课文内容用自己的语言向游客介绍恒山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二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第四个教学板块：读课文、品句子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再读课文要求读出情景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请学生用“……描写得好，写出了……”这个句式写出自己对某些词句的感受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如：“风翳净尽，澄碧如洗”这个句子描写得好，写出了作者登恒山那天的天气是无风无云的好天气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又如：“余益鼓勇上，久之棘尽，始登其顶”写得好，写出了作者登恒山的艰辛，表现徐霞客不畏艰难，勇于攀登的进取精神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三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第五个教学板块：读课文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 xml:space="preserve">说感受。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学生再读课文，要求读出情感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学生就“感受”进行发言准备。</w:t>
      </w: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可以是读了《游恒山记》的感受，也可以说自己登山的感受。</w:t>
      </w:r>
      <w:r>
        <w:rPr>
          <w:rFonts w:cs="Arial Unicode MS" w:ascii="宋体;SimSun" w:hAnsi="宋体;SimSun"/>
          <w:kern w:val="0"/>
          <w:szCs w:val="36"/>
        </w:rPr>
        <w:t>)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．学生发言，师生相互评点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．课堂小结：《游恒山记》是地理学家的踏勘记录，也是文学家的游记。文章叙述描写了作者游恒山登顶的经过。表现了他不畏艰险，不怕辛苦，勇于踏勘实践的精神。文章一步一景，移步换形，各种景物以及地名、距离都记录得极为准确、细致，表现了古代学者的实践精神。同时，在写景之中寄托了对祖国山河的热爱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</w:t>
      </w:r>
      <w:r>
        <w:rPr>
          <w:rFonts w:ascii="宋体;SimSun" w:hAnsi="宋体;SimSun" w:cs="Arial Unicode MS"/>
          <w:kern w:val="0"/>
          <w:szCs w:val="36"/>
        </w:rPr>
        <w:t>四</w:t>
      </w:r>
      <w:r>
        <w:rPr>
          <w:rFonts w:cs="Arial Unicode MS" w:ascii="宋体;SimSun" w:hAnsi="宋体;SimSun"/>
          <w:kern w:val="0"/>
          <w:szCs w:val="36"/>
        </w:rPr>
        <w:t>)</w:t>
      </w:r>
      <w:r>
        <w:rPr>
          <w:rFonts w:ascii="宋体;SimSun" w:hAnsi="宋体;SimSun" w:cs="Arial Unicode MS"/>
          <w:kern w:val="0"/>
          <w:szCs w:val="36"/>
        </w:rPr>
        <w:t>课后作业：做一张《游恒山记》的读书摘录卡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内容：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．作者简介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．词语积累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【板书设计】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读课文，说发现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读课文，说译文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读课文，说内容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读课文，品语言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读课文，说感受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7:00Z</dcterms:created>
  <dc:creator>USER</dc:creator>
  <dc:description/>
  <dc:language>en-US</dc:language>
  <cp:lastModifiedBy>USER</cp:lastModifiedBy>
  <dcterms:modified xsi:type="dcterms:W3CDTF">2007-09-18T05:07:00Z</dcterms:modified>
  <cp:revision>2</cp:revision>
  <dc:subject/>
  <dc:title>13</dc:title>
</cp:coreProperties>
</file>