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《明天不封阳台》说课稿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海淀实验中学  刘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各位老师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大家好！今天我说课的内容是：苏教版九年义务教育八年级语文上册“人与环境”单元中的《明天不封阳台》一课。我主要从以下几方面说课：教学设计理念、教材的分析、教法学法与教学手段、教学程序、板书设计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一、教学设计理念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语文 “阅读”课程目标指出：“阅读是语文课程中极其重要的学习内容，它是搜集处理信息、认识世界、发展思维、获得审美体验的重要途径。阅读教学是学生、教师、文本之间对话的过程。”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为此，《明天不封阳台》教学过程是建立在学生与文本充分对话基础上的自主、合作、探究的阅读。课堂教学旨在把新知识蕴含在有准备的教育环境中，提倡教师与学生的学习方法相互作用，共同对话，借助语文思想方法帮助学生理清思路，围绕认知冲突，更好的解读文章，提高能力，从而建构新知识。教学中充分发挥学生的潜力，支持学生的表达与表现，激发认知冲突，放手给学生一个实践反思学习的空间和机会，让学生成为阅读学习的真正主人，让每个学生都能积极参与课堂教学，从而使学生自主的学习，快乐的学习，创造的学习，使阅读的理解与感悟能力在原有基础上得到进一步的提升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二、教材的分析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教材的地位和作用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《明天不封阳台》是苏教版八年级语文上册“人与环境”单元主题下的一篇记叙文。人与环境这一单元既可以欣赏和谐的自然组合，又可以倾听大自然的呼声，透过自然界来解读人类，从而作出善待自然，优化生存环境的明智抉择，树立“人与自然”和谐相处的意识。教材中安排这样一个单元，主要目的是为了反映这一重大主题，而本文正对此作出了很好的诠释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作为居于高楼大厦的某一单元的都市人对“人与自然”和谐相处的思考和展现，这里有作者一段心灵历程的叙说，有对受伤而“身孕”的鸽子的简洁传神的描摹，表达了一个现代都市人朴素美好的愿望。文章篇幅不长，行文脉络清晰，文字平实，初二学生完全可以在与文本对话的基础上通过一课时披文入情，但更重要的是审视隐藏在文本表面之下的作者的思维活动，体会朴实传神语言中传递的信息，进而自然的树立“人与自然”和谐相处的意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教学目标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依据教学大纲，结合新课程理念，在确定教学目标时不但要力求“胸中有纲”，更要“目中有人”，即坚持以育人为本、以学生发展为本、以学生终身学习能力作为课堂教学的价值取向为本。由此确定本节课教学目标如下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知识与技能目标：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理清作者的思路  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学会简洁而传神的描写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过程与方法目标：自主探究，合作交流的模式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情感态度与价值观目标：引发学生对现代城市中“人与自然”问题的思考，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帮助他们确立人与自然和谐相处的意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教学重点和难点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重点：简洁而传神的描写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难点：对现代城市中“人与自然”问题的认识和思考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教材处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学生已经具备了一定的阅读基础，但从感性认识上升到理性认识，需要一个过程，理性认识依赖于感性认识，因此，无论是整体感知，理清文章思路，还是品味妙笔，倾听心声，都是让学生通过对文本的解读和对语言文字的品味去发现，去建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为了把学生从“吸收——储存——再现”传统学习模式中解放出来，我将教材内容进行合理的内化、组合。首先，在整体感知上，打破常规，从标题的关键词入手来理解围绕“阳台”发生了怎样的变化，经历了怎样一个过程，为什么会发生变化而将这种感性认识引入一个理性的思考，又因为“在任何领域的学习中，语言都是重要工具，”所以，文学的熏陶自然离不开语言文字，将变化的直接原因锁定在鸽子上，就自然转入品味对鸽子的描写，并总结方法，这样不但使变化的根本原因的引出自然合理，同时将培养学生的能力落到实处；其次，从读的本质来看，是对作者所表达的对现实世界的再认识，再体验，所以通过学生描述图片来倾听大自然本身的叙说，这样学生在尝试中交流、讨论，，可以再次强化重点，也使难点得以突破；最后，设疑，创造认知冲突，进行思想的碰撞，不仅具有灵活开放的特点，而且对文本有更深刻的理解与感悟，从而学生的情感态度和价值观得到自然充分的培养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三、教法、学法与教学手段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本节课在教法上，体现教师的“启发引导”，在学法上，立足文本“自主合作，探索发现”，达到每个学生都有所发展的目的。在教学过程中立足于让学生去理解，去感受，去发现，去创新，避免用教师的思维代替学生的思维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教学手段上采用多媒体辅助教学，增强教学的直观性，启发学生思维，丰富学生的想象力，提高学生主动参与的意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四、教学程序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课前布置预习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　　课前诵读全文，自行解决字词障碍，并能复述课文内容，为课堂教学作准备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一）   创设情境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播放歌曲《白兰鸽》——这是美国民谣《白兰鸽》，讲述一只白兰鸽，在白云下面，自由的飞翔，享受着大自然的恩赐。那么是所有的鸽子都能如此自由快乐吗？这节课让我们在共同与文本对话的基础上，互相交流，以使我们有更深刻的理解和感悟。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说明：这种导入方法可以调动学生的学习热情，激活学生的思维，让他们较快进入角色，参与教学的双边活动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二）整体感知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首先，复述故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关注题目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从标题入手，汲取关键词，并说明理由，为什么是“阳台”，而不是“封阳台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或者“不封阳台”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讲故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怎样围绕“阳台”写的？本文讲了一个什么故事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说明：由关键词入手，可以更好的把握感知文章的内容，这是理解文章的前提，也为理清全文的思路作准备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其次，理清思路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围绕“阳台”，发生了怎样的变化呢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进一步解读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为什么要封阳台？（其实，这家人丛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年前搬到这个地方，就一直没有封阳台，为什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年后的今天要封阳台呢？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为什么又决定先不封阳台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是什么使他们动摇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说明：这一关键环节，让学生充分活动，教师设计好适合于学生的“台阶”，培养学生汲取文章中的重要信息的学习能力。从整体感知到理清思路再到深入认识，一步步引导学生加深对问题的分析，这样就完成了教学目标中整体感知文章内容，理清思路，并且初步感知作者对现实世界的认识和情感及作品的内涵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三）品味妙笔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请找出文中描写鸽子的语句，你觉得什么细节最打动人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你认为怎样描写才能简洁传神呢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总结简洁传神的描写方法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说明：这一环节是针对教学重点而设计的，绝大部分同学能准确找到对鸽子的描写，重要的是教师组织学生呈现并解释自己探究的结果和探究的方法，在此基础上，教师帮助学生归纳、上升，形成科学的结论和掌握正确的方法，教会学生如何读书，在解读语言文字中来感悟作者的情感，来更好体会文章背后更深层次的内涵，符合学生的认知规律，也使学生的阅读水平在原有的基础上有所提升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四）倾听心声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作者不封阳台仅仅是因为这只受伤而“身孕”的鸽子吗？难道他就停留在对鸽子的思考吗？他还有什么思考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倾听大自然本身的叙说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展示相关图片（分别是树桩、动物、沙尘暴、水源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）描述画面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①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提出描述要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②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教师范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③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学生自由描写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小组合作交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推荐最生动形象的全班交流，共同欣赏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说明：这一环节的设计是倾听大自然本身的叙说，从形式上来说，展示直观的图片，激发学生的想象力和创作兴趣，进行角色转换，让每个人都成为大自然中的一个角色，以第一人称的口吻，向人类叙说我们自己。从内容上来说，是对文章背后更深层次的内涵的思索。从方法上来说，描述图片是对简洁传神描写方法的检验与落实，辅以教师对“树桩” 的范例描写，并在师生交流，生生合作交流中从以上描写方法作为欣赏评价的角度，既能再次强化简洁传神的描写，从中也提高了学生参与的意识和语言表达的能力，也是使学生在进行生命体验大自然的过程中透过语言文字，更好的体会大自然的情感，更好的理解作品深层次的内涵，突破了教学难点，即引发学生对现代城市中“人与自然”问题的思考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五）心灵对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此情此景，你想和大自然说些什么呢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思想碰撞：鸽子总有一天会飞走，阳台只是明天先不封……，你觉得作者以后是会封阳台还是不封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说明：这一环节的设计，通过学生独特的生命体验，学生会自然形成对作者所表达的现实世界的再认识、再体验，与大自然进行心灵的对话，交流彼此的感受，不仅仅是训练了思维能力，培养了语言表达能力，更是使学生在情感态度价值观上得到进一步的培养，自然的树立起“人与自然”和谐相处的意识。思想碰撞是教师设计的一个认知冲突，以对作品进行更好的评判，这是对文章深层次内涵的进一步深化，人与动物，与自然和谐相处的真实朴素的意识与愿望得到了充分的表达，学生的情感态度价值观得到自然充分的培养。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五、板书设计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受伤而“身孕”的鸽子（直接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封阳台！   ————      封不封？  ————    先不封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人与自然和谐相处（根本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设计说明：力求简洁、美观、大方，清晰的展现文章的行文思路，并揭示文章深层次的内涵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22:00Z</dcterms:created>
  <dc:creator>USER</dc:creator>
  <dc:description/>
  <dc:language>en-US</dc:language>
  <cp:lastModifiedBy>USER</cp:lastModifiedBy>
  <dcterms:modified xsi:type="dcterms:W3CDTF">2007-09-17T07:22:00Z</dcterms:modified>
  <cp:revision>2</cp:revision>
  <dc:subject/>
  <dc:title>13</dc:title>
</cp:coreProperties>
</file>