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《明天不封阳台》课堂教学实录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3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师生问好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师：同学们，今天大家是第一次坐在舞台上听老师讲课吗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学生齐回答：是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师：感觉怎么样？（学生谈当时的感受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生：感觉很兴奋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师：兴奋好啊！兴奋的时候最容易产生灵感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生：有点紧张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师：其实没什么可紧张的，今天的舞台属于我们大家，这里就是我们的课堂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生：我充满了好奇。（生笑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师：好！有了好奇心，才会产生想像力，也希望同学们在今天这个舞台上尽情的想像，让想像飞扬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大家第一次坐在舞台上，都有着不同的感受。其实，在我们每个人的心中也有一方属于自己的小小舞台，就像自然界是万物生灵的一个大舞台一样，舞台大小并不重要，重要的是我们如何来扮演好自己的角色。面对大自然，我们人类又将扮演什么样的角色呢？是做大自然的征服者，还是做大自然的朋友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好！今天，老师就给大家讲述一个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\'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人与自然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\'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板书）的故事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这个故事发生在人与动物之间，因为一位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\'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不速之客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\'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的到来，使本来就已经决定的事情却发生了改变，这到底是一个什么样的故事呢，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大屏幕展示故事的前半部分，播放背景音乐，教师以讲故事的形式背读课文的前半部分，给学生留下悬念，激发学生思维和阅读的兴趣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师：假如是你，你会做出怎样的选择？（学生思考片刻，纷纷举手发言。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生：我觉得：如果是我，我不会封阳台的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师：那为什么呢？（教师带有期待的眼神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生：因为我想让这只鸽子有一个自由安全的家，这样它就会自由的飞来飞去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师：好！还有其他的观点吗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生：老师！我认为还是把阳台封上好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师：说说你的理由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生：如果把阳台封上，这样鸽子就有了一个真正的家，而不至于飞出去被别人打伤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师：你的想法很好，虽然刚才同学们的选择不一样，但有一点是相同的，那就是都希望这只鸽子有一个温馨的家，不管是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\'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封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\'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还是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\'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不封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\'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都体现大家对动物的爱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师：那故事中的父子又会是什么样的选择呢？他们明天还封阳台吗？（板书）请同学们翻到课本的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99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页，快速的把故事的后半部分读完，找出答案，同时用你手中的笔圈点出自己的发现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学生朗读课文，教师指导阅读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师：故事大家都读完了，你找到答案了吗？父子俩的最终的决定是什么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生：齐答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\'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明天不封阳台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\'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师：明天不封阳台（板书）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--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这就是我们本节课要学习的内容。其实，这一家人从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年前搬到这里就一直没有封阳台，怎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年后的今天又要封阳台呢？谁能把这个问题告诉大家？大家共同探讨一下。（学生再次速读课文，相互讨论。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生：大概是因为外面的空气不好，噪音很大，封起阳台可以隔住外面的喧嚣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生：老师，我有补充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师：好！谈谈你的看法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生：我觉得文中有一句话就写出了父子俩封阳台的原因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--\'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封了阳台，可以阻隔住城市的喧嚣，开辟出一块活动的空间。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\'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师：大家同意这位同学的观点吗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生：同意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师：的确，对于很多人来说，如今满眼的高楼和变换的霓红灯已经挡住了人们对大自然的向往。封住阳台，我们就可以留一份清净的空间给自己，明天要封阳台（板书），已经成了很多人的渴望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师：可是，父子俩为什么最终又改变了决定，明天不封阳台了呢？根据你对这个故事的理解，发表发表你的观点，大家可以自由讨论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生：为了可爱的鸽子不受到惊扰，为儿子能有一个新结识的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\'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朋友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\'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，也为了它带给我的那一片恬淡和谐的思绪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师：说的太好了，这句话也正是作者改变决定，最终不封阳台的原因：为了一名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\'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不速之客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\'--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一只受伤的鸽子。文章中对鸽子的描写也很传神，咱们一块找出来，品位一下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学生阅读课文，举手发言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生：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\'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这不是一只名贵的鸽子……该是杂色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.\'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: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还有补充吗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?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生：还有第三自然段中的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\'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一只鸽子蜷缩在书架底下，正瞪大惊恐的眼睛望着我们，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\'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，这也是对鸽子的描写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师：补充的很好，你认为这句话中哪个词语用的好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生：我认为：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\'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惊恐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\'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用的好，因为从这里能看出鸽子对我们人类的害怕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师：其他的同学还想说说吗？给那位同学一次展示的机会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生：我觉得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\'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蜷缩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\'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用的好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师：说说好的理由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生：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\'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蜷缩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\'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一词，既写出了鸽子的害怕，又能看出它正在孵蛋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师：理解的很细致，很全面。其实，只要我们大家去善于思考，善于发现，就会发现很多的好词语，好句子，把它们积攒起来，变为自己的，这就是我们学习语文的最大收获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师：面对着这只受伤的鸽子，这个可爱的生灵，假如我们与它来一次心灵对话，你会对它说点什么？发挥一下我们的想像力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学生思考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生：可爱的鸽子啊！不要因为你受到伤害，就改变了对我们人类的看法，我会代表人类向你道歉，让我们共享蓝天，共沐阳光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师：听了你的话，鸽子一定会原谅我们人类的，还有想说的吗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生：可爱的鸽子，你永远是我们人类的好朋友，我们同是大自然的孩子，愿我们和睦相处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师： 刚才大家说的都非常好，正是出于对动物的爱，文中的父子也最终决定明天不封阳台，想给鸽子一个安身立命的场所，同时也给自己一份和平与安宁。此时此刻，我们都会感觉到：人与自然相处的是何等的融洽。（师生齐答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师：其实，在文中还有一处，写到作者与大自然的一次亲密接触，大家发现了吗？（学生阅读课文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生：发现了。（学生朗读文段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师：从这里我们真切感受到了作者投入到大自然怀抱时的心情，他犹如回到了自己久别的故乡，犹如同大地母亲亲吻。的确，当我们跟大自然拥抱的时候，我们就成为了大自然的一部分。其实我们人类就是从大自然中走出来的，本身就是大自然的一部分，大家同意老师的观点吗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生：同意。（齐答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师：那你有过类似的体验和经历吗？把它告诉大家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学生谈自己的经历和感受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师：我们再来回顾一下这个故事的内容，从一开始时的不封阳台，到想封阳台，再到最后的不封阳台。面对一只鸽子，父子所产生的变化，在封与不封之间所做出的选择，相信一定会留给大家深刻的思考，谈谈学完课文后的感受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生：我们人类要永远做大自然的好朋友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生：我们不应该成为大自然的征服者，而是要与它们和睦相处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师：同学们的回答代表了很多人的心声，我们人与自然就应该和睦相处、共同发展（板书）。（师生齐答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师：同样鸽子的到来，也引发了作者无尽的思索和对人类的反思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师生齐读课文倒数第二段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师：的确，在我们的现实生活中，在我们的身边，也存在一些不和谐的音符，老师今天带来了几幅漫画，请看大屏幕。（大屏幕展示图片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看了之后，你有什么样的感受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生：人们啊！我们应该善待动物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生：保护动物，关爱自然，就是保护我们人类自己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生：同在蓝天下，携手共发展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播放歌曲《可可西里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--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藏羚羊的诉说》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师：同学们，假如我们生存的世界，只剩下我们人类自己；假如我们生活的环境，只有污浊的空气和肮脏的垃圾；假如我们的身边，只有高楼和霓红灯……那人类将多么孤独，这个世界将多么可怕。但愿这些假如不会成为现实，但愿我们身边美丽的风景不会成为我们心中永远的记忆，但愿藏羚羊的诉说不会如此凄婉。让我们从今天做起，从你，从我，从大家做起，爱护动物，保护环境，与大自然和睦相处，共同营造我们美丽的家园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附板书设计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明天不封阳台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--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杜卫东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明天要封阳台！                      和睦相处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明天还封阳台吗？   人与自然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明天不封阳台！                      共同发展   《明天不封阳台》教案设计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执教人：寿光市圣城中学  魏庆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学习目标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 理解内容，感悟主题：人与自然和谐相处，共同发展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 学会抓住对象的特征进行描写的手法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 关心身边的现实，增强自我环保意识，努力争做环保小卫士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教学方法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多媒体辅助教学法   探究法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课时安排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一课时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教学过程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一、导入新课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同学们，今天大家坐在舞台上听老师讲课，感觉怎么样？（学生谈感受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其实，在我们每个人的心中都有一方属于自己的小小舞台，就像大自然是万物生灵的一个大舞台一样，其实舞台大小并不重要，重要的是我们如何扮演好自己的角色。面对大自然，我们人类又将扮演什么样角色呢？是做大自然的征服者，还是做大自然的朋友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好！今天，老师就给大家讲一个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\'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人与自然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\'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（板书）的故事，大家想听吗？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二、整体感悟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大屏幕展示故事前半部分，播放背景音乐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教师以讲故事的形式背读课文前半部分，留下悬念：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\'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明天还封阳台吗？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\'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（板书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学生思维训练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 进行换位思考，假如是你，你会做出怎样的选择？谈谈封与不封的理由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 故事中父子俩又会做出何种决定呢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引导学生继续阅读课文剩余部分，明确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①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父子俩最后的决定是什么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②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圈点出课文中你认为用得比较好的词语和句子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三、质疑探讨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3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 作者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多年来一直没有封阳台，为什么现在要封阳台？封阳台有什么好处吗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 作者为什么又决定明天不封阳台？作者为什么会产生这样的变化？（学生可以结合课文中的语言进行回答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 找出文中作者与大自然的一次亲密接触，说出自己类似的体验和经历，在同学之间进行交流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四、情景训练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面对这只受伤的鸽子，面对这个可爱的生灵，假如我们来一次与鸽子的心灵对话，你会对他说点什么？（学生自由发言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五、学生感悟，拓展延伸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 由文中父子两人对鸽子产生的变化，以及在封与不封之间所做出的选择，会对大家有什么样的启发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引导学生把握文章的主题，了解作者的美好期盼：爱护所有的自然造化，爱护一切有益的生命，要与自然和睦相处，共同发展（板书）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、 相信父子俩的亲身经历，会让我们对自己生存的世界，当今的现实会产生或多或少的感触。（大屏幕展示漫画），让学生谈出自己的感受，对于人类，对于大自然，你现在最想说什么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引导学生从自我做起，做保护环境的小卫士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五、结束语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播放歌曲《可可西里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--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藏羚羊的诉说》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同学们，人类只有一个地球，她是我们生命的摇篮。假如我们生存的世界，只剩下我们人类自己；假如我们生活的环境，只有污浊的空气和肮脏的垃圾；假如我们的身边，只有高楼和霓红灯……那会是什么样子呢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但愿这些假如不会变为现实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但愿我们身边美丽的风景不会成为我们永远的记忆，但愿藏羚羊的诉说不会如此凄婉。让我们从今天做起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从你，从我，从大家做起，爱护动物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,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保护环境，与大自然和睦相处，共同营造我们美丽的家园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板书设计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明天不封阳台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--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杜卫东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明天要封阳台！                     和睦相处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明天还封阳台吗？   人与自然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 xml:space="preserve">       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 xml:space="preserve">明天不封阳台！                      共同发展   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3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3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《明天不封阳台》教学自评与反思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寿光市圣城中学   魏庆伟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3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保护环境，保护人类共同的家园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--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地球，是全人类共同的责任，也是当前我们所面临的一个重大问题。因此我选择了《明天不封阳台》这篇课文作为自己授课的内容。课文比较贴近学生的实际，能更好的引导学生去联系现实生活，让学生更好的在生活中学习语文，在语文中体验生活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在教学过程中，我本着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\'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学生是课堂的主人，是学习的主宰者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\'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这一基本理念，让学生自己去感悟教材内容，而又不拘泥于教材，让老师跟着学生的思维走，而不是传统意义上的师讲生听，真正实现了教师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\'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导</w:t>
      </w:r>
      <w:r>
        <w:rPr>
          <w:rStyle w:val="StrongEmphasis"/>
          <w:rFonts w:cs="宋体;SimSun" w:ascii="宋体;SimSun" w:hAnsi="宋体;SimSun"/>
          <w:b w:val="false"/>
          <w:bCs w:val="false"/>
          <w:szCs w:val="23"/>
        </w:rPr>
        <w:t>\'</w:t>
      </w: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的作用，把学习的主动权还给学生，变教师的教学过程为学生的学习过程，师生相互交流的过程。此外，在学习的过程中注重去引导学生学会探究、学会合作，学会去用敏锐的心发现课文中美点，不断提高学生的语文素养。同时在教学中，我没有过分的去依赖教材，过分的偏重书本知识的传授，而是注重通过学生对课文的感悟，引导学生关心现实，多方面了解人与自然和谐相处，共同发展的方法，形成正确的环保意识，从而在潜移默化中教育学生要从自我做起，善待地球，保护地球，共同营造我们美丽的家园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3"/>
        </w:rPr>
        <w:t>课堂教学永远是一门缺憾的艺术，当一堂课结束的时候，诸多失误和不足也就显现出来，语文教学也正是在遗憾中不断的前进，我也在不断的反思、探索中成长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3"/>
        </w:rPr>
      </w:pPr>
      <w:r>
        <w:rPr/>
      </w:r>
    </w:p>
    <w:sectPr>
      <w:type w:val="nextPage"/>
      <w:pgSz w:w="10318" w:h="14570"/>
      <w:pgMar w:left="1191" w:right="119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Arial Unicode M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24:00Z</dcterms:created>
  <dc:creator>USER</dc:creator>
  <dc:description/>
  <dc:language>en-US</dc:language>
  <cp:lastModifiedBy>USER</cp:lastModifiedBy>
  <dcterms:modified xsi:type="dcterms:W3CDTF">2007-09-17T07:24:00Z</dcterms:modified>
  <cp:revision>2</cp:revision>
  <dc:subject/>
  <dc:title>13</dc:title>
</cp:coreProperties>
</file>