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治水必躬亲》简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一、学习目标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熟读课文，理解文中所讲述的道理。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理解文中常见的文言实词和虚词，积累文言词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学习文中正反对比的论证方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二、学习重点、难点：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掌握文中的常用文言实词和虚词的用法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了解正反对比论证的方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、教学设想：本文是文言文，当以诵读为主，加强学生的文言语感，养成学生学习文言文的习惯，因此在课堂上应重视文章的诵读和习惯的养成，重视文言词汇的积累。其次，文章短小精悍，脉络清晰，正反对比论证方法运用鲜明，因此，通过对文章内容的理解，了解正反对比论证的方法，学生容易接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、课时安排：一课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五、教学过程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导入新课：大禹治水，三过家门而不入，因地制宜，终将水患制服，被后世传为佳话。清官海瑞，他体恤民情，严惩贪官污吏，与包公齐名，被称为“海青天”。可我们同学知道吗？他在治水上也颇有成就呢！今天我们就来学习一篇有关海瑞治水的文章《治水必躬亲》（板书），看看他是如何治理水患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整体感知课文：朗读课文（自主学习与合作） 自由读，以自己最喜欢的方式去读，扫除文字障碍。 同桌之间互读互听，指出并纠正错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指名朗读并及时评价 集体朗读。 理解课文 （培养学生养成“三看一查”的习惯）自主学习 引导学生对照注释认真阅读课文（看课文，看注释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试用现代汉语翻译课文，有疑问的字词查找工具书（查工具书） 看课后的探究与练习，加深对课文的理解。合作交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小组交流：将自学得到的成果在小组内加以展示。（小组互译、互评、互议，最大程度上理解课文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全班交流：组织学生翻译课文，学生评议，教师作适当的补充与归纳。 师生相互质疑，加深理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研读课文：（理清文章思路，了解正反对比论证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请学生再读课文，思考完成下列问题：（投影显示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请在文中划出表示中心论点的语句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若治水不躬亲将带来怎样的后果？为什么？（请用文中的原句回答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文章以海瑞治水为例说明了什么道理？它是怎样证明观点的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学生思考讨论，教师作适当补充。（完成板书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课文第一段：文章开头一句，用两个“不可”，从反面强调治水不可固执一端；接着用“盖”领起下文，解释不可固执一端的原因，并用两个“非┅┅不┅┅”双重否定句式，强调治水必须观察、测量和广泛征求意见的重要性；然后用“是以”一句，得出结论，提出论点。课文第二段：这一段先正面讲海瑞治水不但躬亲，而且清廉；接着从反面说，用假设论证的方法来说明不躬亲，不清廉带来的后果是治水不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四）加强巩固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    反复诵读课文，争取当堂成诵。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 完成“探究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练习”中的习题二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（五）课后作业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课后查阅有关海瑞的文章，进一步了解海瑞其人其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在我们的现实生活中难道只有治水才要躬亲吗？请谈谈你的感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六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板书设计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海瑞治水躬亲，清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（正面）躬历山川，亲劳胼胝不躬亲，不亲廉，则治水不成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反面） 正反对比论证（提出论点） （摆事实，讲道理）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3:00Z</dcterms:created>
  <dc:creator>USER</dc:creator>
  <dc:description/>
  <dc:language>en-US</dc:language>
  <cp:lastModifiedBy>USER</cp:lastModifiedBy>
  <dcterms:modified xsi:type="dcterms:W3CDTF">2007-09-17T07:33:00Z</dcterms:modified>
  <cp:revision>2</cp:revision>
  <dc:subject/>
  <dc:title>13</dc:title>
</cp:coreProperties>
</file>