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落日的幻觉》说课稿</w:t>
      </w:r>
    </w:p>
    <w:p>
      <w:pPr>
        <w:pStyle w:val="Normal"/>
        <w:jc w:val="center"/>
        <w:rPr>
          <w:rFonts w:ascii="宋体;SimSun" w:hAnsi="宋体;SimSun" w:cs="宋体;SimSun"/>
          <w:szCs w:val="23"/>
        </w:rPr>
      </w:pPr>
      <w:r>
        <w:rPr>
          <w:rFonts w:ascii="宋体;SimSun" w:hAnsi="宋体;SimSun" w:cs="宋体;SimSun"/>
          <w:szCs w:val="23"/>
        </w:rPr>
        <w:t>崔志</w:t>
      </w:r>
    </w:p>
    <w:p>
      <w:pPr>
        <w:pStyle w:val="Normal"/>
        <w:rPr>
          <w:rFonts w:ascii="宋体;SimSun" w:hAnsi="宋体;SimSun" w:cs="宋体;SimSun"/>
          <w:szCs w:val="23"/>
        </w:rPr>
      </w:pPr>
      <w:r>
        <w:rPr>
          <w:rFonts w:ascii="宋体;SimSun" w:hAnsi="宋体;SimSun" w:cs="宋体;SimSun"/>
          <w:szCs w:val="23"/>
        </w:rPr>
        <w:t xml:space="preserve">尊敬的各位评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大家上午好！《落日的幻觉》是一篇课外选文。现从文本分析、教法阐述、学法指导、教学过程和教学说明五个方面对本文的教学加以说明。 </w:t>
      </w:r>
    </w:p>
    <w:p>
      <w:pPr>
        <w:pStyle w:val="Normal"/>
        <w:rPr>
          <w:rFonts w:ascii="宋体;SimSun" w:hAnsi="宋体;SimSun" w:cs="宋体;SimSun"/>
          <w:szCs w:val="23"/>
        </w:rPr>
      </w:pPr>
      <w:r>
        <w:rPr>
          <w:rFonts w:ascii="宋体;SimSun" w:hAnsi="宋体;SimSun" w:cs="宋体;SimSun"/>
          <w:szCs w:val="23"/>
        </w:rPr>
        <w:t xml:space="preserve">一、说文本 </w:t>
      </w:r>
    </w:p>
    <w:p>
      <w:pPr>
        <w:pStyle w:val="Normal"/>
        <w:rPr>
          <w:rFonts w:ascii="宋体;SimSun" w:hAnsi="宋体;SimSun" w:cs="宋体;SimSun"/>
          <w:szCs w:val="23"/>
        </w:rPr>
      </w:pPr>
      <w:r>
        <w:rPr>
          <w:rFonts w:ascii="宋体;SimSun" w:hAnsi="宋体;SimSun" w:cs="宋体;SimSun"/>
          <w:szCs w:val="23"/>
        </w:rPr>
        <w:t xml:space="preserve">（一）文本特点 </w:t>
      </w:r>
    </w:p>
    <w:p>
      <w:pPr>
        <w:pStyle w:val="Normal"/>
        <w:rPr>
          <w:rFonts w:ascii="宋体;SimSun" w:hAnsi="宋体;SimSun" w:cs="宋体;SimSun"/>
          <w:szCs w:val="23"/>
        </w:rPr>
      </w:pPr>
      <w:r>
        <w:rPr>
          <w:rFonts w:ascii="宋体;SimSun" w:hAnsi="宋体;SimSun" w:cs="宋体;SimSun"/>
          <w:szCs w:val="23"/>
        </w:rPr>
        <w:t xml:space="preserve">本文是一篇科普文章，用科学的语言解释了人们眼中美丽的落日其实是一种幻觉，启发人们要用科学的精神对待周围的一切，在这个世俗的当下，让每一个人都能够扬起思考的头颅，求一切事物之实、求一切事物之真。当然，这只是我个人的认识，我非常强烈地认为：阅读是个人的事情，注重的是个人的独特体验。我不期望学生如我有以上同样的体验。己不明勿教于人，我更想通过自己对文本的研读所成的一家之言，去激发学生们的众家之言，在众家之言之下，启迪学生能够用明辨的双眸，思考的头脑，选择进而接纳。 </w:t>
      </w:r>
    </w:p>
    <w:p>
      <w:pPr>
        <w:pStyle w:val="Normal"/>
        <w:rPr>
          <w:rFonts w:ascii="宋体;SimSun" w:hAnsi="宋体;SimSun" w:cs="宋体;SimSun"/>
          <w:szCs w:val="23"/>
        </w:rPr>
      </w:pPr>
      <w:r>
        <w:rPr>
          <w:rFonts w:ascii="宋体;SimSun" w:hAnsi="宋体;SimSun" w:cs="宋体;SimSun"/>
          <w:szCs w:val="23"/>
        </w:rPr>
        <w:t xml:space="preserve">（二）说教学目标的设置  </w:t>
      </w:r>
    </w:p>
    <w:p>
      <w:pPr>
        <w:pStyle w:val="Normal"/>
        <w:rPr>
          <w:rFonts w:ascii="宋体;SimSun" w:hAnsi="宋体;SimSun" w:cs="宋体;SimSun"/>
          <w:szCs w:val="23"/>
        </w:rPr>
      </w:pPr>
      <w:r>
        <w:rPr>
          <w:rFonts w:ascii="宋体;SimSun" w:hAnsi="宋体;SimSun" w:cs="宋体;SimSun"/>
          <w:szCs w:val="23"/>
        </w:rPr>
        <w:t xml:space="preserve">衡量一篇文章的价值，是看其中的文字被后人引用的多少或者是文字背后的东西在多大程度上触动了我们的某种感受。凭心而论，以这个原则来看这篇选文，这是一篇不太规范的说明文，虽文意浅显但文字枯燥，被后人引用的恐怕不会太多。但是，这篇文章文字背后给人的思考却在焦灼着我们的内心：我们认识到不要被幻觉所迷惑，但是我们是否进一步认识到如果没有了幻觉，人生是将是多么暗淡无光；我们认识到看到眼里的未必是真实的，但是我们是否进一步想到看到所谓的‘真实’，其实未必是真的真实；我们认识到不要被别人所构筑的假象所迷惑，但是我们是否进一步想到我们有时或者每天都被自己制造的幻觉所迷惑，甚至活在其中自在逍遥。种种的可能促使我决不能把教学目标视为先在于学习与学生存在的知识点或者成型的思想，而视之为一种含有方向的力量的施加，以促使学生的学习朝某一个含有我们意愿的方向发展。简单来说：本节课教学目标不应该只是一个线段，而是一个射线。鉴于以上的教育理念我把本课的教学目标定位： </w:t>
      </w:r>
    </w:p>
    <w:p>
      <w:pPr>
        <w:pStyle w:val="Normal"/>
        <w:rPr>
          <w:rFonts w:ascii="宋体;SimSun" w:hAnsi="宋体;SimSun" w:cs="宋体;SimSun"/>
          <w:szCs w:val="23"/>
        </w:rPr>
      </w:pPr>
      <w:r>
        <w:rPr>
          <w:rFonts w:ascii="宋体;SimSun" w:hAnsi="宋体;SimSun" w:cs="宋体;SimSun"/>
          <w:szCs w:val="23"/>
        </w:rPr>
        <w:t xml:space="preserve">知识目标： </w:t>
      </w:r>
    </w:p>
    <w:p>
      <w:pPr>
        <w:pStyle w:val="Normal"/>
        <w:rPr>
          <w:rFonts w:ascii="宋体;SimSun" w:hAnsi="宋体;SimSun" w:cs="宋体;SimSun"/>
          <w:szCs w:val="23"/>
        </w:rPr>
      </w:pPr>
      <w:r>
        <w:rPr>
          <w:rFonts w:ascii="宋体;SimSun" w:hAnsi="宋体;SimSun" w:cs="宋体;SimSun"/>
          <w:szCs w:val="23"/>
        </w:rPr>
        <w:t xml:space="preserve">理解文章的内容，能够借助文本说出人们所看到的美仑美奂的落日实际上是幻觉的科学依据。 </w:t>
      </w:r>
    </w:p>
    <w:p>
      <w:pPr>
        <w:pStyle w:val="Normal"/>
        <w:rPr>
          <w:rFonts w:ascii="宋体;SimSun" w:hAnsi="宋体;SimSun" w:cs="宋体;SimSun"/>
          <w:szCs w:val="23"/>
        </w:rPr>
      </w:pPr>
      <w:r>
        <w:rPr>
          <w:rFonts w:ascii="宋体;SimSun" w:hAnsi="宋体;SimSun" w:cs="宋体;SimSun"/>
          <w:szCs w:val="23"/>
        </w:rPr>
        <w:t xml:space="preserve">技能目标： </w:t>
      </w:r>
    </w:p>
    <w:p>
      <w:pPr>
        <w:pStyle w:val="Normal"/>
        <w:rPr>
          <w:rFonts w:ascii="宋体;SimSun" w:hAnsi="宋体;SimSun" w:cs="宋体;SimSun"/>
          <w:szCs w:val="23"/>
        </w:rPr>
      </w:pPr>
      <w:r>
        <w:rPr>
          <w:rFonts w:ascii="宋体;SimSun" w:hAnsi="宋体;SimSun" w:cs="宋体;SimSun"/>
          <w:szCs w:val="23"/>
        </w:rPr>
        <w:t xml:space="preserve">以课文为引，能够用自身掌握的科学知识解释周围的事物。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情感目标： </w:t>
      </w:r>
    </w:p>
    <w:p>
      <w:pPr>
        <w:pStyle w:val="Normal"/>
        <w:rPr>
          <w:rFonts w:ascii="宋体;SimSun" w:hAnsi="宋体;SimSun" w:cs="宋体;SimSun"/>
          <w:szCs w:val="23"/>
        </w:rPr>
      </w:pPr>
      <w:r>
        <w:rPr>
          <w:rFonts w:ascii="宋体;SimSun" w:hAnsi="宋体;SimSun" w:cs="宋体;SimSun"/>
          <w:szCs w:val="23"/>
        </w:rPr>
        <w:t xml:space="preserve">用自圆其说的阐释支持你因这篇文章而产生的思考。 </w:t>
      </w:r>
    </w:p>
    <w:p>
      <w:pPr>
        <w:pStyle w:val="Normal"/>
        <w:rPr>
          <w:rFonts w:ascii="宋体;SimSun" w:hAnsi="宋体;SimSun" w:cs="宋体;SimSun"/>
          <w:szCs w:val="23"/>
        </w:rPr>
      </w:pPr>
      <w:r>
        <w:rPr>
          <w:rFonts w:ascii="宋体;SimSun" w:hAnsi="宋体;SimSun" w:cs="宋体;SimSun"/>
          <w:szCs w:val="23"/>
        </w:rPr>
        <w:t xml:space="preserve">在这里需要说明的是：目标不再是一个必须达到的设置好的线段，而是一个由此点出发的射线。俗话说一千个读者，有一千种《落日的幻觉》的解读，希望在教学过程中能够以以上教学目标为基点，每个学生都有自己独特的思考。 </w:t>
      </w:r>
    </w:p>
    <w:p>
      <w:pPr>
        <w:pStyle w:val="Normal"/>
        <w:rPr>
          <w:rFonts w:ascii="宋体;SimSun" w:hAnsi="宋体;SimSun" w:cs="宋体;SimSun"/>
          <w:szCs w:val="23"/>
        </w:rPr>
      </w:pPr>
      <w:r>
        <w:rPr>
          <w:rFonts w:ascii="宋体;SimSun" w:hAnsi="宋体;SimSun" w:cs="宋体;SimSun"/>
          <w:szCs w:val="23"/>
        </w:rPr>
        <w:t xml:space="preserve">（三）、说教学的难点  </w:t>
      </w:r>
    </w:p>
    <w:p>
      <w:pPr>
        <w:pStyle w:val="Normal"/>
        <w:rPr>
          <w:rFonts w:ascii="宋体;SimSun" w:hAnsi="宋体;SimSun" w:cs="宋体;SimSun"/>
          <w:szCs w:val="23"/>
        </w:rPr>
      </w:pPr>
      <w:r>
        <w:rPr>
          <w:rFonts w:ascii="宋体;SimSun" w:hAnsi="宋体;SimSun" w:cs="宋体;SimSun"/>
          <w:szCs w:val="23"/>
        </w:rPr>
        <w:t xml:space="preserve">文章表面文字浅显易懂，学生能够自读文章，理解文章的内容。大部分同学也能说出从中得到的启发，比如：“我们应该用科学的眼光，观察周围的一切，不要被幻觉或者假象所迷惑。”但是作为教师要引导学生引导者绝对不能停留在以上泛泛而谈的说大话，说毫无用处的废话的层面上，而是从激发学生超越于知识之上的智慧、灵感、激情和创造性生命力这个宗旨出发，改善和优化整个教学流程，使每个教学环节和片断都充溢生机和活力，使学生最大限度地突破知识体系的“茧缚”而焕发出个体生命所特有的灵气和才华，发出属于自己的个体化的声音。比如有的同学会说：美仑美奂的落日在科学的面前变成了如平常一样的如此而已，我不免地失望起来，这真是科学的成就但同时也是生活的悲哀；也有的同学会说：幻觉给生活带来了色彩，还是给生活带来暗淡？既然如此，我到底向左还是向右？鉴于以上分析，我将教学的难点设定为：以文悟思，用思考影响行动。 </w:t>
      </w:r>
    </w:p>
    <w:p>
      <w:pPr>
        <w:pStyle w:val="Normal"/>
        <w:rPr>
          <w:rFonts w:ascii="宋体;SimSun" w:hAnsi="宋体;SimSun" w:cs="宋体;SimSun"/>
          <w:szCs w:val="23"/>
        </w:rPr>
      </w:pPr>
      <w:r>
        <w:rPr>
          <w:rFonts w:ascii="宋体;SimSun" w:hAnsi="宋体;SimSun" w:cs="宋体;SimSun"/>
          <w:szCs w:val="23"/>
        </w:rPr>
        <w:t xml:space="preserve">说到这里，有的老师会说：你引导启发的太难，你的要求太高。但我还是一直坚持我一个朴素的观点：给学生一个好分数，还要给学生心底打上精神的亮色。 </w:t>
      </w:r>
    </w:p>
    <w:p>
      <w:pPr>
        <w:pStyle w:val="Normal"/>
        <w:rPr>
          <w:rFonts w:ascii="宋体;SimSun" w:hAnsi="宋体;SimSun" w:cs="宋体;SimSun"/>
          <w:szCs w:val="23"/>
        </w:rPr>
      </w:pPr>
      <w:r>
        <w:rPr>
          <w:rFonts w:ascii="宋体;SimSun" w:hAnsi="宋体;SimSun" w:cs="宋体;SimSun"/>
          <w:szCs w:val="23"/>
        </w:rPr>
        <w:t xml:space="preserve">（四）、说教学环境的准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学生：根据个人的喜好，查找关于幻觉或者与之同意的词语（虚假、虚伪、假象、虚空、茫然、渺茫、海市蜃楼等）的材料，要向学生提出一个要求：找到这些枯燥文字背后的鲜活的生命并形成自己的文字。举例：翩翩起舞的蝴蝶翅膀会在不同的方向呈现出斑斓的色彩，从科学的角度来看，其实不过是翅上鳞片构成的细小坑洞从不同的角度折射阳光发出的。如此等等，不一而足，本来如此美好的事物，经科学的解释，一个个变得那么乏味，毫无美感。我真担心在将来的某一天，所有的美好（其实是幻觉）的事物都被解释出来。那既是科学的成功，也是生活的悲哀。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教师：一是要准备多媒体课件，力求画面富有美感和诗意，富有理性和质感，给人以激情文字的冲动，用画面去潜移默化的影响学生做文章气节少年人。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二是要准备相关的文字，以期和学生在课堂上相互的启发和碰撞。准备的文字如下：幻觉，你想用哪个词语来代替它？虚假，虚伪，假象，虚空，茫然，渺茫，海市蜃楼。这又让你想起了什么？真实的东西往往不一定是美的，而美好的东西往往披上了虚假的外衣，我们看到的只是幻象，却依然欣欣然沉溺于幻象而不愿醒来。可是有一天，终会醒来，有人悲叹，有人神伤，有人麻木，有人坚强。我们学习这篇文章，不是让你清醒地看清每个幻象的本质，因为在或许丑陋的真实面前，或许，你会不快乐。我只是想，让你诗意地生活。还有，在有一天，幻觉退去，真实毕现的时候，你能如看这每天的日落一样，平常，淡然。因为，你已经在美丽中快乐了，何况，明天，还有一轮新的太阳要升起呢？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二、说教法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一）教学内容的特点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不妨把本课教学内容分成“小学”和“大学”两部分。理清文章脉络，熟悉文章的写作规律，这是“小学”。通过感悟，亲近文字，体味文字背后思想，提高思想水平和审美能力，这是“大学”。“小学”教学则应如学者一般，仔细辩析，认真分类，全面总结，以准确运用为目的。“大学”教学应舍弃一切条条框框，彻底摆脱匠气，或作慷慨激昂的演讲，或创设如临其境的氛围，或民主平等的讨论，以融动心灵为目的。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二）以往教学的得与失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在以往此类文章的教学中，由于过多地使用讲授法，教学过程是一个平面结构，无法真正实现教师教得创新有个性，学生学得主动有思考。但是：学生在课堂上所表现出的批判性思维，敢于大胆地对教师的观点说不，让我震动不已。所以我想：多角度、多层面研究问题，把问题放在更大的时空坐标中来探讨，应该是师生双方活动的重点。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三）教学模式及教学方法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如何就本篇文章进行从有效教学到高效教学再到创新个性化教学是我本次说课的重点。本课的教学模式为：以课堂生活重建为背景，以贯通课堂教学内外的“构建动场”为起点，引发学生自觉、主动地“自主学习”，让师生共同进行多元、多维的“交流探究”，用“整合建模”来帮助学生实现知识的能力化、认知与情感的结构化。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设计的理论依据：活动建构教学思想，即师生在课堂教学活动中，充分重视“活动”在学生知识掌握与全面发展中的作用，把“活动”看作是学生建构知识与能力发展的基础。这里说的活动是指师生思维的活动。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四）教学难点的突破方法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前面说到教学的难点为：以文悟思，用思考影响行动。为突破难点，本着问题要有启发性，挑战性，趣味性，牵一发而动全身的原则，创设“大问题”背景。设计的大问题为：如果你喜欢这篇文章，能否借助你所掌握知识，举出类似落日幻觉的几个例子；如果你不喜欢这篇文章，试着去欣赏她，思考在枯燥的文字背后蕴藏着什么样的哲理。让学生在充分掌握材料和独立思考后，分组自由讨论，在讨论中相互启发，营造学术争论氛围，允许并欣赏学生对书本知识和传统智慧提出怀疑与挑战，即使是荒谬的；极力帮助学生了解自己，从而企划未来，而不是一味地要求他们紧紧追求书本知识和追求依靠书本知识谋生的生活。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三、说学法指导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为激发学生的学习兴趣，启迪学生积极思维，强化学生主体意识，教学中采用：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情景联想法：文章前三段以优美的文字向我们展现了落日的色彩绚丽，变化多端，可以在教学时引导学生奇思妙想，不妨设计以“他在落日的余辉中，走去”为题进行合理的想象。期待学生写出下面的文字：在落日红色的余辉中，大禹浮躁地在坡顶上走步，他走来走去竟使人看出他是有规律地走。不过，他好象没有走对。大禹了停片刻，深呼吸，再深呼吸。他重摆架式走，这次，他走得很平静，很有力，也很稳。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价值问题提出法：我认为：“最精湛的教育艺术，遵循的最高准则，就是让学生自己提问”。在教学中鼓励学生大胆地提出有价值的问题，并花时间、下功夫，引导学生质疑提问，培养学生的问题意识。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四、说教学过程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本节课努力实现课堂教学范式从单一“接受”到“创新”发展的转型。以课堂生活重建为背景，以贯通课堂教学内外的“构建动场”为起点，引发学生自觉、主动地“自主学习”，让师生共同进行多元、多维的“交流探究”，用“整合建模”来帮助学生实现知识的能力化、认知与情感的结构化。其教学过程如下：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课前认知，在主题搜集与开放交流中重建课堂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通过这一环节丰富学生集体智慧背景，拓宽学生视野；通过这一环节让教师了解学情，调节教学重心，调整教学策略。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诗意引入，在创设情境与引发思绪中构建动场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这一过程预设的出发点是，课堂上要努力激发学生创新发展的内驱力。所谓的“动场”，意在建立一个富有吸引力和促进力的课堂教学情境。 </w:t>
      </w:r>
    </w:p>
    <w:p>
      <w:pPr>
        <w:pStyle w:val="Normal"/>
        <w:rPr>
          <w:rFonts w:ascii="宋体;SimSun" w:hAnsi="宋体;SimSun" w:cs="宋体;SimSun"/>
          <w:szCs w:val="23"/>
        </w:rPr>
      </w:pPr>
      <w:r>
        <w:rPr>
          <w:rFonts w:ascii="宋体;SimSun" w:hAnsi="宋体;SimSun" w:cs="宋体;SimSun"/>
          <w:szCs w:val="23"/>
        </w:rPr>
        <w:t xml:space="preserve">设计的导语： </w:t>
      </w:r>
    </w:p>
    <w:p>
      <w:pPr>
        <w:pStyle w:val="Normal"/>
        <w:rPr>
          <w:rFonts w:ascii="宋体;SimSun" w:hAnsi="宋体;SimSun" w:cs="宋体;SimSun"/>
          <w:szCs w:val="23"/>
        </w:rPr>
      </w:pPr>
      <w:r>
        <w:rPr>
          <w:rFonts w:ascii="宋体;SimSun" w:hAnsi="宋体;SimSun" w:cs="宋体;SimSun"/>
          <w:szCs w:val="23"/>
        </w:rPr>
        <w:t xml:space="preserve">在夕阳的余辉里，凄婉的楚地音乐想起，霸王扬起头颅，拔剑自刎，殷红的血染尽最后一丝惆怅；在落日的寂寥中，倾国倾城的王昭君粉泪盈盈一步三回的走向陌生的蛮夷之地，凄厉的风撕扯着离别的心；在如血的残阳中，剑客荆轲胆气如虹仰天长吟“风萧萧兮易水寒，壮士一去兮不复返！自古以来，夕阳，总是为悲壮的故事涂抹着悲情的色彩，让人叹惋，让人感伤。同学们，你们有没有想到，如此美丽的夕阳，竟然是我们眼睛一厢情愿的幻觉。 </w:t>
      </w:r>
    </w:p>
    <w:p>
      <w:pPr>
        <w:pStyle w:val="Normal"/>
        <w:rPr>
          <w:rFonts w:ascii="宋体;SimSun" w:hAnsi="宋体;SimSun" w:cs="宋体;SimSun"/>
          <w:szCs w:val="23"/>
        </w:rPr>
      </w:pPr>
      <w:r>
        <w:rPr>
          <w:rFonts w:ascii="宋体;SimSun" w:hAnsi="宋体;SimSun" w:cs="宋体;SimSun"/>
          <w:szCs w:val="23"/>
        </w:rPr>
        <w:t xml:space="preserve">下面，我们就走进美丽的夕阳，走进关于幻觉的诠释。 </w:t>
      </w:r>
    </w:p>
    <w:p>
      <w:pPr>
        <w:pStyle w:val="Normal"/>
        <w:rPr>
          <w:rFonts w:ascii="宋体;SimSun" w:hAnsi="宋体;SimSun" w:cs="宋体;SimSun"/>
          <w:szCs w:val="23"/>
        </w:rPr>
      </w:pPr>
      <w:r>
        <w:rPr>
          <w:rFonts w:ascii="宋体;SimSun" w:hAnsi="宋体;SimSun" w:cs="宋体;SimSun"/>
          <w:szCs w:val="23"/>
        </w:rPr>
        <w:t xml:space="preserve">设计意图：以音乐渲染情境，以深情地朗诵，激活学生的认知，为学生的认知活动找到一个“停靠点”、一个“发展点”。 </w:t>
      </w:r>
    </w:p>
    <w:p>
      <w:pPr>
        <w:pStyle w:val="Normal"/>
        <w:rPr>
          <w:rFonts w:ascii="宋体;SimSun" w:hAnsi="宋体;SimSun" w:cs="宋体;SimSun"/>
          <w:szCs w:val="23"/>
        </w:rPr>
      </w:pPr>
      <w:r>
        <w:rPr>
          <w:rFonts w:ascii="宋体;SimSun" w:hAnsi="宋体;SimSun" w:cs="宋体;SimSun"/>
          <w:szCs w:val="23"/>
        </w:rPr>
        <w:t xml:space="preserve">３、新知学习，在自主学习与交流中理解文章内容 </w:t>
      </w:r>
    </w:p>
    <w:p>
      <w:pPr>
        <w:pStyle w:val="Normal"/>
        <w:rPr>
          <w:rFonts w:ascii="宋体;SimSun" w:hAnsi="宋体;SimSun" w:cs="宋体;SimSun"/>
          <w:szCs w:val="23"/>
        </w:rPr>
      </w:pPr>
      <w:r>
        <w:rPr>
          <w:rFonts w:ascii="宋体;SimSun" w:hAnsi="宋体;SimSun" w:cs="宋体;SimSun"/>
          <w:szCs w:val="23"/>
        </w:rPr>
        <w:t xml:space="preserve">这个环节我设计分三步走：第一步：初步感知：课文题目是“落日的幻觉”，请同学们自读课文，说说课文写了落日给人的哪些幻觉，这些幻觉是如何形成的。 </w:t>
      </w:r>
    </w:p>
    <w:p>
      <w:pPr>
        <w:pStyle w:val="Normal"/>
        <w:rPr>
          <w:rFonts w:ascii="宋体;SimSun" w:hAnsi="宋体;SimSun" w:cs="宋体;SimSun"/>
          <w:szCs w:val="23"/>
        </w:rPr>
      </w:pPr>
      <w:r>
        <w:rPr>
          <w:rFonts w:ascii="宋体;SimSun" w:hAnsi="宋体;SimSun" w:cs="宋体;SimSun"/>
          <w:szCs w:val="23"/>
        </w:rPr>
        <w:t xml:space="preserve">这一过程设计的出发点是：教材思路清晰的介绍了夕阳给人们的幻觉，以及幻觉形成的原理，语言通俗易懂，学生可以通过互助学习将思路理清，并自己检索出本课主要知识。这一个过程的实现，依靠学生的自悟自得和彼此平等的交流碰撞中实现。 </w:t>
      </w:r>
    </w:p>
    <w:p>
      <w:pPr>
        <w:pStyle w:val="Normal"/>
        <w:rPr>
          <w:rFonts w:ascii="宋体;SimSun" w:hAnsi="宋体;SimSun" w:cs="宋体;SimSun"/>
          <w:szCs w:val="23"/>
        </w:rPr>
      </w:pPr>
      <w:r>
        <w:rPr>
          <w:rFonts w:ascii="宋体;SimSun" w:hAnsi="宋体;SimSun" w:cs="宋体;SimSun"/>
          <w:szCs w:val="23"/>
        </w:rPr>
        <w:t xml:space="preserve">第二步：（跳读课文）强化理解：丢开文本，学生用自己的语言互相说说幻觉形成的原因。设计意图：将知识内化成个人已有认知。 </w:t>
      </w:r>
    </w:p>
    <w:p>
      <w:pPr>
        <w:pStyle w:val="Normal"/>
        <w:rPr>
          <w:rFonts w:ascii="宋体;SimSun" w:hAnsi="宋体;SimSun" w:cs="宋体;SimSun"/>
          <w:szCs w:val="23"/>
        </w:rPr>
      </w:pPr>
      <w:r>
        <w:rPr>
          <w:rFonts w:ascii="宋体;SimSun" w:hAnsi="宋体;SimSun" w:cs="宋体;SimSun"/>
          <w:szCs w:val="23"/>
        </w:rPr>
        <w:t xml:space="preserve">第三步：（速读）在介绍幻觉现象时，按照“体积变大，颜色殷红，形状变扁，背后有暗弧亮弧，有时有紫光出现，”这样的顺序介绍的，但是，原理介绍中却不是这样的顺序介绍的，这样行文的原因是什么？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生探究，得出本文这样行文是遵循“由主到次的顺序，由复杂到简单”的规律来介绍的。 </w:t>
      </w:r>
    </w:p>
    <w:p>
      <w:pPr>
        <w:pStyle w:val="Normal"/>
        <w:rPr>
          <w:rFonts w:ascii="宋体;SimSun" w:hAnsi="宋体;SimSun" w:cs="宋体;SimSun"/>
          <w:szCs w:val="23"/>
        </w:rPr>
      </w:pPr>
      <w:r>
        <w:rPr>
          <w:rFonts w:ascii="宋体;SimSun" w:hAnsi="宋体;SimSun" w:cs="宋体;SimSun"/>
          <w:szCs w:val="23"/>
        </w:rPr>
        <w:t xml:space="preserve">设计意图：运用已有认知来解决问题的能力。 </w:t>
      </w:r>
    </w:p>
    <w:p>
      <w:pPr>
        <w:pStyle w:val="Normal"/>
        <w:rPr>
          <w:rFonts w:ascii="宋体;SimSun" w:hAnsi="宋体;SimSun" w:cs="宋体;SimSun"/>
          <w:szCs w:val="23"/>
        </w:rPr>
      </w:pPr>
      <w:r>
        <w:rPr>
          <w:rFonts w:ascii="宋体;SimSun" w:hAnsi="宋体;SimSun" w:cs="宋体;SimSun"/>
          <w:szCs w:val="23"/>
        </w:rPr>
        <w:t xml:space="preserve">总体意图：三步读法各不相同，细读目的是充分感知课文内容，了解现象及其成因；跳读目的是直接提取有价值信息；速读目的是整体理清文章行文脉络；这样，学生阅读就遵循了由“整体到部分再到整体”的阅读规律，将文本给与的有效价值提取出来。 </w:t>
      </w:r>
    </w:p>
    <w:p>
      <w:pPr>
        <w:pStyle w:val="Normal"/>
        <w:rPr>
          <w:rFonts w:ascii="宋体;SimSun" w:hAnsi="宋体;SimSun" w:cs="宋体;SimSun"/>
          <w:szCs w:val="23"/>
        </w:rPr>
      </w:pPr>
      <w:r>
        <w:rPr>
          <w:rFonts w:ascii="宋体;SimSun" w:hAnsi="宋体;SimSun" w:cs="宋体;SimSun"/>
          <w:szCs w:val="23"/>
        </w:rPr>
        <w:t xml:space="preserve">４、活化教材，在文本嫁接与改造中培养学生的创新能力。 </w:t>
      </w:r>
    </w:p>
    <w:p>
      <w:pPr>
        <w:pStyle w:val="Normal"/>
        <w:rPr>
          <w:rFonts w:ascii="宋体;SimSun" w:hAnsi="宋体;SimSun" w:cs="宋体;SimSun"/>
          <w:szCs w:val="23"/>
        </w:rPr>
      </w:pPr>
      <w:r>
        <w:rPr>
          <w:rFonts w:ascii="宋体;SimSun" w:hAnsi="宋体;SimSun" w:cs="宋体;SimSun"/>
          <w:szCs w:val="23"/>
        </w:rPr>
        <w:t xml:space="preserve">我在初次接触本文的时候，读完前两段，以为本文一定是揭示一种超越于普通认识之上的普遍的人生规律或意义，因为她的语言如此抒情，甚至有一种诗的意境；可是当我读完全文，我美好的阅读期待失落了，我没有想到，如此美好的开头，竟然是为了引起我们的阅读兴趣而已。于是我产生了一个大胆的想法，我们师生一道顺着前两段续接下去，看看我们能够续出怎样的精彩。 </w:t>
      </w:r>
    </w:p>
    <w:p>
      <w:pPr>
        <w:pStyle w:val="Normal"/>
        <w:rPr>
          <w:rFonts w:ascii="宋体;SimSun" w:hAnsi="宋体;SimSun" w:cs="宋体;SimSun"/>
          <w:szCs w:val="23"/>
        </w:rPr>
      </w:pPr>
      <w:r>
        <w:rPr>
          <w:rFonts w:ascii="宋体;SimSun" w:hAnsi="宋体;SimSun" w:cs="宋体;SimSun"/>
          <w:szCs w:val="23"/>
        </w:rPr>
        <w:t xml:space="preserve">示范：落日余晖，巷烟落照，她给我们一景梦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旭日东升，转头回望，迷雾之下才是真实。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当海子卧在冰冷的铁轨上时，梦幻使他忘记“活在珍贵人间”，当凡高用枪指着自己的头颅叩响扳机的时候，梦幻使他忘记“旷野的内心对生命的呼唤”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江南的美幻，总是细雨连绵。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落日的梦幻，总是迷雾重重。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你站在地上仰望苍苍者天，可曾知晓他们的真实面孔却是凸凹不平，黯然无光；你坐在海边看美轮美奂的海市蜃楼，可曾知道，那美丽并非真实的存在；你醉心于这唯美的境地中，不识庐山真面目时，有没有想到，美丽的面孔不一定是真实的存在，但是，只要给与了我们足以悦目的美，我们又何必在乎他的实质是真的还是假的呢？ </w:t>
      </w:r>
    </w:p>
    <w:p>
      <w:pPr>
        <w:pStyle w:val="Normal"/>
        <w:rPr>
          <w:rFonts w:ascii="宋体;SimSun" w:hAnsi="宋体;SimSun" w:cs="宋体;SimSun"/>
          <w:szCs w:val="23"/>
        </w:rPr>
      </w:pPr>
      <w:r>
        <w:rPr>
          <w:rFonts w:ascii="宋体;SimSun" w:hAnsi="宋体;SimSun" w:cs="宋体;SimSun"/>
          <w:szCs w:val="23"/>
        </w:rPr>
        <w:t xml:space="preserve">设计意图：给能力一般的学生一个思考的方向，给能力较好的学生更为广阔的思考空间。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走出文本，在质疑探究与品评作者中整合建模 </w:t>
      </w:r>
    </w:p>
    <w:p>
      <w:pPr>
        <w:pStyle w:val="Normal"/>
        <w:rPr>
          <w:rFonts w:ascii="宋体;SimSun" w:hAnsi="宋体;SimSun" w:cs="宋体;SimSun"/>
          <w:szCs w:val="23"/>
        </w:rPr>
      </w:pPr>
      <w:r>
        <w:rPr>
          <w:rFonts w:ascii="宋体;SimSun" w:hAnsi="宋体;SimSun" w:cs="宋体;SimSun"/>
          <w:szCs w:val="23"/>
        </w:rPr>
        <w:t xml:space="preserve">整合建模，简单地说，就是有梯度的挖掘与拓展，促进学生学习成果的系统化、结构化、模型化和动能化。我将充分利用前面教学环节的铺垫形成的阅读期待鼓励学生多角度的有创意的有批判的阅读，以拓展思维空间，提高阅读质量。 </w:t>
      </w:r>
    </w:p>
    <w:p>
      <w:pPr>
        <w:pStyle w:val="Normal"/>
        <w:rPr>
          <w:rFonts w:ascii="宋体;SimSun" w:hAnsi="宋体;SimSun" w:cs="宋体;SimSun"/>
          <w:szCs w:val="23"/>
        </w:rPr>
      </w:pPr>
      <w:r>
        <w:rPr>
          <w:rFonts w:ascii="宋体;SimSun" w:hAnsi="宋体;SimSun" w:cs="宋体;SimSun"/>
          <w:szCs w:val="23"/>
        </w:rPr>
        <w:t xml:space="preserve">设计的探究问题：  </w:t>
      </w:r>
    </w:p>
    <w:p>
      <w:pPr>
        <w:pStyle w:val="Normal"/>
        <w:rPr>
          <w:rFonts w:ascii="宋体;SimSun" w:hAnsi="宋体;SimSun" w:cs="宋体;SimSun"/>
          <w:szCs w:val="23"/>
        </w:rPr>
      </w:pPr>
      <w:r>
        <w:rPr>
          <w:rFonts w:ascii="宋体;SimSun" w:hAnsi="宋体;SimSun" w:cs="宋体;SimSun"/>
          <w:szCs w:val="23"/>
        </w:rPr>
        <w:t xml:space="preserve">我们认识到不要被幻觉所迷惑，但是我们是否进一步认识到如果没有了幻觉，人生是将是多么暗淡无光；我们认识到看到眼里的未必是真实的，但是我们是否进一步想到看到所谓的‘真实’，其实未必是真的真实；我们认识到不要被别人所构筑的假象所迷惑，但是我们是否进一步想到我们有时或者每天都被自己制造的幻觉所迷惑，甚至活在其中自在逍遥。 </w:t>
      </w:r>
    </w:p>
    <w:p>
      <w:pPr>
        <w:pStyle w:val="Normal"/>
        <w:rPr>
          <w:rFonts w:ascii="宋体;SimSun" w:hAnsi="宋体;SimSun" w:cs="宋体;SimSun"/>
          <w:szCs w:val="23"/>
        </w:rPr>
      </w:pPr>
      <w:r>
        <w:rPr>
          <w:rFonts w:ascii="宋体;SimSun" w:hAnsi="宋体;SimSun" w:cs="宋体;SimSun"/>
          <w:szCs w:val="23"/>
        </w:rPr>
        <w:t xml:space="preserve">设计意图：此环节重在自主合作探究，进行探究性学习。培养学生批判性思维能力，在此基础上形成创新能力。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布置作业，让学生在自主选择与梯度思考中完成作业</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如果我们立足于说明文的角度来组织语言，你能否对文章的前三段进行改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文章的末段说：最令人迷惑的幻觉是日落时的太阳看上去要比高挂天空时大两倍半到三倍半，可是文章并没有象前几段那样进行科学的解释。你能否借助适合的手段，进行合理的解释。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设计意图：教师设计有梯度有思维价值的作业，让学生根据自身情况，加以选择完成．把探究的兴趣引向课外，尽可能使每个人都能尝试成功，经历创造的幸福，实现人生的超越． </w:t>
      </w:r>
    </w:p>
    <w:p>
      <w:pPr>
        <w:pStyle w:val="Normal"/>
        <w:rPr>
          <w:rFonts w:ascii="宋体;SimSun" w:hAnsi="宋体;SimSun" w:cs="宋体;SimSun"/>
          <w:szCs w:val="23"/>
        </w:rPr>
      </w:pPr>
      <w:r>
        <w:rPr>
          <w:rFonts w:ascii="宋体;SimSun" w:hAnsi="宋体;SimSun" w:cs="宋体;SimSun"/>
          <w:szCs w:val="23"/>
        </w:rPr>
        <w:t xml:space="preserve">五、说教学说明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板书设计：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时间安排： </w:t>
      </w:r>
    </w:p>
    <w:p>
      <w:pPr>
        <w:pStyle w:val="Normal"/>
        <w:rPr>
          <w:rFonts w:ascii="宋体;SimSun" w:hAnsi="宋体;SimSun" w:cs="宋体;SimSun"/>
          <w:szCs w:val="23"/>
        </w:rPr>
      </w:pPr>
      <w:r>
        <w:rPr>
          <w:rFonts w:ascii="宋体;SimSun" w:hAnsi="宋体;SimSun" w:cs="宋体;SimSun"/>
          <w:szCs w:val="23"/>
        </w:rPr>
        <w:t>课前认知，在主题搜集与开放交流中重建课堂（</w:t>
      </w:r>
      <w:r>
        <w:rPr>
          <w:rFonts w:cs="宋体;SimSun" w:ascii="宋体;SimSun" w:hAnsi="宋体;SimSun"/>
          <w:szCs w:val="23"/>
        </w:rPr>
        <w:t>10</w:t>
      </w:r>
      <w:r>
        <w:rPr>
          <w:rFonts w:ascii="宋体;SimSun" w:hAnsi="宋体;SimSun" w:cs="宋体;SimSun"/>
          <w:szCs w:val="23"/>
        </w:rPr>
        <w:t xml:space="preserve">分） </w:t>
      </w:r>
    </w:p>
    <w:p>
      <w:pPr>
        <w:pStyle w:val="Normal"/>
        <w:rPr>
          <w:rFonts w:ascii="宋体;SimSun" w:hAnsi="宋体;SimSun" w:cs="宋体;SimSun"/>
          <w:szCs w:val="23"/>
        </w:rPr>
      </w:pPr>
      <w:r>
        <w:rPr>
          <w:rFonts w:ascii="宋体;SimSun" w:hAnsi="宋体;SimSun" w:cs="宋体;SimSun"/>
          <w:szCs w:val="23"/>
        </w:rPr>
        <w:t>导语设计，在创设情境与引发思绪中构建动场（</w:t>
      </w:r>
      <w:r>
        <w:rPr>
          <w:rFonts w:cs="宋体;SimSun" w:ascii="宋体;SimSun" w:hAnsi="宋体;SimSun"/>
          <w:szCs w:val="23"/>
        </w:rPr>
        <w:t>2</w:t>
      </w:r>
      <w:r>
        <w:rPr>
          <w:rFonts w:ascii="宋体;SimSun" w:hAnsi="宋体;SimSun" w:cs="宋体;SimSun"/>
          <w:szCs w:val="23"/>
        </w:rPr>
        <w:t xml:space="preserve">分） </w:t>
      </w:r>
    </w:p>
    <w:p>
      <w:pPr>
        <w:pStyle w:val="Normal"/>
        <w:rPr>
          <w:rFonts w:ascii="宋体;SimSun" w:hAnsi="宋体;SimSun" w:cs="宋体;SimSun"/>
          <w:szCs w:val="23"/>
        </w:rPr>
      </w:pPr>
      <w:r>
        <w:rPr>
          <w:rFonts w:ascii="宋体;SimSun" w:hAnsi="宋体;SimSun" w:cs="宋体;SimSun"/>
          <w:szCs w:val="23"/>
        </w:rPr>
        <w:t>新知学习，在自主学习与交流中理解文章内容（</w:t>
      </w:r>
      <w:r>
        <w:rPr>
          <w:rFonts w:cs="宋体;SimSun" w:ascii="宋体;SimSun" w:hAnsi="宋体;SimSun"/>
          <w:szCs w:val="23"/>
        </w:rPr>
        <w:t>10</w:t>
      </w:r>
      <w:r>
        <w:rPr>
          <w:rFonts w:ascii="宋体;SimSun" w:hAnsi="宋体;SimSun" w:cs="宋体;SimSun"/>
          <w:szCs w:val="23"/>
        </w:rPr>
        <w:t xml:space="preserve">分） </w:t>
      </w:r>
    </w:p>
    <w:p>
      <w:pPr>
        <w:pStyle w:val="Normal"/>
        <w:rPr>
          <w:rFonts w:ascii="宋体;SimSun" w:hAnsi="宋体;SimSun" w:cs="宋体;SimSun"/>
          <w:szCs w:val="23"/>
        </w:rPr>
      </w:pPr>
      <w:r>
        <w:rPr>
          <w:rFonts w:ascii="宋体;SimSun" w:hAnsi="宋体;SimSun" w:cs="宋体;SimSun"/>
          <w:szCs w:val="23"/>
        </w:rPr>
        <w:t>活化教材，在文本嫁接与改造中培养学生的创新能力。（</w:t>
      </w:r>
      <w:r>
        <w:rPr>
          <w:rFonts w:cs="宋体;SimSun" w:ascii="宋体;SimSun" w:hAnsi="宋体;SimSun"/>
          <w:szCs w:val="23"/>
        </w:rPr>
        <w:t>10</w:t>
      </w:r>
      <w:r>
        <w:rPr>
          <w:rFonts w:ascii="宋体;SimSun" w:hAnsi="宋体;SimSun" w:cs="宋体;SimSun"/>
          <w:szCs w:val="23"/>
        </w:rPr>
        <w:t xml:space="preserve">分） </w:t>
      </w:r>
    </w:p>
    <w:p>
      <w:pPr>
        <w:pStyle w:val="Normal"/>
        <w:rPr>
          <w:rFonts w:ascii="宋体;SimSun" w:hAnsi="宋体;SimSun" w:cs="宋体;SimSun"/>
          <w:szCs w:val="23"/>
        </w:rPr>
      </w:pPr>
      <w:r>
        <w:rPr>
          <w:rFonts w:ascii="宋体;SimSun" w:hAnsi="宋体;SimSun" w:cs="宋体;SimSun"/>
          <w:szCs w:val="23"/>
        </w:rPr>
        <w:t>走出文本，在质疑探究与品评作者中整合建模（</w:t>
      </w:r>
      <w:r>
        <w:rPr>
          <w:rFonts w:cs="宋体;SimSun" w:ascii="宋体;SimSun" w:hAnsi="宋体;SimSun"/>
          <w:szCs w:val="23"/>
        </w:rPr>
        <w:t>10</w:t>
      </w:r>
      <w:r>
        <w:rPr>
          <w:rFonts w:ascii="宋体;SimSun" w:hAnsi="宋体;SimSun" w:cs="宋体;SimSun"/>
          <w:szCs w:val="23"/>
        </w:rPr>
        <w:t xml:space="preserve">分） </w:t>
      </w:r>
    </w:p>
    <w:p>
      <w:pPr>
        <w:pStyle w:val="Normal"/>
        <w:rPr>
          <w:rFonts w:ascii="宋体;SimSun" w:hAnsi="宋体;SimSun" w:cs="宋体;SimSun"/>
          <w:szCs w:val="23"/>
        </w:rPr>
      </w:pPr>
      <w:r>
        <w:rPr>
          <w:rFonts w:ascii="宋体;SimSun" w:hAnsi="宋体;SimSun" w:cs="宋体;SimSun"/>
          <w:szCs w:val="23"/>
        </w:rPr>
        <w:t>布置作业，让学生在自主选择与梯度思考中完成作业（</w:t>
      </w:r>
      <w:r>
        <w:rPr>
          <w:rFonts w:cs="宋体;SimSun" w:ascii="宋体;SimSun" w:hAnsi="宋体;SimSun"/>
          <w:szCs w:val="23"/>
        </w:rPr>
        <w:t>3</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说课综述：以教师对教材不断地批判和反思，来影响学生进行个体言说。</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50:00Z</dcterms:created>
  <dc:creator>USER</dc:creator>
  <dc:description/>
  <dc:language>en-US</dc:language>
  <cp:lastModifiedBy>USER</cp:lastModifiedBy>
  <dcterms:modified xsi:type="dcterms:W3CDTF">2007-09-13T05:50:00Z</dcterms:modified>
  <cp:revision>2</cp:revision>
  <dc:subject/>
  <dc:title>八年级语文下册第一单元测试题</dc:title>
</cp:coreProperties>
</file>