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壶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口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瀑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抓住关键句，品味文章优美的语言，并读出自己的感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作者借自然奇观，所表达的对于人生的思考和对于民族精神的歌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TextBodyIndent"/>
        <w:rPr/>
      </w:pPr>
      <w:r>
        <w:rPr/>
        <w:t>引导学生在短短一课时内，通过文字，去领会文章中所蕴涵民族精神是本课的难点。</w:t>
      </w:r>
    </w:p>
    <w:p>
      <w:pPr>
        <w:pStyle w:val="Normal"/>
        <w:spacing w:lineRule="auto" w:line="360"/>
        <w:rPr/>
      </w:pPr>
      <w:r>
        <w:rPr/>
        <w:t>教学过程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2452"/>
        <w:gridCol w:w="186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学环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师活动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生活动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设计意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导入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简单介绍壶口瀑布的位置与形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示</w:t>
            </w:r>
            <w:r>
              <w:rPr/>
              <w:t>3</w:t>
            </w:r>
            <w:r>
              <w:rPr/>
              <w:t>幅有关瀑布的照片，请学生判断哪幅为“壶口瀑布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请你用一个词语，描绘一下</w:t>
            </w:r>
            <w:r>
              <w:rPr/>
              <w:t>3</w:t>
            </w:r>
            <w:r>
              <w:rPr/>
              <w:t>幅中你最喜欢的那幅照片，或你在看到照片后的感觉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倾听教师介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教师的指导下，思考，作出自己的判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思考，表达自己初步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培养学生捕捉信息能力，并活跃课堂气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训练学生语言表达能力，同时也为下个环节作准备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、初读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课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请学生快速默读全文，并思考全文写了什么内容？（两次看瀑布、抓住“水”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速读文章，回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初步熟悉课文，了解文章大致结构与内容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、品读两次看瀑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放手让学生在从两次看瀑布文中圈划批注相关描写“水”</w:t>
            </w:r>
            <w:r>
              <w:rPr>
                <w:rFonts w:eastAsia="Times New Roman"/>
              </w:rPr>
              <w:t xml:space="preserve"> </w:t>
            </w:r>
            <w:r>
              <w:rPr/>
              <w:t>的语句，感悟体验。（黄河壶口既是一个水的世界，也是一个人的世界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从两次看瀑布的部分中，寻找相关语句，反复品读，体会作者的感受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培养学生通过“读”、“思”去读通文本，读懂作者的习惯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、生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议论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你读了文章，体会了作者的感悟后，相信你的感受已经与开始时有所不同。请你用几句话加以表达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结合自己的阅读感受，学生写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班内交流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承接上一环节，使学生理清思路，并训练学生表达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、出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结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出示原文结尾，问：你觉得在作者仅仅还是在谈人生的哲理吗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大声朗读体会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教师的指导点拨，使学生的认识跃升一个层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5T09:33:00Z</dcterms:modified>
  <cp:revision>48</cp:revision>
  <dc:subject/>
  <dc:title>13</dc:title>
</cp:coreProperties>
</file>