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周庄水韵》教案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赵丽宏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【教学目标】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  能通过欣赏、朗读初步体会周庄的水韵美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  能划出优美的句子感受散文的语言美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  通过探究训练，学会用生动贴切地句子描述自己的所见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【教学重点及难点】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  通过朗读、寻找优美语句感受语言美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  学会描述自己的所见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【教学设想】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  本篇课文属于写景抒情散文，旨在让学生初步了解周庄、感受周庄的水韵美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  引导学生体会作者感情，并品味散文的语言风格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【教学过程及内容】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一）、激发兴趣，导入新课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有同学到过周庄吗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学生回答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被誉为“中国第一水乡”的古镇周庄，有着近千年的悠久历史。它四面环水，犹如浮在水上的睡莲，清丽可人。今天，我们一起跟随作家赵丽宏走进周庄，一起去体味周庄的水情与水韵。（幻灯片出示课题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二）、整体感知课文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展示播放周庄视频资料（以“高山流水”作为背景音乐）后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用简洁的语言说说你眼中的周庄。（幻灯片出示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三）、细读课文部分选段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通过昨天的预习大家对课文有了一定的了解，文章主要通过写作者在不同季节里三次游览古镇周庄时的所见所感，以“水”突出周庄特色，以“韵”点化周庄灵气。在作者笔下，第一次所见之景犹如画在宣纸上的“水墨画”，第二次所见之景犹如色彩对比强烈的版画。那么，第三次呢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请同学们听课文片段朗读后，并试着同样用一个比喻句来形容第三次所见之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参考：可以是一幅浓墨重彩的油画    （幻灯片出示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四）精读课文第五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ascii="宋体;SimSun" w:hAnsi="宋体;SimSun" w:cs="宋体;SimSun"/>
          <w:bCs/>
          <w:szCs w:val="30"/>
        </w:rPr>
        <w:t>请同学们大声朗读第三次所见之景，划出你认为能突出周庄美景的句子，读读并说说理由（幻灯片出示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30"/>
        </w:rPr>
        <w:t>提示：可以从修辞手法、贴切传神的词语等角度入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组织学生阅读、思考、交流，评价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小结：文中运用了不少生动而贴切的比喻，将周庄之水描绘地柔情万般，韵味十足，这与所描写的水乡景物正好相匹配。下面我们一起去看看另一个水世界“威尼斯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四）拓宽探究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创设问题情境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看了这一组图片后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说说你的发现</w:t>
      </w:r>
      <w:r>
        <w:rPr>
          <w:rFonts w:cs="宋体;SimSun" w:ascii="宋体;SimSun" w:hAnsi="宋体;SimSun"/>
          <w:bCs/>
          <w:szCs w:val="30"/>
        </w:rPr>
        <w:t>.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出示一组周庄和威尼斯的图片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参考：周庄：朴素清纯     威尼斯：富丽堂皇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小结：这一节课，同学们和我在作者的带领下，通过观赏、朗读、寻找优美语句一起感受了周庄的美，其实像我们身边的美景比比皆是，只是需要我们一起去发现、去保护、去描绘。相信我们的家园、我们的世界会应为我们人类的存在而更加精彩。让我们携起手来，为创建美好的家园而努力奋斗吧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五）作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写作训练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如果我去周庄，我会这样来描写它┅┅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辩论题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如果你是当局者，你认为一座城市是发展经济重要还是保持古镇旧貌重要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1 </w:t>
      </w:r>
      <w:r>
        <w:rPr>
          <w:rFonts w:ascii="宋体;SimSun" w:hAnsi="宋体;SimSun" w:cs="宋体;SimSun"/>
          <w:bCs/>
          <w:szCs w:val="30"/>
        </w:rPr>
        <w:t>师：作者三次游历的过程，都对周庄有一个整体比喻，请大家细读课文，把这三个句子找出来，并思考为什么会有这样的比喻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2 </w:t>
      </w:r>
      <w:r>
        <w:rPr>
          <w:rFonts w:ascii="宋体;SimSun" w:hAnsi="宋体;SimSun" w:cs="宋体;SimSun"/>
          <w:bCs/>
          <w:szCs w:val="30"/>
        </w:rPr>
        <w:t>抽学生回答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3 </w:t>
      </w:r>
      <w:r>
        <w:rPr>
          <w:rFonts w:ascii="宋体;SimSun" w:hAnsi="宋体;SimSun" w:cs="宋体;SimSun"/>
          <w:bCs/>
          <w:szCs w:val="30"/>
        </w:rPr>
        <w:t>让学生指出三次游周庄的时间和天气，据此领略比喻的贴切之处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</w:t>
      </w:r>
      <w:r>
        <w:rPr>
          <w:rFonts w:ascii="宋体;SimSun" w:hAnsi="宋体;SimSun" w:cs="宋体;SimSun"/>
          <w:bCs/>
          <w:szCs w:val="30"/>
        </w:rPr>
        <w:t>作者第一次去周庄，时值“仲春”，又在雨中，景色虽美，印象却不深，所以用“水墨画”比喻，恰到好处；第二次游周庄是在雪后的冬天，古老的小城与清新的白雪，色彩对比强烈，所以喻之为“版画，”与前者虽同为画，但韵味不同，一为粗线条的勾勒，精深细致的刻画；第三次游周庄，虽也是春天，却是晚上，而且正是旅游节。景色和情调与前两次又有不同，充满了节日的欢乐气氛，作者“坐船夜游，仿佛进入了梦境”。实际情况这一夜的景色，由岸上写到河中，由光带写到花船，有章有法，意境幽美，衬以节日的礼花，惊喜的欢呼，都渲染了周庄水乡欢乐的气氛，并且将小镇古老悠远的历史和五彩缤纷的现实联系了起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18:00Z</dcterms:created>
  <dc:creator>USER</dc:creator>
  <dc:description/>
  <dc:language>en-US</dc:language>
  <cp:lastModifiedBy>USER</cp:lastModifiedBy>
  <dcterms:modified xsi:type="dcterms:W3CDTF">2007-09-08T14:18:00Z</dcterms:modified>
  <cp:revision>2</cp:revision>
  <dc:subject/>
  <dc:title>2008年新课改实验区语文中考模拟检测题（语文版）</dc:title>
</cp:coreProperties>
</file>