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周庄水韵》教案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教学目标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  学生自读课文，结合观赏课本中的插图，整体感知周庄水乡动人的情韵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  让学生说说作者三次游周庄留下的印象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  重点研读、品味作者第三次游周庄的段落，欣赏文中准确、生动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优美的语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教具准备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  选一幅周庄水乡的图画，张贴于黑板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  画一幅周庄图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教学时间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课时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教学过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课时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一、  创设情境，导入新课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周庄位于苏州城东南，昆山的西南处，古称贞丰里。春秋战国时称摇城。至康熙年正式定名为周庄镇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周庄为泽国，因河成街，呈现一派古朴、明洁的幽静，是江南典型的“小桥、流水、人家”，虽说历经</w:t>
      </w:r>
      <w:r>
        <w:rPr>
          <w:rFonts w:cs="宋体;SimSun" w:ascii="宋体;SimSun" w:hAnsi="宋体;SimSun"/>
          <w:bCs/>
          <w:szCs w:val="30"/>
        </w:rPr>
        <w:t>900</w:t>
      </w:r>
      <w:r>
        <w:rPr>
          <w:rFonts w:ascii="宋体;SimSun" w:hAnsi="宋体;SimSun" w:cs="宋体;SimSun"/>
          <w:bCs/>
          <w:szCs w:val="30"/>
        </w:rPr>
        <w:t>多年的沧桑，仍完整一保存着原有的水乡古镇的风貌和格局，宛如一颗镶嵌在淀山湖畔的明珠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今天这节课我们就带大家一起走进周庄，去体会那里的动人水韵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二、  初读课文，整体感知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  听录音，找出课文中的疑难字词。并借助工具书、资料自行解答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  教师检预习效果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斑斓                   顔色错杂灿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迷离                   模糊而难以分辨清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眩目                   耀眼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0"/>
        </w:rPr>
        <w:t>晶莹                   光亮透明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参差                   指不整齐，不一致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谛听                   仔细听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娴熟                   熟练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摇曳                   摇动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如诉如泣               形容声音柔细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瞬息万变               形容极短的时间 内变化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稍纵即逝               稍微一放松就会消失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  自读课文，并思考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“我”曾经几次到周庄，每次留给我的印象是什么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与《巴东三峡》相比，这篇游记有什么不同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</w:t>
      </w:r>
      <w:r>
        <w:rPr>
          <w:rFonts w:ascii="宋体;SimSun" w:hAnsi="宋体;SimSun" w:cs="宋体;SimSun"/>
          <w:bCs/>
          <w:szCs w:val="30"/>
        </w:rPr>
        <w:t>三、精读课文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  讲解前三个自然段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</w:t>
      </w:r>
      <w:r>
        <w:rPr>
          <w:rFonts w:ascii="宋体;SimSun" w:hAnsi="宋体;SimSun" w:cs="宋体;SimSun"/>
          <w:bCs/>
          <w:szCs w:val="30"/>
        </w:rPr>
        <w:t>提问：开头三段，叙述周庄水乡留给人们的总体印象。那么，“我”印象最深的是什么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  讲解“我”前两次到周庄的情景和感受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一次      仲春      一幅画在宣纸上的水墨画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二次      冬天      一幅色彩对比强烈的版画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</w:t>
      </w:r>
      <w:r>
        <w:rPr>
          <w:rFonts w:ascii="宋体;SimSun" w:hAnsi="宋体;SimSun" w:cs="宋体;SimSun"/>
          <w:bCs/>
          <w:szCs w:val="30"/>
        </w:rPr>
        <w:t>写第二次到周庄，不仅写了“令人目眩”的色彩，而且写了积雪融化时滴水和流水的声音。将水声描写得柔情绵绵，使周庄景物不仅有“色”，而且有“声”，更为动人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  齐读第四自然段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有感情的读“第二次到周庄是冬天，</w:t>
      </w:r>
      <w:r>
        <w:rPr>
          <w:rFonts w:cs="宋体;SimSun" w:ascii="宋体;SimSun" w:hAnsi="宋体;SimSun"/>
          <w:bCs/>
          <w:szCs w:val="30"/>
        </w:rPr>
        <w:t>~~~~~~</w:t>
      </w:r>
      <w:r>
        <w:rPr>
          <w:rFonts w:ascii="宋体;SimSun" w:hAnsi="宋体;SimSun" w:cs="宋体;SimSun"/>
          <w:bCs/>
          <w:szCs w:val="30"/>
        </w:rPr>
        <w:t xml:space="preserve">用人类的乐器永远也无法模仿”一段。并细细品味。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课时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一、        复习巩固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二、        讲解作者第三次游周庄旱情景和感受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              默读第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处自然段，并结合“思考与练习”第一题思考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</w:t>
      </w:r>
      <w:r>
        <w:rPr>
          <w:rFonts w:ascii="宋体;SimSun" w:hAnsi="宋体;SimSun" w:cs="宋体;SimSun"/>
          <w:bCs/>
          <w:szCs w:val="30"/>
        </w:rPr>
        <w:t xml:space="preserve">作者第三次游周庄时，重点描写了在古镇尽头看到的节日夜景，他是按怎样的时间和空间顺序来写的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</w:t>
      </w:r>
      <w:r>
        <w:rPr>
          <w:rFonts w:ascii="宋体;SimSun" w:hAnsi="宋体;SimSun" w:cs="宋体;SimSun"/>
          <w:bCs/>
          <w:szCs w:val="30"/>
        </w:rPr>
        <w:t>学生回答，教师归纳总结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按时间先后顺序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空间顺序：由“岸上”写到“水上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</w:t>
      </w:r>
      <w:r>
        <w:rPr>
          <w:rFonts w:ascii="宋体;SimSun" w:hAnsi="宋体;SimSun" w:cs="宋体;SimSun"/>
          <w:bCs/>
          <w:szCs w:val="30"/>
        </w:rPr>
        <w:t>坐船夜游，描绘水中朦胧景色。小船经过拱桥，而至古镇尽头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</w:t>
      </w:r>
      <w:r>
        <w:rPr>
          <w:rFonts w:ascii="宋体;SimSun" w:hAnsi="宋体;SimSun" w:cs="宋体;SimSun"/>
          <w:bCs/>
          <w:szCs w:val="30"/>
        </w:rPr>
        <w:t>由“天上”写到“地上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</w:t>
      </w:r>
      <w:r>
        <w:rPr>
          <w:rFonts w:ascii="宋体;SimSun" w:hAnsi="宋体;SimSun" w:cs="宋体;SimSun"/>
          <w:bCs/>
          <w:szCs w:val="30"/>
        </w:rPr>
        <w:t>写古镇节日夜空的礼花及河中的倒影，古镇的欢呼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              历史与现实相联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</w:t>
      </w:r>
      <w:r>
        <w:rPr>
          <w:rFonts w:ascii="宋体;SimSun" w:hAnsi="宋体;SimSun" w:cs="宋体;SimSun"/>
          <w:bCs/>
          <w:szCs w:val="30"/>
        </w:rPr>
        <w:t>提问：从哪些地方可以看出作者将古镇悠远的历史与现实有机的联系起来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</w:t>
      </w:r>
      <w:r>
        <w:rPr>
          <w:rFonts w:ascii="宋体;SimSun" w:hAnsi="宋体;SimSun" w:cs="宋体;SimSun"/>
          <w:bCs/>
          <w:szCs w:val="30"/>
        </w:rPr>
        <w:t>学生回答后，教师归纳总结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              提问：文中除了写石桥、流水外，还花了不少笔墨描写了彩灯、花船及礼花，写一个古镇为什么要这样写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</w:t>
      </w:r>
      <w:r>
        <w:rPr>
          <w:rFonts w:ascii="宋体;SimSun" w:hAnsi="宋体;SimSun" w:cs="宋体;SimSun"/>
          <w:bCs/>
          <w:szCs w:val="30"/>
        </w:rPr>
        <w:t>表现了古镇水乡在改革开放后充满了生机，反映了周庄人们的幸福生活，具有对外开放意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              找出文中的比喻句，并分析所表达的效果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三、        朗读附文《江南》，想想诗中描写的江南与课文描写的江南有什么不同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四、         背诵“第二次到周庄是冬天 ，</w:t>
      </w:r>
      <w:r>
        <w:rPr>
          <w:rFonts w:cs="宋体;SimSun" w:ascii="宋体;SimSun" w:hAnsi="宋体;SimSun"/>
          <w:bCs/>
          <w:szCs w:val="30"/>
        </w:rPr>
        <w:t>~~~~~~~~</w:t>
      </w:r>
      <w:r>
        <w:rPr>
          <w:rFonts w:ascii="宋体;SimSun" w:hAnsi="宋体;SimSun" w:cs="宋体;SimSun"/>
          <w:bCs/>
          <w:szCs w:val="30"/>
        </w:rPr>
        <w:t>用人类的乐器永也无法模仿”一段文字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五、        布置作业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30:00Z</dcterms:created>
  <dc:creator>USER</dc:creator>
  <dc:description/>
  <dc:language>en-US</dc:language>
  <cp:lastModifiedBy>USER</cp:lastModifiedBy>
  <dcterms:modified xsi:type="dcterms:W3CDTF">2007-09-08T14:30:00Z</dcterms:modified>
  <cp:revision>2</cp:revision>
  <dc:subject/>
  <dc:title>2008年新课改实验区语文中考模拟检测题（语文版）</dc:title>
</cp:coreProperties>
</file>