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华文行楷" w:hAnsi="华文行楷" w:eastAsia="华文行楷"/>
          <w:szCs w:val="20"/>
        </w:rPr>
        <w:t>《桃花源记》说课稿</w:t>
      </w:r>
      <w:r>
        <w:rPr>
          <w:rFonts w:ascii="华文行楷" w:hAnsi="华文行楷" w:eastAsia="华文行楷"/>
          <w:szCs w:val="20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color w:val="FF0000"/>
          <w:szCs w:val="20"/>
        </w:rPr>
        <w:t>              </w:t>
      </w:r>
      <w:r>
        <w:rPr>
          <w:szCs w:val="20"/>
        </w:rPr>
        <w:t>    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                    </w:t>
      </w:r>
      <w:r>
        <w:rPr>
          <w:szCs w:val="20"/>
        </w:rPr>
        <w:t>南宁十三中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黄路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一、说教材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0"/>
        </w:rPr>
        <w:t xml:space="preserve">   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．《大纲》的要求</w:t>
      </w:r>
      <w:r>
        <w:rPr>
          <w:szCs w:val="20"/>
        </w:rPr>
        <w:t>：九年义务教育全日制初级中学《语文教学大纲》（试用修订版）对阅读能力提出这样的要求“学习欣赏文学作品，感受作品中形象，欣赏优美、精彩的语言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．教材内容的特点和作用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《桃花源记》是试用修订本初中语文第二册第五单元的一篇文言散文。诗人“以文为辞”，在《桃花源记》中虚构了一个美好的理想境界，比作者在田园诗《归园田居》所描写的田园生活更美，更理想。诗人以洗炼的笔墨，给我们描绘了一幅没有尘世羁绊的人间乐园——世外桃源。因此《桃花源记》更具有文学的欣赏性，对提高学生的文化品位、培养文言散文的审美情趣有着重要的作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</w:rPr>
        <w:t>．教学的重点、难点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由于初一年级学生知识积累的有限，形象思维能力仍占主导地位，抽象思维能力还不是很强，学生正确评价作者的理想有一定的难度。因此依据《大纲》要求和教材内容的特点，结合学生的实际，《桃花源记》的教学重点、难点可以这样确定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0"/>
        </w:rPr>
        <w:t>●</w:t>
      </w:r>
      <w:r>
        <w:rPr>
          <w:b/>
          <w:bCs/>
          <w:szCs w:val="20"/>
        </w:rPr>
        <w:t>教学重点</w:t>
      </w:r>
      <w:r>
        <w:rPr>
          <w:szCs w:val="20"/>
        </w:rPr>
        <w:t>：感受桃花源的美境，理解文中作者所表达的美好理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0"/>
        </w:rPr>
        <w:t>●</w:t>
      </w:r>
      <w:r>
        <w:rPr>
          <w:b/>
          <w:bCs/>
          <w:szCs w:val="20"/>
        </w:rPr>
        <w:t>教学难点</w:t>
      </w:r>
      <w:r>
        <w:rPr>
          <w:szCs w:val="20"/>
        </w:rPr>
        <w:t>：理解评价作者心目中的理想社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．教学目标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0"/>
        </w:rPr>
        <w:t>●</w:t>
      </w:r>
      <w:r>
        <w:rPr>
          <w:b/>
          <w:bCs/>
          <w:szCs w:val="20"/>
        </w:rPr>
        <w:t>学习目标</w:t>
      </w:r>
      <w:r>
        <w:rPr>
          <w:szCs w:val="20"/>
        </w:rPr>
        <w:t>：熟读成诵，理解文章的内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0"/>
        </w:rPr>
        <w:t>●</w:t>
      </w:r>
      <w:r>
        <w:rPr>
          <w:b/>
          <w:bCs/>
          <w:szCs w:val="20"/>
        </w:rPr>
        <w:t>能力目标</w:t>
      </w:r>
      <w:r>
        <w:rPr>
          <w:szCs w:val="20"/>
        </w:rPr>
        <w:t>：积累迁移，培养想象能力、创新能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left="540" w:hanging="0"/>
        <w:rPr/>
      </w:pPr>
      <w:r>
        <w:rPr>
          <w:rFonts w:cs="宋体;SimSun" w:ascii="宋体;SimSun" w:hAnsi="宋体;SimSun"/>
          <w:szCs w:val="20"/>
        </w:rPr>
        <w:t>●</w:t>
      </w:r>
      <w:r>
        <w:rPr>
          <w:b/>
          <w:bCs/>
          <w:szCs w:val="20"/>
        </w:rPr>
        <w:t>德育目标</w:t>
      </w:r>
      <w:r>
        <w:rPr>
          <w:szCs w:val="20"/>
        </w:rPr>
        <w:t>：正确评价作者的理想，思考现代人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二、教学设想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陶渊明笔下的桃花源是一个“春蚕收长丝，秋收靡王税”般的社会，和平恬静，怡然自乐。它是一种理想，一种美的象征。因此，我把本节课设计为赏析课，以“美”为突破口，开展教学，突出重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为突破难点，我设计让学生分组自由讨论，启发学生认识作者的社会理想，弄清“桃源”是“世外”的，而不是现实的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教学手段：利用多媒体（</w:t>
      </w:r>
      <w:r>
        <w:rPr>
          <w:szCs w:val="20"/>
        </w:rPr>
        <w:t>CAI</w:t>
      </w:r>
      <w:r>
        <w:rPr>
          <w:szCs w:val="20"/>
        </w:rPr>
        <w:t>）课件创设情境，启发学生去想象桃花源的美、理解桃花源的美，培养学生的想象能力，进而激发学生创造美的才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三、学法指导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教法的根本是学法，只有把“学法”教给学生，才能达到不教，正所谓“授之以渔，则终身受用无穷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．诵读法</w:t>
      </w:r>
      <w:r>
        <w:rPr>
          <w:szCs w:val="20"/>
        </w:rPr>
        <w:t>：朗读是学生习得语感，提高阅读能力的有效途径，它具有唤起形象、表达情感、加强理解、训练思维等多种功能。《桃花源记》是一篇美文，只有让学生熟读成诵，才可能习得语感，在此基础上理解文章的内容，感受优美意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</w:rPr>
        <w:t>．想象法：</w:t>
      </w:r>
      <w:r>
        <w:rPr>
          <w:szCs w:val="20"/>
        </w:rPr>
        <w:t>爱因斯坦曾说过：“想象力比知识更重要，因为知识是有限的，而想象力概括着世界上的一切，并且是知识进化的源泉。”由此可见，想象力对人的发展的重要性。本文是一个富有传奇色彩的虚构故事，教学时引导学生发挥合理的想象，领会作者的意图，评价桃花源社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四、教学过程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本节课的指导思想是教师作为启发者和鼓励者，创设情境，引导学生通过想象，主动参与学习，摄取知识，培养能力。整个教学过程主要是以朗读为纽带，以桃源‘美’境为主线，以培养学生的想象能力和创新能力为核心。其教学基本流程如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570"/>
        <w:rPr/>
      </w:pPr>
      <w:r>
        <w:rPr>
          <w:b/>
          <w:bCs/>
          <w:szCs w:val="20"/>
        </w:rPr>
        <w:t>教师导：诵读感知</w:t>
      </w:r>
      <w:r>
        <w:rPr>
          <w:rFonts w:eastAsia="Times New Roman"/>
          <w:b/>
          <w:bCs/>
          <w:szCs w:val="20"/>
        </w:rPr>
        <w:t xml:space="preserve">  </w:t>
      </w:r>
      <w:r>
        <w:rPr/>
        <w:drawing>
          <wp:inline distT="0" distB="0" distL="0" distR="0">
            <wp:extent cx="27305" cy="27305"/>
            <wp:effectExtent l="0" t="0" r="0" b="0"/>
            <wp:docPr id="1" name="jiao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aoan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t>——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分步品读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——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积累迁移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570"/>
        <w:rPr/>
      </w:pP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570"/>
        <w:rPr/>
      </w:pPr>
      <w:r>
        <w:rPr>
          <w:b/>
          <w:bCs/>
          <w:szCs w:val="20"/>
        </w:rPr>
        <w:t>学生学：感受“美”——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欣赏“美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——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创造“美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57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具体操作如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一、导入新课，激发兴趣</w:t>
      </w:r>
      <w:r>
        <w:rPr>
          <w:szCs w:val="20"/>
        </w:rPr>
        <w:t>（约</w:t>
      </w:r>
      <w:r>
        <w:rPr>
          <w:szCs w:val="20"/>
        </w:rPr>
        <w:t>2</w:t>
      </w:r>
      <w:r>
        <w:rPr>
          <w:szCs w:val="20"/>
        </w:rPr>
        <w:t>分钟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好奇心是想象的起点。这一环节主要是通过教师口述桃花源的故事，创设情感情境，把学生带入一个神奇的世界，抓住学生的好奇心，激起学习的兴趣，让学生积极主动地投入到本节课的学习中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二、反复诵读，整体感知</w:t>
      </w:r>
      <w:r>
        <w:rPr>
          <w:szCs w:val="20"/>
        </w:rPr>
        <w:t>（约</w:t>
      </w:r>
      <w:r>
        <w:rPr>
          <w:szCs w:val="20"/>
        </w:rPr>
        <w:t>10</w:t>
      </w:r>
      <w:r>
        <w:rPr>
          <w:szCs w:val="20"/>
        </w:rPr>
        <w:t>分钟）</w:t>
      </w:r>
      <w:r>
        <w:rPr>
          <w:rFonts w:eastAsia="Times New Roman"/>
          <w:szCs w:val="20"/>
        </w:rPr>
        <w:t xml:space="preserve"> </w:t>
      </w:r>
    </w:p>
    <w:p>
      <w:pPr>
        <w:pStyle w:val="2"/>
        <w:spacing w:lineRule="exact" w:line="280" w:before="0" w:after="0"/>
        <w:rPr>
          <w:sz w:val="21"/>
        </w:rPr>
      </w:pPr>
      <w:r>
        <w:rPr>
          <w:sz w:val="21"/>
        </w:rPr>
        <w:t>从认识的心理过程来说，这一环节是学生的感性认识阶段，它是学生进行想象的基础。设计让学生通过反复诵读扫清字词的障碍，习得语感，积累感性材料。其具体步骤是：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①</w:t>
      </w:r>
      <w:r>
        <w:rPr>
          <w:rFonts w:eastAsia="Times New Roman"/>
        </w:rPr>
        <w:t xml:space="preserve"> </w:t>
      </w:r>
      <w:r>
        <w:rPr>
          <w:szCs w:val="20"/>
        </w:rPr>
        <w:t>学生听配乐朗诵，以此为示范向导</w:t>
      </w:r>
      <w:r>
        <w:rPr>
          <w:szCs w:val="20"/>
        </w:rPr>
        <w:t>,</w:t>
      </w:r>
      <w:r>
        <w:rPr>
          <w:szCs w:val="20"/>
        </w:rPr>
        <w:t>让学生进入情境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②</w:t>
      </w:r>
      <w:r>
        <w:rPr>
          <w:rFonts w:eastAsia="Times New Roman"/>
        </w:rPr>
        <w:t xml:space="preserve"> </w:t>
      </w:r>
      <w:r>
        <w:rPr>
          <w:szCs w:val="20"/>
        </w:rPr>
        <w:t>学生自由读，读法自定，或朗读，或默读，甚至可以吟唱。这是尊重学生的“个体”认知个性，引导他们乐于去读。此时，教师用幻灯片把一些易读错的字（如阡陌、语云、郡下、诣、骥、邑人）投影出来，供学生参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③</w:t>
      </w:r>
      <w:r>
        <w:rPr>
          <w:rFonts w:eastAsia="Times New Roman"/>
        </w:rPr>
        <w:t xml:space="preserve"> </w:t>
      </w:r>
      <w:r>
        <w:rPr>
          <w:szCs w:val="20"/>
        </w:rPr>
        <w:t>小组内互评，看谁读得最清楚、流利。通过讨论比较优劣找差距，激发学生的学习热情，从而对朗读产生浓厚的兴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读”后让学生写出一句话，把自己对这篇课文的感受表达出来，并与本组的同学交流，看谁写得最简洁。目的是让学生初步整体感知课文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left="560" w:hanging="0"/>
        <w:rPr/>
      </w:pPr>
      <w:r>
        <w:rPr>
          <w:b/>
          <w:bCs/>
          <w:szCs w:val="20"/>
        </w:rPr>
        <w:t>三、分步品读，理解、欣赏文章精妙的意境之美</w:t>
      </w:r>
      <w:r>
        <w:rPr>
          <w:szCs w:val="20"/>
        </w:rPr>
        <w:t>（约法</w:t>
      </w:r>
      <w:r>
        <w:rPr>
          <w:szCs w:val="20"/>
        </w:rPr>
        <w:t>20</w:t>
      </w:r>
      <w:r>
        <w:rPr>
          <w:szCs w:val="20"/>
        </w:rPr>
        <w:t>分钟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这部分是教学的重点。我将充分利用中学生好想象特点，引导学生细读课文，认真揣摩课文中所表达的形象，通过想象去感受桃源的美，培养想象能力和创新能力。这一环节分两步进行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left="560" w:hanging="0"/>
        <w:rPr/>
      </w:pPr>
      <w:r>
        <w:rPr>
          <w:b/>
          <w:bCs/>
          <w:szCs w:val="20"/>
        </w:rPr>
        <w:t>（一）带领学生欣赏桃源的自然美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这一环节的设计以“桃源美景”为核心，让学生入情入境，展开丰富的想象；绘声绘色，进行创造性的描绘。目的是培养学生的想象能力和创新能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首先让学生个别朗读课文第一、二段，启发其他学生思考：渔人在河两岸以及从山口进入桃花源看到了怎样的景色？并要求学生找出写景的句子。接着，我在屏幕上投影出桃源风景的图片，进一步引导学生思考：桃花源真是美不胜收，你头脑中浮现出了怎样的画面？然后让学生选一个自己喜欢的景点用下列句式进行描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句式：这里的……美，你看（听）……。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教师注意对描述中词句理解不正确的地方，予以指正，鼓励有创造性的描述。我也把自己的感受告诉学生：听了大家的描绘，我眼前仿佛出现了一幅幅美丽的画图，桃源是美丽的，它美在环境幽雅，美在风景秀丽，美在资源丰富，美在静谧祥和。通过教与学的双向交流增加学生学习的兴趣，让学生积极主动地进入下一环节的学习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（二）引导学生体会桃花源美好的生活画卷——社会美。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在本节课的教学中，只有让学生理解桃源的社会美，才能真正理解本文的主旨。因此我将进一步引导学生发挥合理的想象，理解“世外桃源”的内在美—社会美，深化学生的美感，形成初步的理性认识。具体的做法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先启发学生思考：“桃花源除了景美，还能让我们感受到什么美？”学生回答之后，在屏幕上投影幻灯片，让学生以渔人或村人的身份讲述这里生活的美。目的是让学生入情入境，去发现“美”，创造“美”，培养想象能力和创新能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在学生讲述之后，进一步追问：这里的统治者是谁？衙门在哪里？这地方为何会有如此大的吸引力，让桃源中人乐不思蜀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教师根据学生的回答进行点评：这里没有战乱，没有阶级，没有纷争，没有忧伤，处处恬静，人们过着怡然自乐的生活，是一幅幸福、快乐的美妙生活画卷。此时学生的学习情绪高涨，利用这一点让学生把全文再诵读一遍，使学生加深对桃源“美境”的体验。在学生还陶醉在环境幽美、其乐融融的桃源胜景时，进入下一步的学习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四、整合评读——理解评价作者的理想</w:t>
      </w:r>
      <w:r>
        <w:rPr>
          <w:szCs w:val="20"/>
        </w:rPr>
        <w:t>（约</w:t>
      </w:r>
      <w:r>
        <w:rPr>
          <w:szCs w:val="20"/>
        </w:rPr>
        <w:t>6</w:t>
      </w:r>
      <w:r>
        <w:rPr>
          <w:szCs w:val="20"/>
        </w:rPr>
        <w:t>分钟）</w:t>
      </w:r>
      <w:r>
        <w:rPr>
          <w:rFonts w:eastAsia="Times New Roman"/>
          <w:szCs w:val="20"/>
        </w:rPr>
        <w:t xml:space="preserve"> </w:t>
      </w:r>
    </w:p>
    <w:p>
      <w:pPr>
        <w:pStyle w:val="2"/>
        <w:spacing w:lineRule="exact" w:line="280" w:before="0" w:after="0"/>
        <w:rPr>
          <w:sz w:val="21"/>
        </w:rPr>
      </w:pPr>
      <w:r>
        <w:rPr>
          <w:sz w:val="21"/>
        </w:rPr>
        <w:t>这是教学的难点，主要通过启发思考和学生自己的讨论来突破，同时使用多媒体幻灯片辅助教学，提供背景资料。这一环节的设计主要是让学生从整体上把握作品的内涵，通过想象诱导学生的发散思维，从中得出有规律的认识，即上升为理性的认识。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具体的做法是：先要求学生默读课文第四、五段，然后要求学生根据我提供的背景，联系历史知识思考，并分组讨论：这么美的地方它存在吗？你有什么根据？如果不存在，作者为什么要这样虚构呢？此时我根据学生反馈的信息，对学生的思路、表达等方面点拨。并进一步对学生进行理想的启迪和熏陶，启发学生进行大胆的想象：陶渊明的理想社会能实现吗？你心目中的理想社会是怎样的社会？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五、归纳总结</w:t>
      </w:r>
      <w:r>
        <w:rPr>
          <w:szCs w:val="20"/>
        </w:rPr>
        <w:t>（约</w:t>
      </w:r>
      <w:r>
        <w:rPr>
          <w:szCs w:val="20"/>
        </w:rPr>
        <w:t>5</w:t>
      </w:r>
      <w:r>
        <w:rPr>
          <w:szCs w:val="20"/>
        </w:rPr>
        <w:t>分钟）</w:t>
      </w:r>
      <w:r>
        <w:rPr>
          <w:rFonts w:eastAsia="Times New Roman"/>
          <w:szCs w:val="20"/>
        </w:rPr>
        <w:t xml:space="preserve"> </w:t>
      </w:r>
    </w:p>
    <w:p>
      <w:pPr>
        <w:pStyle w:val="2"/>
        <w:spacing w:lineRule="exact" w:line="280" w:before="0" w:after="0"/>
        <w:rPr>
          <w:sz w:val="21"/>
        </w:rPr>
      </w:pPr>
      <w:r>
        <w:rPr>
          <w:sz w:val="21"/>
        </w:rPr>
        <w:t>学生通过前面的学习，对文章的认识已从开始的感知形象过渡到理性的认识。此时由学生自我总结已是水到渠成，因此我通过问题的形式启发学生思考：通过这节课的学习你有什么收获？这是一个开放性的问题，可以让学生谈学习这一课的感受，也可以谈学习方法等等。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在学生正感受到“收获”的满足感时，我让学生在以下的三件事中作出选择，把“收获”变为创造。这三件事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①</w:t>
      </w:r>
      <w:r>
        <w:rPr>
          <w:rFonts w:eastAsia="Times New Roman"/>
        </w:rPr>
        <w:t xml:space="preserve"> </w:t>
      </w:r>
      <w:r>
        <w:rPr>
          <w:szCs w:val="20"/>
        </w:rPr>
        <w:t>选一段你最喜欢的文段有感情地读给全班或本组的同学听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②</w:t>
      </w:r>
      <w:r>
        <w:rPr>
          <w:rFonts w:eastAsia="Times New Roman"/>
        </w:rPr>
        <w:t xml:space="preserve"> </w:t>
      </w:r>
      <w:r>
        <w:rPr>
          <w:szCs w:val="20"/>
        </w:rPr>
        <w:t>用你的笔画出你心目中的桃花源。画好之后，如果学生愿意，就通过多媒体投影仪展示给全班同学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bCs/>
          <w:szCs w:val="20"/>
        </w:rPr>
        <w:t>③</w:t>
      </w:r>
      <w:r>
        <w:rPr>
          <w:rFonts w:eastAsia="Times New Roman"/>
        </w:rPr>
        <w:t xml:space="preserve"> </w:t>
      </w:r>
      <w:r>
        <w:rPr>
          <w:szCs w:val="20"/>
        </w:rPr>
        <w:t>制作知识积累卡：可以摘抄文中优美词句，也可以把本节课的心得体会、学习的方法写出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这一环节设计主要是让学生把心中想象的“世外桃源”或者用心读出，或者用绘出，或者用笔写出，使课文蕴涵的美育价值在学生的读、写、画中充分显现出来，实现“美”的再创造，培养创新能力。同时充分发挥学生的个性特长，以照顾不同层次的学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0"/>
        </w:rPr>
        <w:t>六、课后延伸</w:t>
      </w:r>
      <w:r>
        <w:rPr>
          <w:szCs w:val="20"/>
        </w:rPr>
        <w:t>（约</w:t>
      </w:r>
      <w:r>
        <w:rPr>
          <w:szCs w:val="20"/>
        </w:rPr>
        <w:t>2</w:t>
      </w:r>
      <w:r>
        <w:rPr>
          <w:szCs w:val="20"/>
        </w:rPr>
        <w:t>分钟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现代教育家叶圣陶曾说过：“教是为了不教。”从认知心理来说，这是学习的必然，也是能力的延伸。因此我将通过布置课后作业，把学生对桃源美的感受延伸至课外，开阔视野，了解陶渊明描绘的“世外桃源”闪光的艺术魅力。具体说就是要求学生课后选读以下诗作：《桃花源诗》（陶渊明）《桃源行》（王维）《桃源图》（韩愈）《桃花溪》（张旭）《桃源行》（王安石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板书设计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2"/>
        <w:jc w:val="center"/>
        <w:rPr/>
      </w:pPr>
      <w:r>
        <w:rPr>
          <w:b/>
          <w:bCs/>
          <w:szCs w:val="20"/>
        </w:rPr>
        <w:t>桃花源记</w:t>
      </w: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spacing w:lineRule="exact" w:line="280"/>
        <w:ind w:firstLine="420"/>
        <w:jc w:val="center"/>
        <w:rPr/>
      </w:pP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  <w:t>陶渊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szCs w:val="20"/>
        </w:rPr>
        <w:t>自然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芳草鲜美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落英缤纷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人间</w:t>
      </w:r>
    </w:p>
    <w:p>
      <w:pPr>
        <w:pStyle w:val="Normal"/>
        <w:spacing w:lineRule="exact" w:line="280"/>
        <w:ind w:firstLine="630"/>
        <w:rPr/>
      </w:pPr>
      <w:r>
        <w:rPr>
          <w:szCs w:val="20"/>
        </w:rPr>
        <w:t>桃</w:t>
      </w:r>
      <w:r>
        <w:rPr>
          <w:rFonts w:eastAsia="Times New Roman"/>
          <w:szCs w:val="20"/>
        </w:rPr>
        <w:t xml:space="preserve">                                       </w:t>
      </w:r>
    </w:p>
    <w:p>
      <w:pPr>
        <w:pStyle w:val="Normal"/>
        <w:spacing w:lineRule="exact" w:line="280"/>
        <w:ind w:firstLine="630"/>
        <w:rPr/>
      </w:pPr>
      <w:r>
        <w:rPr>
          <w:szCs w:val="20"/>
        </w:rPr>
        <w:t>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ind w:firstLine="630"/>
        <w:rPr/>
      </w:pPr>
      <w:r>
        <w:rPr>
          <w:szCs w:val="20"/>
        </w:rPr>
        <w:t>源</w:t>
      </w:r>
      <w:r>
        <w:rPr>
          <w:rFonts w:eastAsia="Times New Roman"/>
          <w:szCs w:val="20"/>
        </w:rPr>
        <w:t xml:space="preserve">                                           </w:t>
      </w:r>
    </w:p>
    <w:p>
      <w:pPr>
        <w:pStyle w:val="Normal"/>
        <w:spacing w:lineRule="exact" w:line="280"/>
        <w:rPr/>
      </w:pPr>
      <w:r>
        <w:rPr>
          <w:szCs w:val="20"/>
        </w:rPr>
        <w:t>社会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平恬静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怡然自乐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乐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54:00Z</dcterms:created>
  <dc:creator>周庆军</dc:creator>
  <dc:description/>
  <dc:language>en-US</dc:language>
  <cp:lastModifiedBy>周庆军</cp:lastModifiedBy>
  <dcterms:modified xsi:type="dcterms:W3CDTF">2004-08-25T01:44:00Z</dcterms:modified>
  <cp:revision>2</cp:revision>
  <dc:subject/>
  <dc:title>《桃花源记》说课稿 </dc:title>
</cp:coreProperties>
</file>