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从小就要爱科学》教学设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提问：有句话叫做“工欲善其事，必先利其器”，这说明了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组织交流，引导认识方法的重要性，学习中也同样如此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提问：有关读书的名言警句有很多，你能讲出几句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组织交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组织学生学习阅读方法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学生阅读</w:t>
      </w:r>
      <w:r>
        <w:rPr>
          <w:rFonts w:cs="宋体;SimSun" w:ascii="宋体;SimSun" w:hAnsi="宋体;SimSun"/>
          <w:kern w:val="0"/>
          <w:sz w:val="24"/>
        </w:rPr>
        <w:t>P216</w:t>
      </w:r>
      <w:r>
        <w:rPr>
          <w:rFonts w:ascii="宋体;SimSun" w:hAnsi="宋体;SimSun" w:cs="宋体;SimSun"/>
          <w:kern w:val="0"/>
          <w:sz w:val="24"/>
        </w:rPr>
        <w:t xml:space="preserve">的《阅读方法介绍》，要求：用勾画圈点法将要点划下，准备与大家交流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组织交流、评价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引导：除了书上所介绍的方法，也许你还有自己的独门绝技，可否拿出来与大家共享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小结：“方法”并不深奥，人人都能掌握；“方法”要学以致用，下面我们小试牛刀，用这两种方法阅读《从小就要爱科学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组织学生阅读《从小就要爱科学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引导：虽然掌握了阅读方法，但独立面对一篇课文，我们是否仍觉得无从下手？那么，阅读一篇文章，一般从哪几方面入手呢？（引起注意思考即可，不要求学生给出严密的答案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教师明确：一篇文章，无非“文”（语言）和“质”（内容）两方面，我们既要读懂文章的内容和主要意思，也要学习文章的语言、布局等方面的优点，也就是我们既要弄清文章写的“是什么”，也要弄清文章是“怎么样”写的。后者往往被我们忽视，所以提醒大家注意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阅读课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遍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遍，勾画圈点：生字词、词汇；关键句；佳句；段序；生疑处……（不必面面俱到，看有没有必要；不必到处勾画圈点，要精要、有价值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遍，生疑发问：每人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个问题（提问一要有价值，二要“小、新、奇、特”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巡视、点拨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组织交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说明：教师要作两手准备，以防学生做得不在点子上。如果学生提问没有价值，教师可将预先准备的问题混在学生的问题中，让大家一起讨论哪些问题提得好，然后再一起解决问题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：本文应该注意的几个问题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苏步青教授为什么说“从小就要爱科学”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本文属于什么文体？这种文体一般应该怎么写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电脑与外语是进入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世纪的通行证。从一定角度上看，这句话确实没错……”，这句话说得好不好，为什么？（一是比喻精妙，二是用语严密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 xml:space="preserve">文盲”与“科盲”有什么区别？扫除“科盲”，从我做起，那么你觉得应该怎样避免自己沦为“科盲”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布置作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将课堂上所提问题整理在文后，自问自答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为自己和同学的练笔集写一篇序言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4:00Z</dcterms:created>
  <dc:creator>USER</dc:creator>
  <dc:description/>
  <dc:language>en-US</dc:language>
  <cp:lastModifiedBy>USER</cp:lastModifiedBy>
  <dcterms:modified xsi:type="dcterms:W3CDTF">2007-09-05T05:44:00Z</dcterms:modified>
  <cp:revision>2</cp:revision>
  <dc:subject/>
  <dc:title>2007对口高考总复习语文模拟试题</dc:title>
</cp:coreProperties>
</file>