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美丽的西双版纳》课后反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是一次校内的汇报课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中的生成是很难预设的！这是我上这节课最大的感受，同样的这些内容，在平行班上得感觉还行，时间上也正好，可在自己这个班，怎么就多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钟呢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介绍一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班，他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+21</w:t>
      </w:r>
      <w:r>
        <w:rPr>
          <w:rFonts w:ascii="宋体;SimSun" w:hAnsi="宋体;SimSun" w:cs="宋体;SimSun"/>
          <w:kern w:val="0"/>
          <w:sz w:val="24"/>
        </w:rPr>
        <w:t>女组成，就上课气氛而言，这个班是不活跃的（去年上过这个班的同事总用“闷”来形容）。当然那平行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班却是最活跃的。可我仍坚决的选择了自己这个班，只因为想为他们创造一个锻炼的机会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可上课过程中，他们很紧张，就说我们班的小俊，平日里一节课不歇嘴的，今日一言未发，那些喜欢讲讲的也安分起来了……可终究还是有小雯、小讯等来撑场面的，所以对于他们的表现我是比较满意的。因为比我想象的要好了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自己的表现实在是差，已教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多的书了，我竟然还是会紧张。紧张的颠倒了顺序，紧张的语速加快，紧张的忽略了学生的“动”……所以有了多余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钟，幸亏有了安排，当时我真的感谢我教的是语文！语文教材可教的数不胜数啊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课堂教学的内容安排和生成时间安排怎么去把握？这要靠教师在课堂上灵活地对待，当预计的生成时间多于实际需要时间时，可以增加教学内容；反之，则需要削减教学的内容安排。我们现在语文教学上，很多老师提出“语文课堂拒绝完美”，很大程度上也是缘于这个原因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课堂中的生成是很难预设的！”对您这句话发点感慨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虽然杨九俊院长把生成说成预设，但我不敢苟同。如果生成可以预设，就不叫生成而叫教学设计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生成的确很难，难在教师要在生成契机（往往是意外的问题或事物）出现的一刹那产生并决定选择的教学策略，并且因势利导地实施。要把握这样的时机，需要养成思考的习惯，也需要经验的积累，否则就很难应对生成，而只有漠视生成，让预设的课继续演下去了。经常性地参加情境工作坊式的头脑风暴有助于激发教育智慧，平时养成勤于观察、善于倾听、善于激发灵感的习惯，遇到生成问题是就不害怕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为解决生成而解决生成是行不通的，醉翁之意不在酒才有希望解决好生成问题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39:00Z</dcterms:created>
  <dc:creator>USER</dc:creator>
  <dc:description/>
  <dc:language>en-US</dc:language>
  <cp:lastModifiedBy>USER</cp:lastModifiedBy>
  <dcterms:modified xsi:type="dcterms:W3CDTF">2007-09-05T05:39:00Z</dcterms:modified>
  <cp:revision>2</cp:revision>
  <dc:subject/>
  <dc:title>2007对口高考总复习语文模拟试题</dc:title>
</cp:coreProperties>
</file>