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世界何时铸剑为犁》活动课课后反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从活动课下来，很长时间，我体会着心潮起伏，难以平静的滋味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让我兴奋的一点，是全班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 xml:space="preserve">个人的参与。除去关于战争材料收集的分工之外，自告奋勇担任主持的阳，为争取到这个机会，郑重地给我发过邮件；主动做计分员的雪，是在用行动践行她“要养成参加集体活动的习惯”的誓言；掌控电脑的竹，为订正和熟悉我的幻灯片，在奶奶家等到晚上近十点钟……还有不能不提到的裴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以我对裴同学的了解，他可以胜任竞赛部分历史顾问的工作，万一同学回答有我无法定夺的情况，他可以替我解围。不曾想他会对题目中细枝末节的疏漏也“明察秋毫”。后一个“不曾想”（现在想来也是合情合理了），是他在讨论的部分主动举手——这样“正八儿经”的举动在语文课上是少有的——很认真地陈述他的观点，其中列举实例，时间、地点、人物准确清晰，观点明确，论据充实。那一刻，在场的老师和同学都会在心里竖起一个大拇指吧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说实话，看着裴站在那里，表情严肃地陈述，而无须听他陈述的是什么，就足以使我陶醉了。我曾经无数次憧憬这样的画面，却又不敢奢望他就这样呈现在我面前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面对裴，我最强烈的感慨就是：我其实对他的了解还太少，而给他的机会也太少了。对裴的同学们，又何尝不是如此？那一个“拥抱”就是在这样的心理背景之下生成的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裴和他的同学们的表现，给我振奋的同时，也给了我极大的启发：创造机会，促成他们更自主、自觉地学习，应该是我今后教学中努力的方向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之后，看了博客的跟帖，高兴地发现，孩子们的体会是那样的丰富：不仅有沉浸于学习中的兴奋，还有对于过程中不足之处的指点——幻灯片的过于“朴素”，讲故事的未脱稿，主持人声音太小……还有同学甚至提出“如果现场点燃那支蜡烛，效果一定更好了”的建议……有的孩子在表述以上看法的时候，字里行间流露出些些遗憾，他们觉得在众人面前有诸多不完美的表现，自己真是难以接受；而在我看来，能够在学习的欢愉之中，清醒地指出这些不足，就等于获得下一次提升的条件，这不失为这节课一个额外的收获——就像我事前告诉他们的那样：作课不等于作秀，让自己在这宝贵的学习时间内有切实的收获，这节课就算是上好了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再之后，心情平静下来，想得更多的不只是关于“课”，而着眼于“语文”。跟帖中，有学生说“如果竞赛题再多些就更好了”，初看这一条我也有些许“动摇”，是啊，其实我们前期准备的题目，再多出一两倍也是绰绰有余啊，那样不是可以有更多学生体会到答题的快乐吗？为什么就舍了？继而又坚定了：之所以“忍痛割爱”是考虑到这毕竟是一次语文活动，应该着重体现“语文性”，所以讲述故事，朗读诗词，讨论交流等语言表达方面的内容应该是重点。于是心安了一些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作一节课的前前后后，引起我心中潮起潮落，其中滋味，回味无穷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作课的感觉，其实也不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46:00Z</dcterms:created>
  <dc:creator>USER</dc:creator>
  <dc:description/>
  <dc:language>en-US</dc:language>
  <cp:lastModifiedBy>USER</cp:lastModifiedBy>
  <dcterms:modified xsi:type="dcterms:W3CDTF">2007-09-05T05:46:00Z</dcterms:modified>
  <cp:revision>2</cp:revision>
  <dc:subject/>
  <dc:title>2007对口高考总复习语文模拟试题</dc:title>
</cp:coreProperties>
</file>