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父母的心》课堂实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梳理课文主要内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师：读读课题。（学生读课题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师：读了题目，似乎隐藏着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生：父母对儿女的关心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师：简单的说，一个怎样的故事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学生大略地说，教师随机作了点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学生听课文录音，从以下几个方面思考：时间　决定　理由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学生交流，教师随机点拨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时间　　　　　　　决定　　　　　　理由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当天傍晚　　　　　……　　　　　　　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次日早晨          ……              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次日傍晚          ……              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三日上午          ……              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师提示：这三次理由都很有说服力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学生回答主要观点：三次理由前后之间很矛盾，基本上是借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核心词替换：父母的（）（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（一）师请学生替换一个词，小组讨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（二）学生上台写一写：学生写在黑板上的词语有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理由   关心   犹豫   心灵深处   苦衷    理由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教师引导学生看黑板上的板书，共同探讨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１、关于两个“理由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师画了一道线将两个“理由”连接起来，问：两个同学都写了“理由”，谁写的？说说你们的理由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个学生说——父母都讲的是理由，都是借口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个孩子说——父母都是用一些理由，说明自己的真心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２、关于“关心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师：谁写了“关心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生：一次次把孩子要回来，表面是理由，实际是关心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３、关于“犹豫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师：关心中流露出犹豫，为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生：文章做感人的也是父母的犹豫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４、关于“苦衷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师：说说“苦衷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生：父母每次都有理由，迫不得已的时候把孩子送出去，实在是有苦衷，太贫穷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５、关于“心灵深处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师：说说他们的“心灵深处”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父母的心里真的是很难受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（教师在这个过程中根据学生的回答进行了点拨，评价。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教师出示：元稹诗句：遣悲怀——谁知此恨人人有，贫贱夫妻百事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孩子的心情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一）播放《我的兄弟姐妹》片段，学生思考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１、印象最深的是那个片段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２、孩子的心是怎样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学生交流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１、哥哥送妹妹的镜头。手足亲情，难以分割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２、哥哥奔跑的镜头。送走了自己的兄弟姐妹，想念自己死去的父母，心里更加悲痛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二）回到课文。大屏幕出示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时间　　　　　　　　　孩子　　　　　　　心情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当天傍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次日早晨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次日傍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三日上午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学生一一对应，小组讨论文章中被送出孩子的心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讨论后交流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１、老大心里非常悲伤。如果把我送掉可以让他们生活的更好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２、老二：心里难过，还是自己牺牲算了　。师提示：此时老大心里此时怎么想？生：犹豫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３、老三女孩：心里难过，为了家庭的好，让其它的兄弟姐妹过上好日子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４、吃奶的孩子：她目击了整个过程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教师点评：幸亏最后的结果又团聚了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学生朗读阅读材料：《寒风吹在脸上像刀割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师：此文与《父母的心》相比，都是让子女离开自己，但一去一留之间，你认同怎样的父母之心？父母三次把孩子送出去，三次与一次是有区别的，这样的父母你认同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生：认同。父母是生活所迫，极其矛盾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师：最后把孩子都要了回来，最后说什么？有什么可行性方案吗？（学生读了最后一段，教师提示：所谓可行性方案就是一家六口饿死吗？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生：不会认同。我会想，难道妈妈不喜欢我了吗？我们愿意和父母一起饿死吗？有没有征求过我们的意见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师：你觉得应该征求孩子的意见对不对？这样的父母之心作者本人怎么看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大屏幕出示本文开头，学生读读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“</w:t>
      </w:r>
      <w:r>
        <w:rPr>
          <w:rFonts w:ascii="宋体;SimSun" w:hAnsi="宋体;SimSun" w:cs="宋体;SimSun"/>
          <w:kern w:val="0"/>
          <w:sz w:val="24"/>
        </w:rPr>
        <w:t xml:space="preserve">诸位，把眼睛闭上五分钟，然后平心静气地想想父亲或者母亲，试试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你们的父母是如何深深地爱着你们，怀念子女的父母之心是多么温暖、多么广阔，直到现在不是依然使大家感慨万千、激动不已的么？啊，用不着闭上眼睛，你们大家无论早晚不是深深地感到双亲之恩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这个故事，肯定也是让你们知道父母之心是多么伟大的故事之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故事发生在从神户海港开往遥远的北海道函馆的船上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作者的心结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师：结合川端康成的年谱研究：为什么川端康成赞美这样的父母之心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生交流：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１、从小失去父母，渴望父母的感觉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２、从小是孤儿，过度的缺乏，希望得到补偿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教师进行了随机点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四、读者的心裁：如果你是父母，你会怎么做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学生交流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１、师；请一位父亲说。学生：我会跟孩子讨论，征求意见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２、师：请一位母亲说。学生：我会为他们着想，把他们送走。虽然分隔两地，可他们还是我生出来的……（教师点评：替换为一种理性的爱，爱可能会有区别……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３、师：请那位吃奶的小朋友。学生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五、教师推荐：可以读川端康成的其它文章，曾获诺贝尔文学奖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9:00Z</dcterms:created>
  <dc:creator>USER</dc:creator>
  <dc:description/>
  <dc:language>en-US</dc:language>
  <cp:lastModifiedBy>USER</cp:lastModifiedBy>
  <dcterms:modified xsi:type="dcterms:W3CDTF">2007-09-05T05:39:00Z</dcterms:modified>
  <cp:revision>2</cp:revision>
  <dc:subject/>
  <dc:title>2007对口高考总复习语文模拟试题</dc:title>
</cp:coreProperties>
</file>