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小就要爱科学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步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城市盐都区凤凰桥实验学校　　李全慧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224001</w:t>
      </w:r>
      <w:r>
        <w:rPr>
          <w:rFonts w:ascii="宋体;SimSun" w:hAnsi="宋体;SimSun" w:cs="宋体;SimSun"/>
          <w:kern w:val="0"/>
          <w:sz w:val="24"/>
        </w:rPr>
        <w:t>　　电话：</w:t>
      </w:r>
      <w:r>
        <w:rPr>
          <w:rFonts w:cs="宋体;SimSun" w:ascii="宋体;SimSun" w:hAnsi="宋体;SimSun"/>
          <w:kern w:val="0"/>
          <w:sz w:val="24"/>
        </w:rPr>
        <w:t>1385105310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知识与能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了解序言的内容、特点和写作要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中国少儿科技百科全书》的特点和价值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品析严密准确的语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过程与方法：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阅读中应充分发挥学生自主能动性，自己浏览序文。可以运用圈点勾画和生疑 发问读书法，或自己总结创造的学习方法。在阅读中，充分发挥字典、词典和图书馆的作用，合作探究，学会学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情感、态度与价值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了解“科学是第一生产力”的重大意义和现代科技发展的巨大成就，勉励青少年从小爱科学、崇尚科学、学科学，将来为伟大祖国作出应有的贡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教学设想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重点：序言的写作要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难点：把用语严密准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突破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课时安排：一课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教学设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（一）明确目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教学流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情趣导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类文明的每一次进步几乎无不浇注着血与泪、汗水和生命。作为人类本质力量最直接最集中的体现，科学的萌生与发展无疑承载了人类文明进步的悲壮历史，记录了人类自身发展的曲折足迹。伴随科学的发展而形成的科学精神，则深深地扎根于人类文明的现实土壤中，不断推动着人类文明向光明前进。因此，我们从小就要作好献身科学的精神，让我们《从小就要爱科学》，今天就请同学们一起自由阅读我国著名数学家苏步青的这篇文章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板书课题、作者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课前热身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景：本文是苏步青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为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中国少儿科技百科全书》写的序文。全文介绍了该书的写作背景、写作目的，高度概括了该书的主要内容，并对该书的内容进行了高度评价，建议广大青少年爱科学，学科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文：一般写在著作正文之前的文章。有作者自己写的，多说明写书宗旨和经过。也有别人写的，多介绍或评论本书内容。本文属于后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跋。序也作“叙”或称“引”，有如今日的“引言”、“前言”。是说明书籍著或出版意旨、编次体例和作者情况的文章。也可包括对作家作品的评论和对有关问题的研究阐发。“序”一般写在书籍或文章前面（也有列在后面的，如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太史公自序》），列于书后的称为“跋”或“后序”。这类文章，按不同的内容分别属于说明文或议论文，说明编写目的、简介编写体例和内容的，属于说明文。对作者作品进行评论或对问题进行阐发的属于议论文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有书序和赠序之分。书序就相当于前言后记，写在正文的前面的，称为前言，写在正文后面的，称为后记或者“跋”（山涉水）。前言后记一般都有两种情况，一种是自己写的，还有一种是为了提高这本书的价值请别人来写的序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的一种写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国少儿科技百科全书》：该书以简洁的文字，通俗的词语全面介绍了古今中外人类取得的科研成果、科技精英及主要科技知识。全书分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精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卷包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部分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有科技先驱、数学王国、物理王国，化学万象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卷有生物园地、农艺之窗、人类奥秘、天体漫游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卷有物理奇观、时空印象、飞向太空、通讯网络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卷有电脑时代、核能利用、兵器大观、未来天地。全书各卷卷首印有若干精美的彩色图片。各条目中配有插图。考虑到少年儿童的阅读特点，该书还突出了文字简洁、通俗易懂、图文并茂、查阅方便、价格便宜等特点。新版对内容、图片、版式等进行了修订和调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步青（</w:t>
      </w:r>
      <w:r>
        <w:rPr>
          <w:rFonts w:cs="宋体;SimSun" w:ascii="宋体;SimSun" w:hAnsi="宋体;SimSun"/>
          <w:kern w:val="0"/>
          <w:sz w:val="24"/>
        </w:rPr>
        <w:t>1902—2003</w:t>
      </w:r>
      <w:r>
        <w:rPr>
          <w:rFonts w:ascii="宋体;SimSun" w:hAnsi="宋体;SimSun" w:cs="宋体;SimSun"/>
          <w:kern w:val="0"/>
          <w:sz w:val="24"/>
        </w:rPr>
        <w:t>）：浙江平阳人。我国杰出的数学家、教育家，著名的社会活动家，中国共产党的优秀党员。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毕业于日本东北帝国大学数学系。回国后，受聘于汇报江大学数学系。后到复旦大学任教，任教务长、校长等职。历任第七、八届全国政协副主席。第五、六届全国人大常委会委员，民盟中央副主席。专长微分几何，创立了国内外公认的微分几何学派。研究成果“船体放样项目”“曲面法船体线型生产程序”分别荣获全国科学大会奖和国家科技进步二等奖。因病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逝世于上海，享年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 xml:space="preserve">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合作探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整体感知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下面请大家自由阅读课文，圈画出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每段中心句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关于科学的意义、科学飞跃发展的形势、对青少年殷切期望的语句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中国少儿科技百科全书》这部著作编撰的目的、形式特点和主要内容的语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根据这些语句划分文章结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字词正音：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着力</w:t>
      </w:r>
      <w:r>
        <w:rPr>
          <w:rFonts w:cs="宋体;SimSun" w:ascii="宋体;SimSun" w:hAnsi="宋体;SimSun"/>
          <w:kern w:val="0"/>
          <w:sz w:val="24"/>
        </w:rPr>
        <w:t>zhuŽ</w:t>
      </w:r>
      <w:r>
        <w:rPr>
          <w:rFonts w:ascii="宋体;SimSun" w:hAnsi="宋体;SimSun" w:cs="宋体;SimSun"/>
          <w:kern w:val="0"/>
          <w:sz w:val="24"/>
        </w:rPr>
        <w:t>　遨游‚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　猕猴</w:t>
      </w:r>
      <w:r>
        <w:rPr>
          <w:rFonts w:cs="宋体;SimSun" w:ascii="宋体;SimSun" w:hAnsi="宋体;SimSun"/>
          <w:kern w:val="0"/>
          <w:sz w:val="24"/>
        </w:rPr>
        <w:t>mŠ</w:t>
      </w:r>
      <w:r>
        <w:rPr>
          <w:rFonts w:ascii="宋体;SimSun" w:hAnsi="宋体;SimSun" w:cs="宋体;SimSun"/>
          <w:kern w:val="0"/>
          <w:sz w:val="24"/>
        </w:rPr>
        <w:t>　拓宽</w:t>
      </w:r>
      <w:r>
        <w:rPr>
          <w:rFonts w:cs="宋体;SimSun" w:ascii="宋体;SimSun" w:hAnsi="宋体;SimSun"/>
          <w:kern w:val="0"/>
          <w:sz w:val="24"/>
        </w:rPr>
        <w:t>tu</w:t>
      </w:r>
      <w:r>
        <w:rPr>
          <w:rFonts w:ascii="宋体;SimSun" w:hAnsi="宋体;SimSun" w:cs="宋体;SimSun"/>
          <w:kern w:val="0"/>
          <w:sz w:val="24"/>
        </w:rPr>
        <w:t>　编撰</w:t>
      </w:r>
      <w:r>
        <w:rPr>
          <w:rFonts w:cs="宋体;SimSun" w:ascii="宋体;SimSun" w:hAnsi="宋体;SimSun"/>
          <w:kern w:val="0"/>
          <w:sz w:val="24"/>
        </w:rPr>
        <w:t>zhu„n</w:t>
      </w:r>
      <w:r>
        <w:rPr>
          <w:rFonts w:ascii="宋体;SimSun" w:hAnsi="宋体;SimSun" w:cs="宋体;SimSun"/>
          <w:kern w:val="0"/>
          <w:sz w:val="24"/>
        </w:rPr>
        <w:t>　受益匪浅</w:t>
      </w:r>
      <w:r>
        <w:rPr>
          <w:rFonts w:cs="宋体;SimSun" w:ascii="宋体;SimSun" w:hAnsi="宋体;SimSun"/>
          <w:kern w:val="0"/>
          <w:sz w:val="24"/>
        </w:rPr>
        <w:t>f…i</w:t>
      </w:r>
      <w:r>
        <w:rPr>
          <w:rFonts w:ascii="宋体;SimSun" w:hAnsi="宋体;SimSun" w:cs="宋体;SimSun"/>
          <w:kern w:val="0"/>
          <w:sz w:val="24"/>
        </w:rPr>
        <w:t>　如火如荼</w:t>
      </w:r>
      <w:r>
        <w:rPr>
          <w:rFonts w:cs="宋体;SimSun" w:ascii="宋体;SimSun" w:hAnsi="宋体;SimSun"/>
          <w:kern w:val="0"/>
          <w:sz w:val="24"/>
        </w:rPr>
        <w:t xml:space="preserve">t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字词释义：如火如荼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蓬勃：繁荣；旺盛；            遨游：游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着力：使力气；用力；致力；        曾几何时：时间过去没多久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撰：编纂；撰写。            精英：①精华；②出类拔萃的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战略：比喻决定全局的策略；        决策：决定的策略或方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庆幸：为事情意外地得到好的结局而感到高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一句流行语“电脑与外语…通行证”落笔，指出“…知识就是力量…科技知识是现代文明社会的立身之本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心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可见意义 重大。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科学是第一生产力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就是力量：英国思想家培根之语。培根</w:t>
      </w:r>
      <w:r>
        <w:rPr>
          <w:rFonts w:cs="宋体;SimSun" w:ascii="宋体;SimSun" w:hAnsi="宋体;SimSun"/>
          <w:kern w:val="0"/>
          <w:sz w:val="24"/>
        </w:rPr>
        <w:t>(1558-1603)</w:t>
      </w:r>
      <w:r>
        <w:rPr>
          <w:rFonts w:ascii="宋体;SimSun" w:hAnsi="宋体;SimSun" w:cs="宋体;SimSun"/>
          <w:kern w:val="0"/>
          <w:sz w:val="24"/>
        </w:rPr>
        <w:t>，英国锐意创新的思想家，曾位居英国司法部长。培根被杰克逊称为“有过生命的人中三个最伟大的人”之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另两位是牛顿和洛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他在学术界几乎无人不晓，这当然是因为培根在有生之年写下了《学术的进展》《新工具》《科学的进展》等开创一代新风的著作，提倡归纳推是和研究的方法，不仅从根上摆脱了亚里士多德的演绎三段论的影响，而且用科学研究的热忱代替了当时无休止的神学争论。是培根给知识下了一个全然不同于传统的定义，提出了“知识就是力量”的伟大论断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“扫除科盲… 提倡之举…‘科教兴国’的基本国策”，表明普及科学知识是当务之急，国家的兴衰与科教的程度紧密相连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科教兴国：是指全面落实科学技术是第一生产力的思想，坚持教育为本，把科技和教育摆在经济、社会发展的重要地位，增强国家的科技实力及向现实生产力转化的能力，提高全民族的科学文化素质，把经济建设转移到依靠科技进步和提高劳动者素质的轨道上来，加速实现国家的繁荣昌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“这些新成就，既为广大少年朋友提供了奔向新世纪的理想翅膀，也为他们拓宽了眼界和思路”（中心句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科学飞跃发展的形势：“今天现代科技的发展已远远超越昔日的预测和构想…曾几何时…又反映了现代科技的新发展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这些新成就，使青少年受到巨大鼓舞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“值得庆幸的是…《百科全书》”（中心句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值得庆幸”意味丰这套书适应了时代的需求和“祖国的未来”的需要，有助于“加强和发展科技教育事业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撰目的“放眼祖国的未来，从加强和发展科技教育事业需要出发…编撰了这套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》”；形式特点“该书文字简洁，图文并茂，通俗易懂，便于查阅”；主要内容“全面介绍…主要科技知识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中心句：第一句。交待了青少年的地位，从而对他们提出了殷切的期望“面对…新成就”，显得十分必要，语重必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段落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 xml:space="preserve">）说明科技知识的重大意义和科技发展的巨大成就，从而交代了《百科全书》的写作背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说明《百科全书》的编撰 目的，高度评价其特点、内容和价值，是一本值得青少年阅读的好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号召广大青少年朋友从小爱科学，学科学，为祖国建设作贡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四边互动（师生互动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阅读文章，体会语言的准确性和鼓动性等特点，回答下列问题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段中能否删去：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从一定角度上看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在它的背后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？为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不能删去。因为严格说来，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电脑与外语是进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通行证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这句流行语本身也有一定的片面性，电脑与外语主要性质还在于工具性，而不是知识本身，更没有涉及到道德品质问题，加上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从一定角度上看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，表明了对这句话的有保留的承认和肯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二段中“如果说，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世纪……那么，今天……”中“如果…那么…”这个关联词是不是假设和结果的关系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不是，因为“如果”后面说的不是假设，而是既成的事实。这两个句子，前面一句说明一种事实或作出一种判断，衬托后面的句子，加以对比，含有既然前面说的是事实，后面说的也就是事实的意思，也显得表意严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末段中能否删去：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面对如火如荼的改革、开放热潮，耳闻时代列车高歌猛进的轰鸣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？为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不能删去。这些句子概括了当前的大好形势，富于激励、鼓动效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“这些新成就，既为广大少年朋友提供奔向新世纪的理想翅膀，也为他们拓展了眼界和思路。”中“这些”具体指什么？这句话的含义是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“这些”全面介绍古今中外人类科研成果、科技精英及主要科技知识。这句话的含义：说明新科技可以为广大青少年朋友的学习提供帮助，有利他们更好地发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学习本文的基础上，就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>文盲与科盲</w:t>
      </w:r>
      <w:r>
        <w:rPr>
          <w:rFonts w:cs="宋体;SimSun" w:ascii="宋体;SimSun" w:hAnsi="宋体;SimSun"/>
          <w:kern w:val="0"/>
          <w:sz w:val="24"/>
        </w:rPr>
        <w:t>\'</w:t>
      </w:r>
      <w:r>
        <w:rPr>
          <w:rFonts w:ascii="宋体;SimSun" w:hAnsi="宋体;SimSun" w:cs="宋体;SimSun"/>
          <w:kern w:val="0"/>
          <w:sz w:val="24"/>
        </w:rPr>
        <w:t xml:space="preserve">问题认真思考，发表自己的看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文盲：不识字的成年人；科盲，指缺乏科学常识的成年人。扫除科盲是比扫除文盲更高的要求。甚至可以认为，在今天一个缺乏科学常识的人就是一个文盲，不能适应时代的要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我们说这是一篇序文，它的写作非常切合序言的要求：第一部分写出科技知识的意义和现代科技发展的成就，勉励广大青少年朋友“从小就要做一个爱科学的好孩子”，实际上也指出了《百科全书》的编撰背景和目的；第二部分不说明这套书的特点和意义，进一步体现了本文作为一篇序言的写作要求，由于本文是序言，因而也完全有必要比较集中论述青少年的地位和肩负的希望，这就有了文章的第三部分。这也是本文的第一个写作特色。那么，你能说说作者的写作意图是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引导青少年朋友从小爱科学、学科学，将来长大了为伟大的祖国创造新发明，作出应有的贡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迁移拓展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为什么“从小要爱科学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播放插图，“这是什么？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试管婴儿。很可爱哩。如图中的试管婴儿，你想到了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题：本文说明了科技知识的重大意义和现代科技发展的巨大成就，高度评价了《百科全书》这套书的特点和价值，勉励青少年从小爱科学、学科学，将来为伟大祖国作出应有贡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写作特色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本文的写作非常切合序言的要求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本文说理叙事、说明介绍，平易亲近，可谓语重心长，作者好像在和青少年朋友谈话交流，读来倍感亲切，深受鼓舞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语言严密准确。上面我们已分析过几个例子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板书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 xml:space="preserve">）说明科技知识的重大意义和科技发展的巨大成就，从而交代了《百科全书》的写作背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说明《百科全书》的编撰 目的，高度评价其特点、内容和价值，是一本值得青少年阅读的好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号召广大青少年朋友从小爱科学，学科学，为祖国建设作贡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2:00Z</dcterms:created>
  <dc:creator>USER</dc:creator>
  <dc:description/>
  <dc:language>en-US</dc:language>
  <cp:lastModifiedBy>USER</cp:lastModifiedBy>
  <dcterms:modified xsi:type="dcterms:W3CDTF">2007-09-05T05:42:00Z</dcterms:modified>
  <cp:revision>2</cp:revision>
  <dc:subject/>
  <dc:title>2007对口高考总复习语文模拟试题</dc:title>
</cp:coreProperties>
</file>