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答谢中书书》课堂教学实录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濠江区广澳中学郑会宜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【课前互动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第一次见面，大家觉得拘束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不拘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老师发现大家都睁大了好奇的眼睛在看着我，大家是不是很想知道现在站在你们面前的这个陌生老师姓什名谁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想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好，那老师就来考考大家。我的姓啊就“埋伏”在下面这两个句子里，大家来猜一猜。“风声，雨声，读书声，声声入耳；家事，国事，天下事，事事关心”。注意哦，在这两个句子里的某个字加起来就是老师的姓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姓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不对。别忘了还有一个句子哦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郑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为什么是郑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关加耳，就是郑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真聪明，完全正确。我啊，就姓郑。很高兴今天来到这给大家上课。也希望大家能把刚才这种积极的表现带到我们的课堂中，今天啊，让我把我的微笑留下，把大家的精彩表现带走，好不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！（不够大声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好不好？（做出一个倾听的姿势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！（齐整、坚定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【教学过程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一激活思维，导入新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刚才老师是请大家动了动脑筋，现在啊，老师要请大家来欣赏美丽的风景。（出示风景图），大家从眼前的画面里看到了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山，水，树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什么样的山，什么样的水，什么样的树呢？请大家来具体描绘一下你眼前的这幅画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翠绿的树，清澈的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树很绿，水很清，很有大自然的气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水清澈如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说得好，老师觉得如果能多运用我们学过的修辞手法，描绘得更具体些，那就更好了。大家都感受到了眼前这幅画面所展现的大自然的美好景色，山明水秀，绿树成荫。自古以来文人墨客都喜欢游山玩水，也给我们留下了许多描绘山水风光的优秀诗句。比如苏轼的“横看成岭侧成峰”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远近高低各不同，不识庐山真面目，只缘生在此山中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如李白的“飞流直下三千尺”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；“疑是银河落九天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李白的“黄河之水天上来”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奔流到海不复回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又如孟浩然的“绿树村边合”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青山郭外斜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些优秀的诗句真是不胜枚举。你看，好山，好水，好画，好诗。而今天，我们要走进的这篇文章，更是被称为是一幅“清丽的山水画”，又是一首“流动的山水诗”，既像画又是诗，那会是一篇怎么样的文章呢？我们马上一起来感受和学习这篇短文《答谢中书书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二初读课文，整体感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简介作者及写作背景，理解课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注意这个课题，“答谢中书书”两个“书”字连一起，这题目是什么意思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谢中书”是个人名，题目的意思是给“谢中书的信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哦，这位同学认为最后一个“书”是指信，现在我们来了解一下作者以及他当时写作的背景，看看这位同学的解释对不对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作者简介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陶弘景――南北朝时期的思想家、医学家和文字家。又被称为“山中宰相”。他的《答谢中书书》，描绘山川秀美，清新简淡，为历代写景名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作品背景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南北朝时，因政局动荡，矛盾尖锐，不少文人往往遁迹山林，从自然美中寻求精神上的解脱。因而他们在书信中常常描山绘水。表明自己所好，并作为对友人的安慰。本文是作者写给谢中书（谢征）的一封书信，写的是江南山水之美，是六朝山水小品名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通过对作者和当时社会背景的了解，大家说，刚才那位同学的理解对不对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对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不过，刚才那位同学说“谢中书”是一个人名，是不是完全正确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不是。“中书”是一个官职，“谢中书”指的是谢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讲得真好，说明大家的观察很细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师生互动，把握朗读音准和节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刚才我们说，这篇文章被称为：“清丽山水画，流动的山水诗”，到底这是一幅什么样的画，一首什么样的诗呢？相信大家已经迫不及待想要了解文章的内容了。现在就请大家一起来试读这篇短文，一边读一边找出你觉得难读或者不会读的字词。（生：朗读课文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觉得哪个字读不好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颓”、“与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么，下面老师来为大家范读一次，大家注意两个问题，首先注意听短文里字词的正确发音，其次是要注意听老师在朗读时的节奏是怎么把握的，好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（配乐范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听清楚了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听清楚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现在老师就要考考大家了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你能读准下面划线字的读音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夕日欲颓未复有能与其奇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</w:t>
      </w:r>
      <w:r>
        <w:rPr>
          <w:rFonts w:cs="宋体;SimSun" w:ascii="宋体;SimSun" w:hAnsi="宋体;SimSun"/>
          <w:szCs w:val="20"/>
        </w:rPr>
        <w:t>tuí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Y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你能把握短文的朗读节奏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四字句每两个字中间稍作停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听得很仔细，没有被老师难住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你能读准下面划线字的读音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夕日欲颓未复有能与其奇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(tuí)(YÙ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你能把握短文的朗读节奏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山川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之美，古来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共谈，高峰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入云，清流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见底。两岸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石壁，五色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交辉。青林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翠竹，四时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俱备。晓雾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将歇，猿鸟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乱鸣；夕日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欲颓，沉鳞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竞跃。实是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欲界之仙都。自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康乐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以来，未复有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能与其奇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现在再请大家来读读，看看这回我们能不能把字音都读准，同时还要注意把握朗读的节奏。一起来试试，好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！（朗读课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觉得自己读得好不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还不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为什么觉得自己读得还不错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字音读准了，节奏也把握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都能注意到读音和节奏的正确把握，这点很好，不过有一个句子老师觉得还能读书得再好些。“未复有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能与其奇者”注意停顿应在“有”字后面。我们一起再把这个句子读一读，好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未复有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能与其奇者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很好。现在我们请两位同学来比一比，看看他们谁读得更准、节奏把握得更准确，好不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我们来推荐一位班里平常朗读最好的同学，好不好？哪位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好，那我们就有请这位众望所归的同学来为我们朗读，大家听听他读得好不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（朗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说，他读得好不好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不是很好，有些字读不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位同学可能有点紧张，所以有些字没读好，不过这位同学有个优势，大家发现了吗他的音色很好，很适合朗读这篇文章，待会我们再请他来读，我相信他一定能读得更好。那现在哪们同学想要来挑战这位同学啊？谁来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（朗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位同学有勇气挑战别人，挑战自己，真棒！大家说，他们两位谁读得更好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后面这位同学，读得准，节奏把握得比前面那位同学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说得好，不过两位同学的勇气都值得我们学习，对不对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对！（鼓掌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听完两位同学的朗读后，老师发现下面很多同学都跃跃欲试，现在我们一起来再读课文，看看能不能比刚才两位同学读得更好，一起来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朗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三再读短文，理解短文内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一）理解课文内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这一次读得比上一次进步多了，很好。同学们读了几次课文了，那对课文的内容你理解多少呢？现在请大家自由朗读课文，找出你不理解的字词或句子，然后来提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自由朗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哪位同学有问题想要提出来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“未复有能与其奇者“这句话是什么意思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位同学不懂这句话的意思，有没有哪位同学能帮她解答这个问题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我觉得这句话的意思是：还没有能欣赏这种奇丽景色的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你觉得这个“复”字是什么意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“再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这句话应该是什么意思会更准确一些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再也没有能欣赏这种奇丽景色的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说得真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（转问提问的学生）这位同学的回答帮你解决了这个问题了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解决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真是谢谢这位乐于帮助别人解决问题的同学。其它同学还有疑问吗？勇敢地提出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“沉鳞竞跃”什么是“沉鳞”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位同学不明白什么是“沉鳞”，谁能来帮她解答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：“沉鳞”指的是潜游在水里的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老师还是有点不明白，鱼为什么说成是“鳞”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：因为鱼身上有鱼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哦，那用鱼身上的鱼鳞来代指鱼，这种写法是我们学过的哪种修手法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借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说得真好。又有一位同学的疑问得到解决了。还有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没问题了，可是老师还是有一些问题没弄明白，想请大家来帮老师解决。我们来看一看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词语积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夕日欲颓，沉鳞竞跃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晓雾将歇，猿鸟乱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未复有能与其奇者夕日欲颓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天明登前途，独与老翁别欲界之仙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上面这些加点字的意思老师都不是很明白，同学们谁能帮我解答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颓”是坠落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沉鳞竞跃”是说潜游在水里的鱼比赛着要跳出水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哦，鱼儿在比赛，说得真形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“歇”是消散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哦，那“晓雾将歇”说的就是早晨的雾气将要消散，老师明白了，谢谢大家。那这两个“与”字，两个“欲”字又分别是什么意思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第一个“与”字是欣赏的意思，第二个“与”字是跟、和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第一个“欲”字是将要的意思，第二个“欲”字指的是七情六欲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哦，有个同学说“欲界”的“欲”是七情六欲，说得真好。因为欲界指的就是人间，人间就是充满欲望的世界，所以这个“欲”指的就是欲望。其实啊，相同的字在不同的句子里它的意思也会有所不同，这就是我们所说的一词多义现象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词语积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夕日欲颓，沉鳞竞跃（颓，坠落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沉鳞竞跃，潜游在水中的鱼儿争相跳跃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晓雾将歇，猿鸟乱鸣（消散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未复有能与其奇者（动词，参与，指欣赏）夕日欲颓（将要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天明登前途，独与老翁别欲界之仙都（欲望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帮老师解决了这么多问题，真是谢谢大家，现在老师都明白了，你们呢，都明白了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明白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既然对字词的意思能理解了，那相信大家对全篇课文内容也一定能理解了。现在我们就请一位同学来为我们用自己的话来翻译这篇文章，好不好？哪位同学愿意来试试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山川的美丽，向来是什么共同谈论的。高高的山峰周围飘着云，水流很清，可以看见水底。两岸的石壁，色彩斑斓。青翠的树木，四季都有。早晨的雾气将要消散，有鸟在乱叫；太阳快要落山了，潜游在水底的鱼比赛要跳出水面。实在是人间的仙界，从南朝著名的山水诗人谢灵运以来，就再也没有能欣赏这种奇丽景色的人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位同学为我们很流畅地翻译了这篇短文，大家觉得他翻译得怎么样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！（鼓掌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我们来看一看别人是怎么翻译的，对照一下，看看是我们翻译得好，还是别人翻译得好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山河的美丽，是自古以来文人雅士共同谈论赞赏的。这里的高峰插入云霄，清流明澈见底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两岸的悬崖峭壁，色彩斑斓，交相辉映。苍青的密林和碧绿的竹子，四季长存。每当早晨，夜雾将要消散，可听到猿猴长啸，鸟雀乱鸣；每当傍晚，夕阳快要落山了，可见到水中的鱼儿竞相跳跃。这里实在是人间的仙境啊！自从谢灵运之后，再没有人能欣赏这种奇丽景色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觉得跟刚才那位同学相比，哪种译法更好一些？为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这种翻译更好，因为语句更流畅，也更形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说得真好。现在，我们已经理解短文的内容了，现在我们男同学和女同学来进行朗读小竞赛，大家一边朗读一边在头脑中想象语句中描写的画面，读出感情。看看是男生读得好，还是女生读得好，好不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么先请我们的女同学先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女生：（朗读课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女同学读得很不错。现在轮到男同学了，有没有信心读得比女生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有！（朗读课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是男同学读得好还是女同学读得好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男生、女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是各持已见，老师来说句公道话吧，男生女生平分秋色，读得都不错。如果能够多加些想象，相信一定能读得更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二）理清课文结构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既然有说人这篇文章是一幅清丽的山水画，那这幅画里画了哪些景色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有山、水、石壁、鱼、树木、猿鸟、夕阳、雾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这些景物是杂乱无章的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不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对，作者是通过精巧的布局把这些景物完美地结合在一起的，那文章的结构有什么特点呢？大家仔细想一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作者是从按从早到晚这些的顺序来安排结构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你从哪里看出是从早到晚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“晓雾将歇，夕日欲颓”，“晓”和“夕”说明从早到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很好，不过这篇文章是不是仅仅是从早到晚呢？还有没有其它的时间变化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有。还有四季之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哦，也就是说文章写了四季之景，再来写早晚之景。那文章从一开始就马上具体地描写各种景物吗？从开始到结尾都写景，没有其它内容了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不是从开始就具体写景，而是先总写了山川之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结尾有不是写景的，“实在欲界之仙都……”是作者的感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先总写山川之景，再具体描绘各种景色，最后抒发感慨，这样的结构是一种什么样的结构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总——分——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（小结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总引——山川之美古来共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高峰入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四季常景清流见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两岸石壁五色交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青林翠竹四时俱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写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晓雾将歇猿鸟乱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晨昏之景夕日欲颓沉鳞竞跃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抒怀——欲界之仙都未复有能与其奇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文章采用了总——分——总的结构，先向我们概括了山川的美是古往今来人们所共同赞叹的，然后依次展现了山川四时的美景，和一天中晨昏景色的变化，为我们勾画了一个活灵活现、趣味盎然的山林世界，最后自己作者也忍不住感慨，这么美好的地方真的是好比人间仙境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你们向往作者笔下这个美好的世界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向往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好，那么现在带着你的向往，看着屏幕，我们试着把这一幅幅画面带进我们的脑海里，试着一起来把这篇短文背下来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背诵短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相信大家脑海中已经贮存了这些美好的画面了，现在老师要增加难度，看看大家是否还能流畅地把这篇短文背下来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总引——山川之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高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四季常景清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两岸石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青林翠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写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晓猿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晨昏之景夕沉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抒怀——欲界仙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背诵短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看来很多同学们都已经深深陶醉在这美好的自然景色当中了，基本上能把这篇短文背下来了，很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四研读赏析，体会短文的艺术魅力和作者的思想感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同学们，这样的景色，美不美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到底这么短短的几句话里蕴含着哪些美呢？现在老师想请大家带着一双发现美的眼睛，当一次小导游，来带领别人欣赏这片美景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小组讨论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短文中的山川之美，美不胜收，你头脑中浮现了怎样的画面？请任选一个角度，用“这里有</w:t>
      </w:r>
      <w:r>
        <w:rPr>
          <w:rFonts w:cs="宋体;SimSun" w:ascii="宋体;SimSun" w:hAnsi="宋体;SimSun"/>
          <w:szCs w:val="20"/>
        </w:rPr>
        <w:t>_____</w:t>
      </w:r>
      <w:r>
        <w:rPr>
          <w:rFonts w:ascii="宋体;SimSun" w:hAnsi="宋体;SimSun" w:cs="宋体;SimSun"/>
          <w:szCs w:val="20"/>
        </w:rPr>
        <w:t>之美，你看</w:t>
      </w:r>
      <w:r>
        <w:rPr>
          <w:rFonts w:cs="宋体;SimSun" w:ascii="宋体;SimSun" w:hAnsi="宋体;SimSun"/>
          <w:szCs w:val="20"/>
        </w:rPr>
        <w:t>______”</w:t>
      </w:r>
      <w:r>
        <w:rPr>
          <w:rFonts w:ascii="宋体;SimSun" w:hAnsi="宋体;SimSun" w:cs="宋体;SimSun"/>
          <w:szCs w:val="20"/>
        </w:rPr>
        <w:t>的句式给大家描绘一番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例：“这里有山水交映之美，‘高峰入云，清流见底’，巍峨的山峰耸入云端，明净的溪流清澈见底。山的倒影给水铺上异彩，水的动势给山增加了活力。山水相伴相映，情味盎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讨论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里还有哪些美，哪位同学愿意来为老师和其它同学当一回小导游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这里有原始之美，你看，青林翠竹，绿色的树木四季都有，让人感受到一种原始的气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这里有世纪之绿之美，你看青色的树木，翠绿的竹子，一片让人感动的绿色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这里有动静结合之美，你看“高峰入云，青林翠竹”静静地伫立，“清流见底、沉鳞竞跃”，活灵活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：这里有四季和早晚之美，你看，青林翠竹四季长存，早上的雾气，傍晚的游鱼，生动有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几位同学说得多好啊，他们把我们带进了这片秀美的山川景色中，仿佛我们也成了其中的一名游客，大家说，他们这份小导游的工作做得好不好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好！（鼓掌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古人说，“一切景语皆情语”，景物的描写其实承载着作者自己的心情和情感，那作者向我们展现了这么美好的世界，他又是在表达什么样的情感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小组讨论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作者以感慨收束全文，你能说说这句话表达了作者怎么样的情怀？全文表达了作者怎么样的思想感情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讨论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觉得作者的感慨在表达什么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自豪之感。因为从谢灵运以来没有人能欣赏这种美景，而作者自己就是一个懂得欣赏的人，可见他的自豪之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位同学说得真棒，他完全理解了作者最后一句所表达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那全文所表达的作者的思想感情又是什么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热爱大自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热爱祖国大好河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大家说得真好。作者用诗一样精炼的语言，为我们描绘了一片美不胜收的大好风光，这里有着无处不在的美，这里无处不在的流露着作者对这片美景的由衷赞叹和热爱，而作者的自豪之感也溢于言表。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山水相映之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意境美表达了作者沉醉于山水的愉悦之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色彩相配之美和能够和古今山水知音比肩的得意之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结构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晨昏变化之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语言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动静相衬之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这么美的文章，这么美的语言，这么美的景色，我们怎么能忍得住不把它再深情地读一读呢？对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朗读文章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今天，我们一起走进了一个美丽的世界，倾听着陶弘景为谢征描绘的江南美好山水风光，跟着作者用诗一般的语言，我们感受到了在这个喧嚣的世界里所难以感受的纯净和平和。这是一篇集语言美、结构美、意境美、内容美的文章，读完让我们齿间留香，这是一篇深情满满的文章，读完让我们一次又一次地感动，我们也和作者一样，情不自禁地爱上了我们祖国大地的大好河山。让我们为这份无尽的美丽而陶醉、而感动吧。请记住：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如果你歌颂美，即使你在沙漠的中心，你也会有听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回去后，请大家（出示课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默写课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请你展开想象的翅膀，用现代文大胆地扩展描绘文中的景色（可任取其中的一句加以想象扩展），写一写，读一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最后，让我们深情地背诵这篇短文，结束我们今天的学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生：（背诵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【结语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师：今天和大家的合作很愉快，谢谢大家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53:00Z</dcterms:created>
  <dc:creator>USER</dc:creator>
  <dc:description/>
  <dc:language>en-US</dc:language>
  <cp:lastModifiedBy>USER</cp:lastModifiedBy>
  <dcterms:modified xsi:type="dcterms:W3CDTF">2007-08-24T15:53:00Z</dcterms:modified>
  <cp:revision>2</cp:revision>
  <dc:subject/>
  <dc:title>“孝”的启示——致母亲</dc:title>
</cp:coreProperties>
</file>