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莲文化的魅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备课资料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“对莲的科学探究”。教科书中设置了</w:t>
      </w:r>
      <w:r>
        <w:rPr/>
        <w:t>5</w:t>
      </w:r>
      <w:r>
        <w:rPr/>
        <w:t>个小问题，学生可根据条件分组开展活动。然后在活动基础上，写一篇说明性的文字，这段文字用科学知识来解释“莲”的特性，而不是用文学的视角来写一段感悟或哲理性的文章，当然，说明语言也要力求生动形象、简洁准确。下面以藕断丝连的科学解释作一下示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谈到荷，自然就要提到藕。荷属睡莲科，是多年生草本植物，种植在浅水塘中。其茎生于淤泥中，变态为根状茎，即是藕，也称莲藕。藕横长在泥中，靠基茎节上的须状根吸取养分。由于藕肉质肥厚，脆嫩微甜，含有大量的淀粉，营养丰富，所以自古以来就是人们喜爱的食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们折断藕时，可以观察到无数条长长的白色藕丝在断藕之间连系着。为什么会有这种藕断丝连的现象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就要观察一下藕的结构了。原来植物要生长，运输水和养料的组织，叫导管和管胞。这些组织在植物体内四通八达，在叶、茎、花、果等器官中宛如血管在动物体内一样畅通无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植物的导管内壁在一定的部位会特别增厚，成各种纹理，有的呈环状，有的呈梯形，有的呈网形。而藕的导管壁增厚部却连续成螺旋状的，特称螺旋形导管。在折断藕时，导管内壁增厚的螺旋部脱离，成为螺旋状的细丝，直径仅为</w:t>
      </w:r>
      <w:r>
        <w:rPr/>
        <w:t>3</w:t>
      </w:r>
      <w:r>
        <w:rPr/>
        <w:t>～</w:t>
      </w:r>
      <w:r>
        <w:rPr/>
        <w:t>5</w:t>
      </w:r>
      <w:r>
        <w:rPr/>
        <w:t>微米。这些细丝很像被拉长后的弹簧，在弹性限度内不会被拉断，一般可拉长至</w:t>
      </w:r>
      <w:r>
        <w:rPr/>
        <w:t>10</w:t>
      </w:r>
      <w:r>
        <w:rPr/>
        <w:t>厘米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藕丝不仅存在于藕内，在荷梗、莲蓬中都有，不过更纤细罢了。如果你采来一根荷梗，尽可能把它折成一段一段的，提起来就像一长串连接着的小绿“灯笼”，连接这些小绿“灯笼”的，便是这种细丝。这种细丝看上去是一根，如放在显微镜下观察，会发现其实是由</w:t>
      </w:r>
      <w:r>
        <w:rPr/>
        <w:t>3</w:t>
      </w:r>
      <w:r>
        <w:rPr/>
        <w:t>～</w:t>
      </w:r>
      <w:r>
        <w:rPr/>
        <w:t>8</w:t>
      </w:r>
      <w:r>
        <w:rPr/>
        <w:t>根更细的丝组成，宛如一条棉纱是由无数棉纤维组成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密缠绵的藕丝，很早就引起了古人的注意。唐朝孟郊的《去妇》诗中就有“妾心藕中丝，虽断犹连牵”之句。后来，人们就用“藕断丝连”的成语来比喻关系虽断，情丝犹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“对莲的科学探究”中，要注意培养学生的科学精神和态度：实事求是，严谨负责；让科学和事实说话，而不想当然或主观臆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“大家都来赏荷花”。这项活动根据学校现有条件而有选择地开展，也可以进行适当的变通，如可以运用电子声像技术来展现荷花仪态万方、绚丽多彩的美，也可让学生用自己的画笔来表现他们心中的荷花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“莲文化探胜”。课本设置了</w:t>
      </w:r>
      <w:r>
        <w:rPr/>
        <w:t>3</w:t>
      </w:r>
      <w:r>
        <w:rPr/>
        <w:t>个讨论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第</w:t>
      </w:r>
      <w:r>
        <w:rPr/>
        <w:t>1</w:t>
      </w:r>
      <w:r>
        <w:rPr/>
        <w:t>个问题要注重学生的文学积累。要对这一问题展开讨论，正如课本中所提示的那样，“在讨论前最好多读一些描写莲的诗文”。一般来说，在文学作品中，莲被赋予清纯、高洁、脱俗、正直、娴静、深情等品质。当然，在讨论中，应联系具体作品来谈，而且在讨论中应该对文学作品中莲的形象有所描述，这样做既可以锻炼学生的口头表达能力，又可以让听者（同学）具体感知莲的“美好品质”，有利于展开讨论，还可以与同学们一起再次进行审美观照，获得审美享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第</w:t>
      </w:r>
      <w:r>
        <w:rPr/>
        <w:t>2</w:t>
      </w:r>
      <w:r>
        <w:rPr/>
        <w:t>个问题要注重培养学生联系的、辩证的思维方法。“出淤泥而不染”与“近朱者赤，近墨者黑”是一对相对的概念，对此持有不同的看法，常常能表现出人们对事物或人生的不同的认识向度。两者都有道理，可让学生展开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第</w:t>
      </w:r>
      <w:r>
        <w:rPr/>
        <w:t>3</w:t>
      </w:r>
      <w:r>
        <w:rPr/>
        <w:t>个问题主要涉及到对佛教的了解。下面一种说法权作参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考证，荷花的老家在印度等热带地区，印度人还将它作为自己的国花。由于印度是佛教的发源地，所以荷花在印度与佛教有千丝万缕的联系，无论画佛、塑佛，佛座必定是莲花台座。为什么佛要坐在荷花上呢？据佛典介绍，主要是因为佛法庄严神妙，而莲花软而净，大而香，所以“莲花台，严净香妙可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佛经中还有一则“莲花夫人”的美妙故事。有一只鹿生了一个美丽的女子，仙人将她抚养成人。她走过的地方，会有莲花长出来。这便是“步步莲花”一词的由来，人们现在用它来比喻经历的辉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“编一首《采莲曲》”。这对于有的地方学生来说可能难度较大，因为大多数学生没有这方面的观察和体验。可以选做，亦可以对此进行变通处理，如改换成其他形式的写作练习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口语交际和写作。莲与文学艺术、文化生活关系密切，可以通过吟诵、欣赏、评说、解说等活动来提高学生口语表达能力，可以通过写随笔、杂感等写作活动来提高学生的语言文字的表达能力。总之，在生动活泼、丰富多彩的活动中锻炼和提高学生口语交际、写作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资料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荷名一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以其外形特征命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荷花：李时珍《本草纲目》解释说：“莲茎上负荷叶，叶上负荷花，故名。”芙蓉：亦称“夫蓉”。《尔雅》解释道：“芙蓉之含敷蒲也。”《说文解字》云：“未发为菡萏，已发为芙蓉。”李时珍也说，芙蓉就是“敷布容艳之意”，难怪汉代文学家司马相如把他的妻子卓文君比作是出水的芙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以其生长习性命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芝、水花、水芸、水旦、水目、泽芝：由于荷花是多年生宿根水生植物，故古人将其归为水草类，取名多以“水”字起头。三国文学家曹植在他的《芙蓉赋》中把荷花比喻为水中的灵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以荷花圣洁高雅的气质命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子花、凌波仙子、水宫仙子、玉环等。据《北梦琐言》记载：唐代元和年间（</w:t>
      </w:r>
      <w:r>
        <w:rPr/>
        <w:t>806</w:t>
      </w:r>
      <w:r>
        <w:rPr>
          <w:rFonts w:cs="宋体;SimSun" w:ascii="宋体;SimSun" w:hAnsi="宋体;SimSun"/>
        </w:rPr>
        <w:t>—</w:t>
      </w:r>
      <w:r>
        <w:rPr/>
        <w:t>820</w:t>
      </w:r>
      <w:r>
        <w:rPr/>
        <w:t>年）苏昌远居吴中（今苏州），邂逅一位素衣粉脸女郎，赠给他一枚玉环。不久，他发现自己庭院的水池中有荷花盛开，花蕊中也有一枚同样的玉环，但“折之乃绝”，后人由此又称荷花为玉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藕之别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节：藕为荷花地下茎，色白如玉，有节，故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玲珑：藕白嫩如腕，故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臂龙：相传唐末名人崔远家别墅在长安城南，中有一楔池，从池中挖掘出一特大巨藕，形长如龙，故名玉臂龙，又称楔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莲子别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蛹：莲子色白如玉，形似虫蛹。古代无名氏《莲子》诗云：“不是荷花窠里蜜，方成玉蛹未成蜂。”故莲子又有白玉蛹的雅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目：因藕生湖中而莲子似目，故名。皮日休《夏景冲澹诗》：“天台尽得千回春，湖目芳来白渡游。”苏轼在《忆江南寄纯如》诗中也提到：“湖目也堪供眼，木奴自足为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以莲命名的风景名胜和古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山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山莲花峰：在安徽省黄山市境内，因峰形酷似荷花而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庐山莲花峰：在江西九江市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山莲花峰：位于陕西省华阴市，为华山的中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衡山莲花峰：为湖南衡山之峰，层峦叠嶂，形似荷花，故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夷山莲花峰：位于福建崇安境内，上有莲花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花峰：在广西曲江之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荷山：在福建连城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江河湖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花海：新疆乌苏境内一湖旧名。夏天，湖中盛开白莲似海，故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花湖：据北魏郦道元《水经注》记载：唐城西北隅有一湖泊，俗谓之唐池，莲荷被水，为当时胜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紫莲塘：《德兴县志》载：马鞍山下有紫莲塘，因开紫莲而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瑞莲池：据《化州志》载：化州官府后有瑞莲池，嘉靖己酉（</w:t>
      </w:r>
      <w:r>
        <w:rPr/>
        <w:t>1525</w:t>
      </w:r>
      <w:r>
        <w:rPr/>
        <w:t>年）池中有三枝开并蒂莲。戊子（</w:t>
      </w:r>
      <w:r>
        <w:rPr/>
        <w:t>1528</w:t>
      </w:r>
      <w:r>
        <w:rPr/>
        <w:t>年）有七枝开并蒂莲，故取名瑞莲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莲池：据《偃师县志》载，西南</w:t>
      </w:r>
      <w:r>
        <w:rPr/>
        <w:t>40</w:t>
      </w:r>
      <w:r>
        <w:rPr/>
        <w:t>里，有池广丈余，深五尺，唐代终南山王主禅师寻其友张神童至此，有金莲七朵生于池内，故取名金莲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荷花淀：据《保定县志》载，县西有荷花，夏日盛开，香闻十里，游赏其间，凉风四面，爽气怡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芙蓉池：据《湖州府志》载，府城东白苹州上有池，池内多生千叶莲花，故取名芙蓉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花池：据《重庆府志》载，“江津县东二里有莲花池，广约三十里，池中莲花，红白相杂，生动可爱。”又《元江府志》载：“青龙山下有一大池塘，周围三百余丈，每逢暑夏，池中青、白红荷盛开，故名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亭桥建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藕花居：位于杭州净慈寺北。据《西湖志•园亭》载，明洪武僧广衍建，为南屏八景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莲堂：据《西湖志•古迹》载，在钱塘门外，景定三年（</w:t>
      </w:r>
      <w:r>
        <w:rPr/>
        <w:t>1262</w:t>
      </w:r>
      <w:r>
        <w:rPr/>
        <w:t>年）安抚魏克愚于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瑞莲亭：据《顺庆府志》载，莲州府署南石佛寺左，有一亭，亭边有池常生并蒂莲瑞莲，绚烂多彩，异香数里不散，故名瑞莲亭。还有君子亭、莲巢亭、荷桥、莲庄、莲城堂。此外，古人常把大臣的官邸称作莲花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以荷花为“市花”的城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东济南市：</w:t>
      </w:r>
      <w:r>
        <w:rPr/>
        <w:t>20</w:t>
      </w:r>
      <w:r>
        <w:rPr/>
        <w:t>世纪</w:t>
      </w:r>
      <w:r>
        <w:rPr/>
        <w:t>80</w:t>
      </w:r>
      <w:r>
        <w:rPr/>
        <w:t>年代，荷花被誉为济南市“市花”后，大明湖更是焕发了生机：垂柳披拂，荷花掩映，一派生机勃勃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东济宁市：济宁市荷花栽培约有二千年的历史。现今济宁市的荷花新品种已达六十余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南许昌市：</w:t>
      </w:r>
      <w:r>
        <w:rPr/>
        <w:t>20</w:t>
      </w:r>
      <w:r>
        <w:rPr/>
        <w:t>世纪</w:t>
      </w:r>
      <w:r>
        <w:rPr/>
        <w:t>80</w:t>
      </w:r>
      <w:r>
        <w:rPr/>
        <w:t>年代荷花被誉为许昌市“市花”，更促进了荷花文化的繁荣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北孝感市：自古以来孝感城野荷遍地，尤以城西莲花湖为最盛。今日孝感市区便是莲花池之一隅。湖边有“荷花墩”，城内有荷花池，“泮沼荷香”已成为孝感八景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北洪湖市：以洪湖闻名的湖北洪湖市，水域面积</w:t>
      </w:r>
      <w:r>
        <w:rPr/>
        <w:t>758</w:t>
      </w:r>
      <w:r>
        <w:rPr/>
        <w:t>平方公里，荷花到处盛开，使之成为荷花的海洋。</w:t>
      </w:r>
      <w:r>
        <w:rPr/>
        <w:t>1987</w:t>
      </w:r>
      <w:r>
        <w:rPr/>
        <w:t>年，洪湖撤县立市，</w:t>
      </w:r>
      <w:r>
        <w:rPr/>
        <w:t>1991</w:t>
      </w:r>
      <w:r>
        <w:rPr/>
        <w:t>年市人大通过决定以荷花为“市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东肇庆市：种植荷花近千年的广东肇庆市，以沥湖七星湖的荷花最为著名。荷花已成为肇庆人民最喜爱的花卉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阶段：指导探索</w:t>
      </w:r>
      <w:r>
        <w:rPr>
          <w:rFonts w:eastAsia="Times New Roman"/>
        </w:rPr>
        <w:t xml:space="preserve"> </w:t>
      </w:r>
      <w:r>
        <w:rPr/>
        <w:t>实践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导学生以七人学习小组为单位，根据自己的兴趣、爱好与特长，有分工、有合作地从莲与文学艺术、莲与现实生活、莲与科学知识等方面去搜集、整理和探究。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莲的名称（含学名、别名、美称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莲的历史、品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莲的图片、工艺品（含邮票、明信片、挂历、水墨画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莲的美食和药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莲的名胜古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莲的诗文、故事、传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莲与佛教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通过对莲的观察与欣赏，以“我心目中的莲花”为题，写一篇文章；或画一幅画；或出一期手抄报；或制作动画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回顾自己对莲文化的探究过程，用三两句话来谈谈自己对探索事物的感受和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阶段：成果汇报</w:t>
      </w:r>
      <w:r>
        <w:rPr>
          <w:rFonts w:eastAsia="Times New Roman"/>
        </w:rPr>
        <w:t xml:space="preserve"> </w:t>
      </w:r>
      <w:r>
        <w:rPr/>
        <w:t>资源共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★★</w:t>
      </w:r>
      <w:r>
        <w:rPr/>
        <w:t>活动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周我们布置了对莲文化的探究活动，相信同学们收获一定不小。现在，让我们一起来展示和分享一下探索的成果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幻灯片头</w:t>
      </w:r>
      <w:r>
        <w:rPr/>
        <w:t>:</w:t>
      </w:r>
      <w:r>
        <w:rPr/>
        <w:t>《莲文化的魅力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板块一：《我心目中的莲花》——学生作品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幻灯片一：《我心目中的莲花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生美术作品展：书法、图画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生优秀文章朗读：（由作者读，先选好作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板块二：《莲花知识知多少》——莲花知识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幻灯片二：《莲花知识知多少》之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小组必答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莲是一种古老的植物。它在地球上已存了多长时间？属于什么科？学名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出于对莲的喜爱，人们给莲花起了许多富有诗意的名字，你知道的有哪些？（</w:t>
      </w:r>
      <w:r>
        <w:rPr/>
        <w:t>3</w:t>
      </w:r>
      <w:r>
        <w:rPr/>
        <w:t>）人们利用莲制作了许多美味佳肴。你能说出其中的一种吗？（请从名称、用料、特色方面进行说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幻灯片二：《你答对了吗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幻灯片三：《莲花知识知多少》之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小组抢答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我国著名的赏荷胜地有哪些地方？请列出三处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杭州西湖、济南大明湖、湖南洞庭湖、河北白洋淀、山东微山湖、湖北洪湖、扬州瘦西湖、承德避暑山庄、广东肇庆七星岩、台湾台南白河镇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莲花与佛教有着密切的关系。所以，佛经里常把寺庙称作什么？把和尚穿的袈裟又称作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寺庙——莲舍</w:t>
      </w:r>
      <w:r>
        <w:rPr>
          <w:rFonts w:eastAsia="Times New Roman"/>
        </w:rPr>
        <w:t xml:space="preserve"> </w:t>
      </w:r>
      <w:r>
        <w:rPr/>
        <w:t>袈裟——莲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许多名山大川里都有“莲花峰”，你能举出两个例子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徽黄山、江西庐山、陕西华山、湖南衡山、福建武夷山</w:t>
      </w:r>
      <w:r>
        <w:rPr/>
        <w:t xml:space="preserve">------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除了制作美味佳肴外</w:t>
      </w:r>
      <w:r>
        <w:rPr/>
        <w:t>,</w:t>
      </w:r>
      <w:r>
        <w:rPr/>
        <w:t>莲还有许多药用功能。你能举出一例来说明吗？李时珍《本草纲目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子：补中养神，益气力，除百疾。莲藕：主治热渴，散留血，生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成语“藕断丝连”大家并不陌生。但你能从科学的角度来解释这一现象吗？这是由于藕中的带状螺旋式导管及管胞的次生壁抽长而形成的。（</w:t>
      </w:r>
      <w:r>
        <w:rPr/>
        <w:t>6</w:t>
      </w:r>
      <w:r>
        <w:rPr/>
        <w:t>）关于莲的故事传说，在我国古代也是非常之多。你能用简要的语言来介绍其中的一个吗？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渡：关于莲的知识，刚才展现的只是冰山一角。还有许多我们以后再去探究。现在，让我们来放松一下，欣赏一下莲的千姿百态</w:t>
      </w:r>
      <w:r>
        <w:rPr/>
        <w:t>------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板块三：《千姿百态的莲花》——莲花图案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小知识：世界上莲花的品种有三百多种，其中许多是经过长期的人工栽培而产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先展示各组学生收集的图案。（软盘，评</w:t>
      </w:r>
      <w:r>
        <w:rPr/>
        <w:t>10-30</w:t>
      </w:r>
      <w:r>
        <w:rPr/>
        <w:t>等级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再展示教师收集的图案。（出示幻灯四：《千姿百态的莲花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板块四：《赞莲诗文欣赏》——莲花诗文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以来，莲就是人们歌咏的对象，先请学生展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先展示学生收集的诗文。（软盘，评</w:t>
      </w:r>
      <w:r>
        <w:rPr/>
        <w:t>10-30</w:t>
      </w:r>
      <w:r>
        <w:rPr/>
        <w:t>等级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赞莲的诗文还有很多，老师收集了两首李白的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再展示教师收集的诗文。（出幻灯片五、六：《赞莲诗文欣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我们学过的散文《爱莲说》（师生一起背诵</w:t>
      </w:r>
      <w:r>
        <w:rPr/>
        <w:t>------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写莲的诗词曲赋远远地不止这些，同学们课后可以再去收集、整理一下，一定会有新的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：板块五：《莲与工艺品》——莲在工艺品上的形象。除了食用和观赏外，自古以来，在许多工艺品上，我们常常会看到莲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幻灯片七、八：《莲与工艺品》）当然，除了我们今天所展示的以外，人们还利用各种煤体来展示莲的风采。（展示学生收集到的邮票、明信片、挂历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板块六：《莲与生活》——总结、拓展、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我们在课堂上领略了莲文化无穷的魅力，大家的收获一定不小吧。可惜由于时间关系，同学们还有很多东西无法在课堂上展示、交流，我想课后我们可以再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次综合实践活动中，同学们一定有不少的感受和体会吧！你能用三两句话来说说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抛砖引玉，老师先说说自己的感受：（出幻灯片九：《通过探究，我体会到了</w:t>
      </w:r>
      <w:r>
        <w:rPr/>
        <w:t>-----</w:t>
      </w:r>
      <w:r>
        <w:rPr/>
        <w:t>》）再请同学们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拓展、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出幻灯片十：《深入探究，新的成功在向你招手</w:t>
      </w:r>
      <w:r>
        <w:rPr/>
        <w:t>-----</w:t>
      </w:r>
      <w:r>
        <w:rPr/>
        <w:t>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我们的生活中，有许多与莲花有关的事物或现象。</w:t>
      </w:r>
      <w:r>
        <w:rPr/>
        <w:t>--</w:t>
      </w:r>
      <w:r>
        <w:rPr/>
        <w:t>请你再列举一些与莲花有关的内容，并以手抄报的方式向同学们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中国的文化博大精深。除了莲以外，你觉得还有什么事物也值得去深入探究？试参照这次对莲文化探究的模式，去深入探究一下，一定会有不小的收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1T23:14:00Z</dcterms:modified>
  <cp:revision>135</cp:revision>
  <dc:subject/>
  <dc:title>“孝”的启示——致母亲</dc:title>
</cp:coreProperties>
</file>