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2"/>
        <w:jc w:val="left"/>
        <w:rPr/>
      </w:pPr>
      <w:r>
        <w:rPr>
          <w:rFonts w:eastAsia="Times New Roman"/>
          <w:b/>
          <w:sz w:val="47"/>
        </w:rPr>
        <w:t xml:space="preserve">         </w:t>
      </w:r>
      <w:r>
        <w:rPr>
          <w:b/>
          <w:sz w:val="42"/>
        </w:rPr>
        <w:t>《巴东三峡》课堂实录</w:t>
      </w:r>
    </w:p>
    <w:p>
      <w:pPr>
        <w:pStyle w:val="Normal"/>
        <w:spacing w:lineRule="atLeast" w:line="493"/>
        <w:jc w:val="left"/>
        <w:rPr/>
      </w:pPr>
      <w:r>
        <w:rPr>
          <w:rFonts w:eastAsia="Times New Roman"/>
          <w:i/>
          <w:sz w:val="31"/>
        </w:rPr>
        <w:t xml:space="preserve">     </w:t>
      </w:r>
      <w:r>
        <w:rPr>
          <w:rFonts w:eastAsia="Times New Roman"/>
          <w:i/>
          <w:sz w:val="31"/>
        </w:rPr>
        <w:t xml:space="preserve">      </w:t>
      </w:r>
      <w:r>
        <w:rPr>
          <w:i/>
          <w:sz w:val="31"/>
        </w:rPr>
        <w:t>灵官殿镇毛荷殿中学</w:t>
      </w:r>
      <w:r>
        <w:rPr>
          <w:rFonts w:eastAsia="Times New Roman"/>
          <w:i/>
          <w:sz w:val="31"/>
        </w:rPr>
        <w:t xml:space="preserve">      </w:t>
      </w:r>
      <w:r>
        <w:rPr>
          <w:i/>
          <w:sz w:val="31"/>
        </w:rPr>
        <w:t>　罗迎军</w:t>
      </w:r>
    </w:p>
    <w:p>
      <w:pPr>
        <w:pStyle w:val="Normal"/>
        <w:spacing w:lineRule="atLeast" w:line="453"/>
        <w:jc w:val="left"/>
        <w:rPr>
          <w:b/>
          <w:b/>
          <w:sz w:val="28"/>
        </w:rPr>
      </w:pPr>
      <w:r>
        <w:rPr>
          <w:b/>
          <w:sz w:val="28"/>
        </w:rPr>
        <w:t>教学思路：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本文是一篇游记。记叙了作者经过长江三峡时沿途所见到的无比雄伟奇丽的景色。教学时，首先引导学生理清文章脉络，掌握作者游踪顺序；然后分析作者对三峡不同景物所采用的不同的描写方法，品味语言。并通过开展“小导游”活动，提高学生口头表达能力。</w:t>
      </w:r>
    </w:p>
    <w:p>
      <w:pPr>
        <w:pStyle w:val="Normal"/>
        <w:spacing w:lineRule="atLeast" w:line="453"/>
        <w:jc w:val="left"/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理清文章脉络，掌握游踪顺序。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品味文章的语言。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进行口头表达训练。</w:t>
      </w:r>
    </w:p>
    <w:p>
      <w:pPr>
        <w:pStyle w:val="Normal"/>
        <w:spacing w:lineRule="atLeast" w:line="453"/>
        <w:jc w:val="left"/>
        <w:rPr>
          <w:b/>
          <w:b/>
          <w:sz w:val="28"/>
        </w:rPr>
      </w:pPr>
      <w:r>
        <w:rPr>
          <w:b/>
          <w:sz w:val="28"/>
        </w:rPr>
        <w:t>教学准备：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制作三峡地名卡片；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地理教学挂图“祖国地形图”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课文朗读录音带</w:t>
      </w:r>
    </w:p>
    <w:p>
      <w:pPr>
        <w:pStyle w:val="Normal"/>
        <w:spacing w:lineRule="atLeast" w:line="453"/>
        <w:jc w:val="left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spacing w:lineRule="atLeast" w:line="413"/>
        <w:jc w:val="left"/>
        <w:rPr>
          <w:b/>
          <w:b/>
          <w:sz w:val="24"/>
        </w:rPr>
      </w:pPr>
      <w:r>
        <w:rPr>
          <w:b/>
          <w:sz w:val="24"/>
        </w:rPr>
        <w:t>一、导入新课，介绍三峡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同学们好！课前，让我们一起回顾一首诗：李白的《早发白帝城》，能背诵出来吗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（大声）能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师生齐背：朝辞白帝彩云间，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　　　　　　千里江陵一日还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　　　　　　两岸猿声啼不住，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　　　　　　轻舟已过万重山。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这首诗所写的地点在哪里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白帝城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是从白帝城出发，经过长江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对，诗人是坐船经过长江。他是顺流而下还是逆流而行呢？你的理由是什么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是顺流而下。因为从“千里江陵一日还”、“轻舟已过万重山”可看出，船走得很快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有谁知道，白帝城是处于长江中的哪个地段吗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是在“三峡”一带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老师这里有一块“祖国地形图”，请地理科代表来给大家指出：“三峡”在哪里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挂出立体地理教学挂图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三峡在这儿！它处于长江上游地段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不错，很准确地找到了三峡。大家看，这一段两边是高山，非常险峻，中间河道很深。以前我们学过一篇文言文——郦道元写的《三峡》，文中让你印象最深的是哪句话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“巴东三峡巫峡长，猿鸣三声泪沾裳。”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今天，我们来学习一篇介绍“巴东三峡”的现代游记，让作者刘大杰带着大家逆流而上，游览三峡。</w:t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>
          <w:b/>
          <w:b/>
          <w:sz w:val="24"/>
        </w:rPr>
      </w:pPr>
      <w:r>
        <w:rPr>
          <w:b/>
          <w:sz w:val="24"/>
        </w:rPr>
        <w:t>二、初读课文、理清脉络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请同学们将课文快速读一遍，找出作者沿途经过了哪些地方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生快速读课文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作者是从宜昌出发，经过西陵峡、黄猫峡、灯影峡、崆岭峡、米仓峡、巫峡、瞿塘峡，最后到白帝城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我有不同意见！西陵峡分为四段，它包括了黄猫峡、灯影峡、崆岭峡和米仓峡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说得有道理。老师把这些地名都做成了卡片，现在大家分组讨论，谈谈这些卡片该怎样排列？小组之间取得一致意见后，请举手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生展开热烈讨论。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现在请一个小组派代表把这些卡片贴到黑板上，并说说你的理由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（贴卡片）</w:t>
      </w:r>
    </w:p>
    <w:p>
      <w:pPr>
        <w:pStyle w:val="Normal"/>
        <w:spacing w:lineRule="atLeast" w:line="374"/>
        <w:rPr/>
      </w:pPr>
      <w:r>
        <w:rPr>
          <w:sz w:val="24"/>
        </w:rPr>
        <w:t>　　</w:t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06545" cy="126301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1262880"/>
                          <a:chOff x="0" y="0"/>
                          <a:chExt cx="4106520" cy="1262880"/>
                        </a:xfrm>
                      </wpg:grpSpPr>
                      <wps:wsp>
                        <wps:cNvSpPr txBox="1"/>
                        <wps:spPr>
                          <a:xfrm>
                            <a:off x="1918440" y="395640"/>
                            <a:ext cx="779760" cy="29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36"/>
                                  <w:sz w:val="36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西陵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79200"/>
                            <a:ext cx="51624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黄猫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42552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宜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825480"/>
                            <a:ext cx="58500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白帝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8760"/>
                            <a:ext cx="51624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灯影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79200"/>
                            <a:ext cx="51624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崆岭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68760"/>
                            <a:ext cx="53460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米仓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831960"/>
                            <a:ext cx="779760" cy="29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36"/>
                                  <w:sz w:val="36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巫　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817200"/>
                            <a:ext cx="779760" cy="29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36"/>
                                  <w:sz w:val="36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瞿塘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59560"/>
                            <a:ext cx="28440" cy="26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511920"/>
                            <a:ext cx="80136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4040"/>
                            <a:ext cx="393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4040"/>
                            <a:ext cx="393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3240"/>
                            <a:ext cx="393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0"/>
                            <a:ext cx="393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28000"/>
                            <a:ext cx="393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788760"/>
                            <a:ext cx="393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763200"/>
                            <a:ext cx="393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234360"/>
                            <a:ext cx="28440" cy="27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492840"/>
                            <a:ext cx="1184400" cy="1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4pt;height:99.45pt" coordorigin="0,0" coordsize="6468,1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21;top:623;width:122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36"/>
                            <w:sz w:val="36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西陵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1250;top:125;width:81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黄猫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0;top:142;width:66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8"/>
                            <w:sz w:val="28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宜昌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5546;top:1300;width:92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8"/>
                            <w:sz w:val="28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白帝城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736;top:108;width:81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灯影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4209;top:125;width:81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崆岭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5598;top:108;width:84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米仓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1342;top:1310;width:122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36"/>
                            <w:sz w:val="36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巫　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3522;top:1287;width:122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36"/>
                            <w:sz w:val="36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瞿塘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line id="shape_0" from="1622,409" to="1666,821" stroked="t" o:allowincell="f" style="position:absolute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5,806" to="2956,833" stroked="t" o:allowincell="f" style="position:absolute;flip:y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636;top:22;width:6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22;width:6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5;width:6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0;width:6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304;width:6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242;width:6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1202;width:6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0,369" to="6104,804" stroked="t" o:allowincell="f" style="position:absolute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255,776" to="6119,792" stroked="t" o:allowincell="f" style="position:absolute;flip:y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07180" cy="1263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126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5pt;width:323.35pt;height:9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作者从宜昌出发，经过黄猫峡、灯影峡、崆岭峡、米仓峡，这四段统称为西陵峡；然后经过巫峡；再到瞿塘峡，最后来到白帝城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介绍得很清楚。其他组的意见怎么样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我这一组认为，应将“宜昌”放在下面，“白帝城”贴到上面，按照由下到上的顺序。因为长江是西高东低，作者游览时是逆流而上的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生上台贴卡片）</w:t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>
          <w:sz w:val="24"/>
        </w:rPr>
        <w:t>　</w:t>
      </w: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52950" cy="1234440"/>
                <wp:effectExtent l="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234440"/>
                          <a:chOff x="0" y="0"/>
                          <a:chExt cx="4552920" cy="1234440"/>
                        </a:xfrm>
                      </wpg:grpSpPr>
                      <wps:wsp>
                        <wps:cNvSpPr txBox="1"/>
                        <wps:spPr>
                          <a:xfrm>
                            <a:off x="182880" y="130320"/>
                            <a:ext cx="58356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白帝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54000"/>
                            <a:ext cx="778680" cy="29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36"/>
                                  <w:sz w:val="36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巫　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54000"/>
                            <a:ext cx="778680" cy="29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36"/>
                                  <w:sz w:val="36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瞿塘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160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2844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482040"/>
                            <a:ext cx="778680" cy="29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36"/>
                                  <w:sz w:val="36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西陵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847080"/>
                            <a:ext cx="51516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黄猫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836280"/>
                            <a:ext cx="42480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宜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864720"/>
                            <a:ext cx="51516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灯影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879480"/>
                            <a:ext cx="51516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崆岭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890280"/>
                            <a:ext cx="53352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4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米仓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77796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78876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79956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770760"/>
                            <a:ext cx="39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920" y="608400"/>
                            <a:ext cx="1257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05160"/>
                            <a:ext cx="82872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605160"/>
                            <a:ext cx="3240" cy="22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1880"/>
                            <a:ext cx="3240" cy="22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8.5pt;height:97.2pt" coordorigin="0,0" coordsize="7170,1944">
                <v:shape id="shape_0" stroked="t" o:allowincell="f" style="position:absolute;left:288;top:205;width:91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8"/>
                            <w:sz w:val="28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白帝城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4430;top:85;width:122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36"/>
                            <w:sz w:val="36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巫　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117;top:85;width:122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36"/>
                            <w:sz w:val="36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瞿塘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3577;top:0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34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45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82;top:759;width:122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36"/>
                            <w:sz w:val="36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西陵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4950;top:1334;width:81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黄猫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6501;top:1317;width:66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8"/>
                            <w:sz w:val="28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宜昌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3451;top:1362;width:81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灯影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1952;top:1385;width:81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崆岭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425;top:1402;width:8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4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米仓峡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5832;top:1225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242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259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0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1214;width:6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,958" to="2786,996" stroked="t" o:allowincell="f" style="position:absolute;flip:y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4020,953" to="5324,957" stroked="t" o:allowincell="f" style="position:absolute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326,953" to="5330,1303" stroked="t" o:allowincell="f" style="position:absolute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45,1011" to="849,1361" stroked="t" o:allowincell="f" style="position:absolute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53585" cy="1234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123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25pt;width:358.5pt;height:9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13"/>
        <w:ind w:left="0" w:right="0" w:hanging="453"/>
        <w:jc w:val="left"/>
        <w:rPr>
          <w:sz w:val="24"/>
        </w:rPr>
      </w:pPr>
      <w:r>
        <w:rPr>
          <w:sz w:val="24"/>
        </w:rPr>
        <w:t>师：大家评一评，哪一组的意见更好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一致认为后一组有创意，并热烈鼓掌。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由此可以看出，“三峡”实是指哪三个地方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（齐）西陵峡、巫峡、瞿塘峡。</w:t>
      </w:r>
    </w:p>
    <w:p>
      <w:pPr>
        <w:pStyle w:val="Normal"/>
        <w:spacing w:lineRule="atLeast" w:line="413"/>
        <w:ind w:left="453" w:right="0" w:hanging="453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413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三、细读课文，口语训练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西陵峡、巫峡、瞿塘峡合称为“三峡”，这里是一个著名的旅游景点。为了能让更多的游客来到这里，老师现在想担任一回总导游，在电视等媒体上把三峡介绍给更多的人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教师示范：</w:t>
      </w:r>
    </w:p>
    <w:p>
      <w:pPr>
        <w:pStyle w:val="Normal"/>
        <w:spacing w:lineRule="atLeast" w:line="413"/>
        <w:jc w:val="left"/>
        <w:rPr>
          <w:sz w:val="24"/>
        </w:rPr>
      </w:pPr>
      <w:r>
        <w:rPr>
          <w:sz w:val="24"/>
        </w:rPr>
        <w:t>　　各位观众、各位游客：</w:t>
      </w:r>
    </w:p>
    <w:p>
      <w:pPr>
        <w:pStyle w:val="Normal"/>
        <w:spacing w:lineRule="atLeast" w:line="413"/>
        <w:ind w:left="453" w:right="0" w:firstLine="510"/>
        <w:jc w:val="left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“十一”黄金周又到了，欢迎你到三峡来。这里“雄奇壮丽”的山水，迷人的景观，将是你外出旅游的首选之地。</w:t>
      </w:r>
    </w:p>
    <w:p>
      <w:pPr>
        <w:pStyle w:val="Normal"/>
        <w:spacing w:lineRule="atLeast" w:line="413"/>
        <w:ind w:left="453" w:right="0" w:firstLine="510"/>
        <w:jc w:val="left"/>
        <w:rPr>
          <w:sz w:val="24"/>
        </w:rPr>
      </w:pPr>
      <w:r>
        <w:rPr>
          <w:sz w:val="24"/>
        </w:rPr>
        <w:t>当你从宜昌出发，乘船驶入黄猫峡时，你就开始了“三峡之旅”的第一站旅程。在灯影峡，你可以到一座古庙里尽情观赏两岸秀丽的景色。船到崆岭峡，有一处极其险峻的地方，在这儿，你的心就会提到嗓子眼，体验到行船的惊险刺激。来到米仓峡，当你听到有关“香溪”的典故，不能不到这个地方去好好看一看。</w:t>
      </w:r>
    </w:p>
    <w:p>
      <w:pPr>
        <w:pStyle w:val="Normal"/>
        <w:spacing w:lineRule="atLeast" w:line="413"/>
        <w:ind w:left="453" w:right="0" w:firstLine="510"/>
        <w:jc w:val="left"/>
        <w:rPr/>
      </w:pPr>
      <w:r>
        <w:rPr>
          <w:sz w:val="24"/>
        </w:rPr>
        <w:t>从西陵峡出来，船过了秭归和巴东，你便到了最有名的巫峡。这时，你将有机会亲身体验“巴东三峡巫峡长，猿鸣三声泪沾裳”的</w:t>
      </w:r>
      <w:r>
        <w:rPr>
          <w:sz w:val="24"/>
        </w:rPr>
        <w:t>意境。再过瞿塘峡，你将寻访“刘皇叔托孤”的遗迹，直到白帝城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6870</wp:posOffset>
                </wp:positionH>
                <wp:positionV relativeFrom="page">
                  <wp:posOffset>1630680</wp:posOffset>
                </wp:positionV>
                <wp:extent cx="25908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eastAsia="Times New Roman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54.7pt;mso-wrap-distance-left:0pt;mso-wrap-distance-right:0pt;mso-wrap-distance-top:0pt;mso-wrap-distance-bottom:0pt;margin-top:128.4pt;mso-position-vertical-relative:page;margin-left:128.1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eastAsia="Times New Roman"/>
                          <w:sz w:val="31"/>
                        </w:rPr>
                      </w:pPr>
                      <w:r>
                        <w:rPr>
                          <w:rFonts w:eastAsia="Times New Roman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13"/>
        <w:ind w:left="453" w:right="0" w:firstLine="510"/>
        <w:jc w:val="left"/>
        <w:rPr>
          <w:sz w:val="24"/>
        </w:rPr>
      </w:pPr>
      <w:r>
        <w:rPr>
          <w:sz w:val="24"/>
        </w:rPr>
        <w:t>三峡之旅，一次既让你体验惊险刺激，又让你感受轻松愉快的旅行！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经过积极推介，现在很多游客都来到了这里。在三峡的每一段，都将安排导游为游客服务。假如你是安排在“西陵峡”中的一位小导游，请你选择其中一段准备向游客解说介绍。先在小组中实习一遍，然后推举出最优秀的“小导游”来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生分组讨论，互相解说。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我介绍的是黄猫峡……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欢迎来到灯影峡，我将带领大家去看黄陵庙……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各位游客，现在你们所处的地段就是崆岭峡。现在大家所看到的，就是著名的牛肝马肺峡……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来到米仓峡，我们将去一个叫做香溪的地方。在这里，我先给大家讲一个“王昭君浣妆”的故事……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13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、精读课文，品味语言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同学们都是很不错的“小导游”，将西陵峡介绍得有声有色。其实，在三峡中，最吸引游客的应该是巫峡。大家先听课文第七、八自然段的朗读录音，找出这两段所写的内容，看看巫峡的美体现在什么地方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生听朗读录音。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这两段主要写了巫峡的江水、山和云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将这两段自由读一遍，分别找出一个排比、拟人和比喻句来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“江水的险，险在窄，险在急，险在曲折，险在多滩。”这是一个排比句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这个句子抓住“窄”、“急”、“曲折”、“多滩”等词，突出了江水的什么特点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（齐）险！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我找到的是一个拟人句：“这个峰很高，那个峰还要更高，前面有一排，后面还有一排，后面的后面，还有无数排，一层一层地你围着我，我围着你，你咬着我，我咬着你。”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这个句子突出了山峰的特点——高，非常生动，将群山写活了。除此之外，这一段中还有一处特别能体现山峰的高峻，同学们认为是哪一句？采用了什么手法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作者还用鸟“拼命地飞，拼命地飞，总觉得它不容易飞过那高高的峰顶”一句来烘托山峰的高峻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作者是怎样写巫山的云的呢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作者采用比喻，说巫的云“有像牛马的，有像虎豹的，奇形怪状，应有尽有”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对，这个句子生动地写出了云雾的奇幻多变，给人以美的享受。总之，巫峡的山、巫峡的水、巫峡的云，构成一幅如画的美景，实在让人流连忘返。请同学们在第七段中找出一个能概括巫峡特点的句子来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……这是一段最奇险最美丽的山水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让我们一起来齐读这两段，在读中体味巫峡的“奇险”与“美丽”吧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生齐读七、八自然段。）</w:t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>
          <w:b/>
          <w:b/>
          <w:sz w:val="24"/>
        </w:rPr>
      </w:pPr>
      <w:r>
        <w:rPr>
          <w:b/>
          <w:sz w:val="24"/>
        </w:rPr>
        <w:t>五、积累知识，拓展迁移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出了巫峡，再经过瞿塘峡，就来到了白帝城。请一个同学读第十自然段。大家找出，游完山峡后，游客们的心情是怎样的？抓出文中关键词语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　　（点名朗读第十自然段。）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愉快、轻松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联系全文，说说在游览三峡的过程中，游客的心情有什么样的变化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游客刚来到三峡时，感到很“惊异”；在游览开始时感到有些紧张，而后又变得“很轻松很悠闲了”；在过崆岭峡时，心情肯定是惊险、刺激，感到“恐怖”；在过巫峡时，心里充满“赞叹”；到了白帝城，心情感到“愉快轻松”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说得很好。作者紧扣住游览者心情的变化，来反衬出三峡无比雄伟奇丽的景色，突出了祖国山河的壮丽。除此之外，本文还引用了许多诗句、谚语、典故，并把它们与景物描写融为一体。请找出来并展开讨论，说说它们在文中起了什么作用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“巴东三峡巫峡长，猿鸣三声泪沾裳。”这一句从总体上突出了三峡中山水的险恶形势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“黄陵庙下江南味，也有垂杨也有花。”描绘了黄陵庙一带山水景色的美丽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“青滩叶滩不算滩，崆岭才是鬼门关”，这句谚语表现了崆岭峡的险恶、可怕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这里不能说是“崆岭峡”，而应是“崆岭滩”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“群山万壑赴荆门，生长明妃尚有村”突出了米仓峡山势的特点，“那里的山峰，高的高，矮的矮，一层一层地就像无数匹马在奔驰。”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这里的“赴”字也用得很好，有一种动感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从李白《早发白帝城》到刘大杰的《巴东三峡》，这里留下了无数游客的足迹。同学们，你们知道今天的三峡是什么样子的吗？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三峡现在正在修建一个大型的水电站，……将于</w:t>
      </w:r>
      <w:r>
        <w:rPr>
          <w:sz w:val="24"/>
        </w:rPr>
        <w:t>2008</w:t>
      </w:r>
      <w:r>
        <w:rPr>
          <w:sz w:val="24"/>
        </w:rPr>
        <w:t>年完工，建成后，将是世界上最大的水电站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对三峡了解得还真多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生：《地理》书上介绍了“长江三峡工程”。</w:t>
      </w:r>
    </w:p>
    <w:p>
      <w:pPr>
        <w:pStyle w:val="Normal"/>
        <w:spacing w:lineRule="atLeast" w:line="413"/>
        <w:ind w:left="453" w:right="0" w:hanging="453"/>
        <w:jc w:val="left"/>
        <w:rPr>
          <w:sz w:val="24"/>
        </w:rPr>
      </w:pPr>
      <w:r>
        <w:rPr>
          <w:sz w:val="24"/>
        </w:rPr>
        <w:t>师：希望同学们找到更多有关三峡的资料，看看今天的三峡是什么样子？三峡的明天又将是怎样的景象？并写成一篇作文——《畅想三峡》，写好后先在同学之间相互交流，好不好？</w:t>
      </w:r>
    </w:p>
    <w:p>
      <w:pPr>
        <w:pStyle w:val="Normal"/>
        <w:spacing w:lineRule="atLeast" w:line="572"/>
        <w:ind w:left="623" w:right="0" w:hanging="623"/>
        <w:rPr/>
      </w:pPr>
      <w:r>
        <w:rPr>
          <w:sz w:val="24"/>
        </w:rPr>
        <w:t>生：（齐）好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72"/>
        <w:ind w:left="623" w:right="0" w:hanging="623"/>
        <w:jc w:val="center"/>
        <w:rPr/>
      </w:pPr>
      <w:r>
        <w:rPr/>
      </w:r>
    </w:p>
    <w:p>
      <w:pPr>
        <w:pStyle w:val="Normal"/>
        <w:spacing w:lineRule="atLeast" w:line="442"/>
        <w:ind w:left="0" w:right="0" w:firstLine="5499"/>
        <w:jc w:val="left"/>
        <w:rPr>
          <w:b/>
          <w:b/>
          <w:sz w:val="42"/>
        </w:rPr>
      </w:pPr>
      <w:r>
        <w:rPr>
          <w:b/>
          <w:sz w:val="42"/>
        </w:rPr>
        <w:t>罗迎军</w:t>
      </w:r>
    </w:p>
    <w:p>
      <w:pPr>
        <w:pStyle w:val="Normal"/>
        <w:spacing w:lineRule="atLeast" w:line="44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tLeast" w:line="442"/>
        <w:ind w:left="0" w:right="0" w:firstLine="1401"/>
        <w:jc w:val="left"/>
        <w:rPr>
          <w:b/>
          <w:b/>
          <w:sz w:val="28"/>
        </w:rPr>
      </w:pPr>
      <w:r>
        <w:rPr>
          <w:b/>
          <w:sz w:val="28"/>
        </w:rPr>
        <w:t>联系地址：湖南省邵东县灵官殿镇毛荷殿中学</w:t>
      </w:r>
    </w:p>
    <w:p>
      <w:pPr>
        <w:pStyle w:val="Normal"/>
        <w:spacing w:lineRule="atLeast" w:line="442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邮政编码：</w:t>
      </w:r>
      <w:r>
        <w:rPr>
          <w:b/>
          <w:sz w:val="28"/>
        </w:rPr>
        <w:t>422831</w:t>
      </w:r>
    </w:p>
    <w:p>
      <w:pPr>
        <w:pStyle w:val="Normal"/>
        <w:spacing w:lineRule="atLeast" w:line="453"/>
        <w:ind w:left="453" w:right="0" w:hanging="453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联系电话：</w:t>
      </w:r>
      <w:r>
        <w:rPr>
          <w:b/>
          <w:sz w:val="28"/>
        </w:rPr>
        <w:t xml:space="preserve">13187385423   </w:t>
      </w:r>
      <w:r>
        <w:rPr>
          <w:b/>
          <w:sz w:val="28"/>
        </w:rPr>
        <w:t>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7392787230 </w:t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/>
      </w:r>
    </w:p>
    <w:p>
      <w:pPr>
        <w:pStyle w:val="Normal"/>
        <w:spacing w:lineRule="atLeast" w:line="413"/>
        <w:ind w:left="453" w:right="0" w:hanging="453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493"/>
        <w:jc w:val="left"/>
        <w:rPr/>
      </w:pPr>
      <w:r>
        <w:rPr/>
      </w:r>
    </w:p>
    <w:p>
      <w:pPr>
        <w:pStyle w:val="Normal"/>
        <w:spacing w:lineRule="atLeast" w:line="493"/>
        <w:jc w:val="left"/>
        <w:rPr/>
      </w:pPr>
      <w:r>
        <w:rPr/>
      </w:r>
    </w:p>
    <w:p>
      <w:pPr>
        <w:pStyle w:val="Normal"/>
        <w:spacing w:lineRule="atLeast" w:line="493"/>
        <w:jc w:val="left"/>
        <w:rPr/>
      </w:pPr>
      <w:r>
        <w:rPr/>
      </w:r>
    </w:p>
    <w:p>
      <w:pPr>
        <w:pStyle w:val="Normal"/>
        <w:spacing w:lineRule="atLeast" w:line="493"/>
        <w:jc w:val="left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/>
      </w:pPr>
      <w:r>
        <w:rPr/>
      </w:r>
    </w:p>
    <w:p>
      <w:pPr>
        <w:pStyle w:val="Normal"/>
        <w:spacing w:lineRule="atLeast" w:line="453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7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931410" cy="17970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uoyingjun</cp:lastModifiedBy>
  <dcterms:modified xsi:type="dcterms:W3CDTF">2005-10-16T11:29:00Z</dcterms:modified>
  <cp:revision>3</cp:revision>
  <dc:subject/>
  <dc:title/>
</cp:coreProperties>
</file>