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巴东三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知识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准确认读课文下注词语，明白词句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掌握排比、比喻和拟人等修辞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掌握文中所引的诗、谚语和典故，并理解其在文中所起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能力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理清文章脉络，掌握作者行文的时间和空间顺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把握本文内容翔实，情文并茂的写作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学习作者根据各个景物的特点而采用的不同的描写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情感态度价值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培养学生热爱祖国大好河山的感情，增强保护环境的自觉意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学重点、难点简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重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习作者根据各个景物的特点而采用的不同的描写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把握本文内容翔实，情文并茂的写作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掌握寓学识、才力和情感于记叙之中的游记写作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学准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师准备：制作“长江三峡简图”，标明驻要景点，让学生了解旅游景点的方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生准备：搜集有关三峡的资料，建立对三峡风光的感性认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学方法：图片演示法、问答法、讨论法、点拨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学步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师活动 学生活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师：长江从源头至入海口，全长</w:t>
      </w:r>
      <w:r>
        <w:rPr>
          <w:rFonts w:cs="宋体;SimSun" w:ascii="宋体;SimSun" w:hAnsi="宋体;SimSun"/>
        </w:rPr>
        <w:t>6300</w:t>
      </w:r>
      <w:r>
        <w:rPr>
          <w:rFonts w:ascii="宋体;SimSun" w:hAnsi="宋体;SimSun" w:cs="宋体;SimSun"/>
        </w:rPr>
        <w:t>余公里，是我国第一大河，三峡更是其中的盛景。三峡西起……（用幻灯片展示教师设计的“长江三峡简图”，指出各个旅游景点的方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组织课堂发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师：在学习这篇课文之前，请同学们根据搜集到的资料，描述一下自己心目中的三峡，然后我们再来阅读《巴东三峡》，看看与大家所描述的有何区别，又有何相似之处。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观看幻灯片，听教师讲解，对三峡形成较直观的认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根据自己搜集到的资料，讲述自己心中的三峡。注意尽量进行自然和人文景观的描述，如讲一些关于三峡的民间故事等。通过课堂讲述，建立对三峡的感性认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朗读课文，理清文章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师活动 学生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要求学生朗读课文，划分段落，总结各部分大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抽学生发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小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一部分：（</w:t>
      </w:r>
      <w:r>
        <w:rPr>
          <w:rFonts w:cs="宋体;SimSun" w:ascii="宋体;SimSun" w:hAnsi="宋体;SimSun"/>
        </w:rPr>
        <w:t>1~2</w:t>
      </w:r>
      <w:r>
        <w:rPr>
          <w:rFonts w:ascii="宋体;SimSun" w:hAnsi="宋体;SimSun" w:cs="宋体;SimSun"/>
        </w:rPr>
        <w:t>自然段）总述三峡景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二部分：（</w:t>
      </w:r>
      <w:r>
        <w:rPr>
          <w:rFonts w:cs="宋体;SimSun" w:ascii="宋体;SimSun" w:hAnsi="宋体;SimSun"/>
        </w:rPr>
        <w:t>3~9</w:t>
      </w:r>
      <w:r>
        <w:rPr>
          <w:rFonts w:ascii="宋体;SimSun" w:hAnsi="宋体;SimSun" w:cs="宋体;SimSun"/>
        </w:rPr>
        <w:t>自然段）分别描写西陵峡、巫峡和瞿塘峡的景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三部分：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自然段）写走完三峡后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总结出作者的游踪顺序（见板书设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朗读课文， 在书上划分段落，并归纳段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发言。有不同意见者积极补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与教师一起理清文章结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理清作者游踪顺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字词积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师活动 学生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通过注音、释义、造句等检查学生对疑难字词（见板书设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的掌握情况。 跟随教师的活动掌握疑难字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板书设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作者的游踪顺序（首先要搞清作者是由宜昌到重庆逆流游览三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宜昌——西陵峡（黄猫峡、灯影峡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中有黄陵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、崆岭峡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中有牛肝马肺峡、崆岭滩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、米仓峡、香溪）——秭归、巴东——巫峡——瞿塘峡（白帝城、孙夫人庙、八阵图）——夔府的江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疑难字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浣妆 滟滪堆 凝望 玲珑 险峻 悬崖 绝壁 古褐苍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二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分析描写巫峡所用修辞手法及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师活动 学生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师：作者在巫峡描写时运用了很多修辞手法，请在文中找出相关例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抽学生朗读他所划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 xml:space="preserve">指导学生分析文中的修辞手法，并体会其作用。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阅读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自然段，划出运用了修辞手法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朗读所划的句子，并指明其运用了何种修辞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体会文中所用修辞手法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比较阅读，讨论作者的写作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师活动 学生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引导学生将这两个段落与描写西陵峡和瞿塘峡的段落作比较，体会作者根据景物特点而采用的不同的描写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师总结：本文介绍三峡景物能抓住特色，详略安排得当，根据景物的特点来调整描写手法，如西陵峡山势的高低，水势的急缓各不相同，作者介绍得简明扼要而又刻画精准，记叙巫峡，则侧重描写其山水的奇险和美丽，同时涉及了闻名遐尔的巫峡山云雨；记叙瞿塘峡，则侧重介绍了两岸的人文景观，既避免了重复，又增加了文章的文化内涵。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学生自己归纳总结，提出意见，互相商讨，也可一人提问，大家讨论，解决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在老师点拨下感受作者写作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分析文中诗句、谚语和典故的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师活动 学生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师：作者在描写三峡景物时引用了诗句、谚语和典故，请大家阅读课文，找出相关例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抽学生朗读其所划例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抽学生分析它们在文中所起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小结：能收到画龙点睛之效，言简意赅，渲染气氛，使游记增添了文化内涵和韵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阅读课文，划出文中的诗句、谚语和典故，思考其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朗读例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巴东三峡巫峡长，猿鸣三声泪沾裳（古乐府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青滩叶滩不算滩，崆岭才是鬼门关（谚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群山万壑赴荆门，生长明妃尚有村。（杜甫〈咏怀古迹五首〉之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析它们在文中所起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、细读课文，体会作者的思想感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师活动 学生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师：作者在游历过程中的心理是不断变化的。请大家细读课文，在文中找出表现作者心理的句子，并分析它表明了作者的什么心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抽学生朗读所划语句，进行小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师：作者在写三峡的自然景色同时也关注两岸的人文景观，他到底讲到了哪些人文景观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师：这些人文景观大大增强了三峡之美的丰富性。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细读课文，找出体现作者心理的句子，并加以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朗读所划语句，稍作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生：黄陵庙、王昭君故里、刘备托孤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听教师介绍文中的人文景观，拓展知识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三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通读全文，感受作者的思想感情和文辞的精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师活动 学生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范读《巴东三峡》，再让几位学生朗读课文，要求读出感情。引导学生通过自己大声朗读，听教师和其它学生朗读，感受文章中作者对三峡所寄寓的思想感情并体会文章中文辞的精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要学生散读课文，摘抄词句，体会作者的学识和才思。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朗诵课文，感受文章中作者情绪的变化发展，感受作者对三峡所寄寓的思想感情并体会文章中文辞的精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散读课文，摘抄自己喜欢的词句，进行词汇的积累和语料的储备，同时体会作者在娓娓道来时所表现出的渊博的学识和过人的才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比较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师活动 学生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要求学生将本篇课文与七年级（上）已学过的郦道元《三峡》进行比较阅读，体会二者之间的区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抽学生发言。总结：了解《巴东三峡》为游记，作者置身其中，有时直接抒发自己的情感，而《三峡》一文则多为客观描绘。《巴东三峡》写景物常渲染、铺叙，《三峡》的记叙文字则十分洗练。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将两篇课文进行比较阅读，讨论其不同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发表意见，在教师指导下了解两篇课文的不同处，进一步了解游记与记叙文的不同处，在区别中把握游记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作文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师活动 学生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现在我国正在建设三峡大坝，让学生根据自己搜集到的资料，结合本篇课文的学习，充分发挥想像力，写一篇</w:t>
      </w:r>
      <w:r>
        <w:rPr>
          <w:rFonts w:cs="宋体;SimSun" w:ascii="宋体;SimSun" w:hAnsi="宋体;SimSun"/>
        </w:rPr>
        <w:t>200——300</w:t>
      </w:r>
      <w:r>
        <w:rPr>
          <w:rFonts w:ascii="宋体;SimSun" w:hAnsi="宋体;SimSun" w:cs="宋体;SimSun"/>
        </w:rPr>
        <w:t>字的小文章，描述大坝建成后三峡的壮观景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请学生朗诵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 xml:space="preserve">评价。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根据资料，发挥想像，当堂完成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朗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吸取有益建议，总结经验，增强描写能力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8-18T23:14:00Z</dcterms:modified>
  <cp:revision>106</cp:revision>
  <dc:subject/>
  <dc:title>八年级语文下册第一单元测试题</dc:title>
</cp:coreProperties>
</file>