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岳</w:t>
      </w:r>
      <w:r>
        <w:rPr>
          <w:bCs/>
        </w:rPr>
        <w:t>教学反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在多年班主任兼语文教师的工作中，每一届学生毕业，我都让他们给我录下一盒古诗词朗诵磁带作为纪念，有个学生录下了邓丽君演唱的《明月几时有》，那如痴如醉的歌声给我留下了深刻的印象，我也因此萌发了用吟唱的方法教古诗词的想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古诗词很好的体现了汉语的音乐美，有双重叠韵，有平仄相对，通过演唱，学生可以深切地感受汉语的那种节奏感、韵律感，培养高雅的审美情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诗歌诗歌，诗与歌是密不可分的。诗歌从产生到现在，一直与音乐有不解之缘。从原始人在劳动中发出有节奏的呼声，到两汉时期的汉乐府，再到唐宋时期宫廷教坊和乐而歌的诗词，都说明诗与歌有着很深的渊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今年暑假我参加新课程的培训学习，新的课程标准明确提出：积极倡导自主、合作、探究的学习方式，努力建设开放而有活力的语文课程。这一基本理念对我触动很大，学生学习古诗词除了品析语言就是反反复复的诵读，从三岁开始一直背到高三，学习已经倦怠了，再美的诗句也成了顺口溜式的打油诗。如果古诗词的教学仅仅停留在咬文嚼字上，把完整的诗句弄得肢离破碎，那还有什么美感可言呢？能否找到一种新的方法唤起学生学习古诗词的兴趣和热情？能否运用自主、合作、探究的方式，来学习古诗词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基于以上认识，我在本期开学之初，研究新教材新教法之时，我确定了古诗词的教学目的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领略诗歌和音乐完美结合的神韵，体悟纯文学艺术和流行文化互相融合的精妙，增强对诗歌艺术的亲和力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通过古诗词的教学，学生做到：读一读，感受美；唱一唱，鉴赏美；看一看，理解美；写一写，创造美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提高艺术鉴赏水平，积累古今诗词。</w:t>
      </w:r>
    </w:p>
    <w:p>
      <w:pPr>
        <w:pStyle w:val="Normal"/>
        <w:rPr>
          <w:bCs/>
        </w:rPr>
      </w:pPr>
      <w:r>
        <w:rPr>
          <w:bCs/>
        </w:rPr>
        <w:t>教学方法：吟诵——翻唱——仿写。</w:t>
      </w:r>
    </w:p>
    <w:p>
      <w:pPr>
        <w:pStyle w:val="Normal"/>
        <w:rPr>
          <w:bCs/>
        </w:rPr>
      </w:pPr>
      <w:r>
        <w:rPr>
          <w:bCs/>
        </w:rPr>
        <w:t>教学程序：①、发动学生共同搜集由古今诗词谱曲的流行歌曲资料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、根据诗词内容选择合适的曲谱并练习演唱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、把诗词原文和鉴赏点评编成资料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、根据古诗词特点，进行仿写，并把仿写的古诗词编订成册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、充分采取自主、合作、探究的方式，共同演唱、共同创作古诗词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通过一段时间的酝酿、准备，和以《望岳》一文为例的教学，我有以下感受：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科学开发课程资源</w:t>
      </w:r>
    </w:p>
    <w:p>
      <w:pPr>
        <w:pStyle w:val="Normal"/>
        <w:rPr>
          <w:bCs/>
        </w:rPr>
      </w:pPr>
      <w:r>
        <w:rPr>
          <w:bCs/>
        </w:rPr>
        <w:t>初中语文教材中，每一册都附课内、课外古诗阅读。根据《</w:t>
      </w:r>
      <w:r>
        <w:rPr>
          <w:rFonts w:eastAsia="Times New Roman"/>
          <w:bCs/>
        </w:rPr>
        <w:t xml:space="preserve"> </w:t>
      </w:r>
      <w:r>
        <w:rPr>
          <w:bCs/>
        </w:rPr>
        <w:t>语文课程标准</w:t>
      </w:r>
      <w:r>
        <w:rPr>
          <w:rFonts w:eastAsia="Times New Roman"/>
          <w:bCs/>
        </w:rPr>
        <w:t xml:space="preserve"> </w:t>
      </w:r>
      <w:r>
        <w:rPr>
          <w:bCs/>
        </w:rPr>
        <w:t>》要求，学生在初中阶段必背古诗词八十</w:t>
      </w:r>
      <w:r>
        <w:rPr>
          <w:rFonts w:eastAsia="Times New Roman"/>
          <w:bCs/>
        </w:rPr>
        <w:t xml:space="preserve"> </w:t>
      </w:r>
      <w:r>
        <w:rPr>
          <w:bCs/>
        </w:rPr>
        <w:t>首。我在教学《望岳》时引进音乐欣赏和诗词的仿写，开始还担心完不成教学任务，怕学生不能很好地理解诗歌的意境，结果出人意料，学生不仅领悟了诗的意境，还对诗人的情感、诗歌的节奏进行了更深的探究，从而选出了合适曲目。如刘广锐同学就选了高亢、浑厚的《蒙古人》来演唱《望岳》，他那优美的歌声和激昂的意蕴让同学们陶醉了。这让我相信：充分发挥师生双方在教学中的主动性和创造性，创造性的理解和使用教材，科学开发课程资源，灵活运用多种教学策略，定会使教学的天空更广阔，不拘泥于教材，不为教材所缚，从课内走向课外，从教材走向更为广阔的知识海洋，真正使学生通过学教材内几十首诗歌，学会自吟自唱，自学自写，从而去感受浩如繁星的诗词歌赋。</w:t>
      </w:r>
    </w:p>
    <w:p>
      <w:pPr>
        <w:pStyle w:val="Normal"/>
        <w:rPr/>
      </w:pPr>
      <w:r>
        <w:rPr>
          <w:bCs/>
        </w:rPr>
        <w:t>二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注重实践，注重体验</w:t>
      </w:r>
    </w:p>
    <w:p>
      <w:pPr>
        <w:pStyle w:val="Normal"/>
        <w:rPr>
          <w:bCs/>
        </w:rPr>
      </w:pPr>
      <w:r>
        <w:rPr>
          <w:bCs/>
        </w:rPr>
        <w:t>本堂课教学目标设计的意图在于：让语文课充满“语文味”，让学生体会诗情画意，吮吸文明智慧，激发自己创作诗歌的热情。诗歌教学的传统方法是朗读、背诵、分析字词，我这堂课采用以吟唱为主流，仿写创作为辅助的形式，使学生掌握一些简单的诗词格律要求，领略作者的创作风格。传统的学习观注重的是以知识和课本为中心的认识活动，把学习的本质视为一种认识过程。早在半个世纪之前，陶行知先生就对此作了一针见血的批评：“中国教育之通病是教用脑的人不用手，不教用手的人用脑。”这句话正切中了我国教育长期以来忽视实践活动的弊端。对于学习方式来说，仅立足于“关起门来读书”是远远不够的，“读书”是学习，“实践”是更重要的学习，学以致用，永远是教育的直接目的。因此，引导学生转变传统的学习观念，将学习纳入一种以认识内化为基础的实践活动的轨道，给学生提供充分的动手、动嘴的机会，让学生参与大量的实践体验，乃是学生优化学习，有效学习和健康成长的必要条件。国家新一轮基础教育课程改革，特别重视学生实践能力的培养，不但将其列为新课程的重要理念，为此，还专门设计了“综合实践活动”的课程。以这一理念为指导，我让学生演唱、仿写古诗词，鼓励学生进行实践创造，从而提高自身文学素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通过《望岳》这堂古诗歌教学，我也发现以下弊端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形式与内容和谐统一才是完美</w:t>
      </w:r>
    </w:p>
    <w:p>
      <w:pPr>
        <w:pStyle w:val="Normal"/>
        <w:rPr>
          <w:bCs/>
        </w:rPr>
      </w:pPr>
      <w:r>
        <w:rPr>
          <w:bCs/>
        </w:rPr>
        <w:t>这堂课，我开发了网络、音响、录音磁带等多种课程资源，但我本人对课件的制作不够熟练，诗歌内容和课堂内容是美的，但课件的配制未能与课堂内容起到助燃作用，仅是一种点缀。个别学生未能准确选出合适的曲目，这就要求我自己不仅会教语文，还需提高艺术修养，对学生进行音乐方面的指导，因为文艺不分家。只有让学生真正认识到音乐的魅力，他才会自觉地把诗歌和音乐完美结合起来，从而领悟到纯文学和流行音乐互相融合的精妙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探究问题，不回避困难</w:t>
      </w:r>
    </w:p>
    <w:p>
      <w:pPr>
        <w:pStyle w:val="Normal"/>
        <w:rPr>
          <w:bCs/>
        </w:rPr>
      </w:pPr>
      <w:r>
        <w:rPr>
          <w:bCs/>
        </w:rPr>
        <w:t>反思起来，我在诗词格律等方面还凭习惯直接</w:t>
      </w:r>
      <w:r>
        <w:rPr>
          <w:rFonts w:eastAsia="Times New Roman"/>
          <w:bCs/>
        </w:rPr>
        <w:t xml:space="preserve"> </w:t>
      </w:r>
      <w:r>
        <w:rPr>
          <w:bCs/>
        </w:rPr>
        <w:t>给了知识，而没有通过探究学习掌握。在备课时，我考虑到课堂时间的问题和诗词格律难度大的问题，决定在课堂上对此不作过多探讨。虽然在课堂引导学生归纳古诗词的特点，为下一步的仿写作准备、作指导。大部分学生答出了古诗词的特点，但在仿写诗歌时并不能很好的运用诗词的知识。我认为课后还需给学生讲清楚诗词的平仄押韵的要求，虽然这不在《课程标准》要求之内，但根据学生需求，适当让学生了解一些语文知识还是必要的，否则将给学生留下误区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虽然这堂课结束了，但时常听到学生吟唱自己谱曲的古诗词，在作文中看到学生恰倒好处的仿写一两句古诗，我感到很欣慰，从这个角度来说，采取吟唱、仿写的方法来教古诗是可行的，是深受学生欢迎的。同时我认为新的《语文课程标准》给了教师一个更为广阔的天空，给了教师展示教学个性的平台，给学生提供了一个更为自由的空间，让学生在学习中享受到与同伴合作探究的快乐，体会到自己自主学习获得成功的幸福。一位语文教育前辈曾说过，在学生的幸福中，我们感觉到自己生命的延续；在学生的快乐中，我们深深体会到自己语文教育的成功。我以此来勉励自己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USER</dc:creator>
  <dc:description/>
  <dc:language>en-US</dc:language>
  <cp:lastModifiedBy>USER</cp:lastModifiedBy>
  <dcterms:modified xsi:type="dcterms:W3CDTF">2007-08-14T23:21:00Z</dcterms:modified>
  <cp:revision>14</cp:revision>
  <dc:subject/>
  <dc:title>第一单元  学会读书（七）比较与辨微</dc:title>
</cp:coreProperties>
</file>