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八上教学参考</w:t>
      </w:r>
    </w:p>
    <w:p>
      <w:pPr>
        <w:pStyle w:val="Normal"/>
        <w:jc w:val="center"/>
        <w:rPr/>
      </w:pPr>
      <w:r>
        <w:rPr/>
        <w:t>江苏海安丁所中学</w:t>
      </w:r>
      <w:r>
        <w:rPr>
          <w:rFonts w:eastAsia="Times New Roman"/>
        </w:rPr>
        <w:t xml:space="preserve">  </w:t>
      </w:r>
      <w:r>
        <w:rPr/>
        <w:t>丁海意</w:t>
      </w:r>
    </w:p>
    <w:p>
      <w:pPr>
        <w:pStyle w:val="Normal"/>
        <w:rPr/>
      </w:pPr>
      <w:r>
        <w:rPr/>
        <w:t>第一单元</w:t>
      </w:r>
      <w:r>
        <w:rPr>
          <w:rFonts w:eastAsia="Times New Roman"/>
        </w:rPr>
        <w:t xml:space="preserve">  </w:t>
      </w:r>
      <w:r>
        <w:rPr/>
        <w:t>长征之歌</w:t>
      </w:r>
    </w:p>
    <w:p>
      <w:pPr>
        <w:pStyle w:val="Normal"/>
        <w:rPr/>
      </w:pPr>
      <w:r>
        <w:rPr/>
        <w:t>一、中国工农红军长征简介</w:t>
      </w:r>
    </w:p>
    <w:p>
      <w:pPr>
        <w:pStyle w:val="Normal"/>
        <w:rPr/>
      </w:pPr>
      <w:r>
        <w:rPr/>
        <w:t>1934</w:t>
      </w:r>
      <w:r>
        <w:rPr/>
        <w:t>年</w:t>
      </w:r>
      <w:r>
        <w:rPr/>
        <w:t>10</w:t>
      </w:r>
      <w:r>
        <w:rPr/>
        <w:t>月，由于王明“左”倾冒险主义的错误领导，以及敌强我弱，中央革命根据地（亦称中央苏区）第五次反“围剿”战争遭到失败，红军第一方面军（中央红军）主力开始长征，同时留下部分红军就地坚持游击战争。</w:t>
      </w:r>
      <w:r>
        <w:rPr/>
        <w:t>8</w:t>
      </w:r>
      <w:r>
        <w:rPr/>
        <w:t>月</w:t>
      </w:r>
      <w:r>
        <w:rPr/>
        <w:t>,</w:t>
      </w:r>
      <w:r>
        <w:rPr/>
        <w:t>中共中央和中央军委为了给中央红军战略转移探索道路，命令红六军团撤离湘赣苏区，到湘中发展游击战争。</w:t>
      </w:r>
      <w:r>
        <w:rPr/>
        <w:t>10</w:t>
      </w:r>
      <w:r>
        <w:rPr/>
        <w:t>月，红六军团与红三军（后恢复红二军团番号）会合，并创建了湘鄂川苏区。</w:t>
      </w:r>
      <w:r>
        <w:rPr>
          <w:rFonts w:eastAsia="Times New Roman"/>
        </w:rPr>
        <w:t xml:space="preserve"> </w:t>
      </w:r>
    </w:p>
    <w:p>
      <w:pPr>
        <w:pStyle w:val="Normal"/>
        <w:rPr/>
      </w:pPr>
      <w:r>
        <w:rPr/>
        <w:t>10</w:t>
      </w:r>
      <w:r>
        <w:rPr/>
        <w:t>月上旬，中央红军主力各军团分别集结陆续出发，中共中央和红军总部及直属纵队离开江西瑞金就途。</w:t>
      </w:r>
      <w:r>
        <w:rPr/>
        <w:t>10</w:t>
      </w:r>
      <w:r>
        <w:rPr/>
        <w:t>月</w:t>
      </w:r>
      <w:r>
        <w:rPr/>
        <w:t>21</w:t>
      </w:r>
      <w:r>
        <w:rPr/>
        <w:t>日，中央红军从赣县王母渡至信丰县新田间突破国民党军第一道封锁线，沿粤赣边、湘粤边、湘桂边西行，至</w:t>
      </w:r>
      <w:r>
        <w:rPr/>
        <w:t>11</w:t>
      </w:r>
      <w:r>
        <w:rPr/>
        <w:t>月</w:t>
      </w:r>
      <w:r>
        <w:rPr/>
        <w:t>15</w:t>
      </w:r>
      <w:r>
        <w:rPr/>
        <w:t>日突破了国民党军第二、三道封锁线。然而博古、李德等领导人一味退却，消极避战</w:t>
      </w:r>
      <w:r>
        <w:rPr/>
        <w:t>,</w:t>
      </w:r>
      <w:r>
        <w:rPr/>
        <w:t>使红军继续处于不利地位。中央军委决定从兴安、全州之间抢渡湘江，经浴血奋战，于</w:t>
      </w:r>
      <w:r>
        <w:rPr/>
        <w:t>12</w:t>
      </w:r>
      <w:r>
        <w:rPr/>
        <w:t>月</w:t>
      </w:r>
      <w:r>
        <w:rPr/>
        <w:t>1</w:t>
      </w:r>
      <w:r>
        <w:rPr/>
        <w:t>日渡过湘江</w:t>
      </w:r>
      <w:r>
        <w:rPr/>
        <w:t>(</w:t>
      </w:r>
      <w:r>
        <w:rPr/>
        <w:t>即第四道封锁线</w:t>
      </w:r>
      <w:r>
        <w:rPr/>
        <w:t>),</w:t>
      </w:r>
      <w:r>
        <w:rPr/>
        <w:t>由于连续苦战</w:t>
      </w:r>
      <w:r>
        <w:rPr/>
        <w:t>,</w:t>
      </w:r>
      <w:r>
        <w:rPr/>
        <w:t>红军锐减。</w:t>
      </w:r>
      <w:r>
        <w:rPr/>
        <w:t>12</w:t>
      </w:r>
      <w:r>
        <w:rPr/>
        <w:t>月中旬，抵达湘黔边时</w:t>
      </w:r>
      <w:r>
        <w:rPr/>
        <w:t>,</w:t>
      </w:r>
      <w:r>
        <w:rPr/>
        <w:t>毛泽东力主放弃原定进入湘西与第二、六军团会合的计划。</w:t>
      </w:r>
      <w:r>
        <w:rPr/>
        <w:t>28</w:t>
      </w:r>
      <w:r>
        <w:rPr/>
        <w:t>日，中共中央政治局在黎平开会，接受了毛泽东的主张，决定向以遵义为中心的川黔边地区前进，使红军避免了覆亡的危险。</w:t>
      </w:r>
      <w:r>
        <w:rPr>
          <w:rFonts w:eastAsia="Times New Roman"/>
        </w:rPr>
        <w:t xml:space="preserve"> </w:t>
      </w:r>
    </w:p>
    <w:p>
      <w:pPr>
        <w:pStyle w:val="Normal"/>
        <w:rPr/>
      </w:pPr>
      <w:r>
        <w:rPr/>
        <w:t>1935</w:t>
      </w:r>
      <w:r>
        <w:rPr/>
        <w:t>年</w:t>
      </w:r>
      <w:r>
        <w:rPr/>
        <w:t>1</w:t>
      </w:r>
      <w:r>
        <w:rPr/>
        <w:t>月</w:t>
      </w:r>
      <w:r>
        <w:rPr/>
        <w:t>7</w:t>
      </w:r>
      <w:r>
        <w:rPr/>
        <w:t>日</w:t>
      </w:r>
      <w:r>
        <w:rPr/>
        <w:t>,</w:t>
      </w:r>
      <w:r>
        <w:rPr/>
        <w:t>红军占领遵义。</w:t>
      </w:r>
      <w:r>
        <w:rPr/>
        <w:t>1</w:t>
      </w:r>
      <w:r>
        <w:rPr/>
        <w:t>月</w:t>
      </w:r>
      <w:r>
        <w:rPr/>
        <w:t>15</w:t>
      </w:r>
      <w:r>
        <w:rPr/>
        <w:t>～</w:t>
      </w:r>
      <w:r>
        <w:rPr/>
        <w:t>17</w:t>
      </w:r>
      <w:r>
        <w:rPr/>
        <w:t>日，中共中央在遵义举行了政治局扩大会议，着重总结了第五次反“围剿”失败的经验教训，纠正了王明“左”倾冒险主义在军事上的错误，确立了以毛泽东为代表的中共中央的正确领导</w:t>
      </w:r>
      <w:r>
        <w:rPr/>
        <w:t>,</w:t>
      </w:r>
      <w:r>
        <w:rPr/>
        <w:t>制定了红军尔后的战略方针</w:t>
      </w:r>
      <w:r>
        <w:rPr/>
        <w:t>,</w:t>
      </w:r>
      <w:r>
        <w:rPr/>
        <w:t>从而在最危险的关头挽救了红军和中国共产党。这次会议是中国共产党和工农红军历史上一个伟大的转折点。</w:t>
      </w:r>
      <w:r>
        <w:rPr/>
        <w:t>3</w:t>
      </w:r>
      <w:r>
        <w:rPr/>
        <w:t>月，组成了实际上以毛泽东为首，周恩来、王稼祥参加的三人军事指挥小组。他们以中共中央、中央军委的名义指挥红军的行动。</w:t>
      </w:r>
    </w:p>
    <w:p>
      <w:pPr>
        <w:pStyle w:val="Normal"/>
        <w:rPr/>
      </w:pPr>
      <w:r>
        <w:rPr/>
        <w:t>遵义会议后，鉴于川敌布防严密，中央红军确定撤离遵义后，在川黔滇边和贵州省内迂回穿插。特别是在四渡赤水的过程中，中央红军灵活机动地创造战机，运动作战，各个歼敌，以少胜多，从而变被动为主动。随后出敌不意，主力南渡乌江</w:t>
      </w:r>
      <w:r>
        <w:rPr/>
        <w:t>,</w:t>
      </w:r>
      <w:r>
        <w:rPr/>
        <w:t>直逼贵阳，迅即西进，</w:t>
      </w:r>
      <w:r>
        <w:rPr/>
        <w:t>4</w:t>
      </w:r>
      <w:r>
        <w:rPr/>
        <w:t>月下旬以一部在翼侧策应。</w:t>
      </w:r>
      <w:r>
        <w:rPr/>
        <w:t>5</w:t>
      </w:r>
      <w:r>
        <w:rPr/>
        <w:t>月初</w:t>
      </w:r>
      <w:r>
        <w:rPr/>
        <w:t>,</w:t>
      </w:r>
      <w:r>
        <w:rPr/>
        <w:t>抢渡金沙江，摆脱了几十万国民党军的围追堵截，取得了战略转移中具有决定意义的胜利。由于执行了正确的民族政策，红军顺利通过大凉山。接着强渡大渡河，飞夺泸定桥，翻越终年积雪的夹金山。</w:t>
      </w:r>
      <w:r>
        <w:rPr/>
        <w:t>6</w:t>
      </w:r>
      <w:r>
        <w:rPr/>
        <w:t>月中旬</w:t>
      </w:r>
      <w:r>
        <w:rPr/>
        <w:t>,</w:t>
      </w:r>
      <w:r>
        <w:rPr/>
        <w:t>与红四方面军在懋功会师。</w:t>
      </w:r>
      <w:r>
        <w:rPr>
          <w:rFonts w:eastAsia="Times New Roman"/>
        </w:rPr>
        <w:t xml:space="preserve"> </w:t>
      </w:r>
    </w:p>
    <w:p>
      <w:pPr>
        <w:pStyle w:val="Normal"/>
        <w:rPr/>
      </w:pPr>
      <w:r>
        <w:rPr/>
        <w:t>红四方面军原在川陕根据地</w:t>
      </w:r>
      <w:r>
        <w:rPr/>
        <w:t>,</w:t>
      </w:r>
      <w:r>
        <w:rPr/>
        <w:t>为向川甘边发展</w:t>
      </w:r>
      <w:r>
        <w:rPr/>
        <w:t>,1935</w:t>
      </w:r>
      <w:r>
        <w:rPr/>
        <w:t>年</w:t>
      </w:r>
      <w:r>
        <w:rPr/>
        <w:t>3</w:t>
      </w:r>
      <w:r>
        <w:rPr/>
        <w:t>月</w:t>
      </w:r>
      <w:r>
        <w:rPr/>
        <w:t>28</w:t>
      </w:r>
      <w:r>
        <w:rPr/>
        <w:t>日至</w:t>
      </w:r>
      <w:r>
        <w:rPr/>
        <w:t>4</w:t>
      </w:r>
      <w:r>
        <w:rPr/>
        <w:t>月</w:t>
      </w:r>
      <w:r>
        <w:rPr/>
        <w:t>28</w:t>
      </w:r>
      <w:r>
        <w:rPr/>
        <w:t>日取得强渡嘉陵江战役的重大胜利。然而红四方面军主要领导人张国焘等擅自决定放弃川陕根据地（亦称川陕苏区）向西转移。</w:t>
      </w:r>
      <w:r>
        <w:rPr/>
        <w:t>5</w:t>
      </w:r>
      <w:r>
        <w:rPr/>
        <w:t>月初</w:t>
      </w:r>
      <w:r>
        <w:rPr/>
        <w:t>,</w:t>
      </w:r>
      <w:r>
        <w:rPr/>
        <w:t>共八万余人开始长征，中旬占领了茂县（今茂汶）、理番</w:t>
      </w:r>
      <w:r>
        <w:rPr/>
        <w:t>(</w:t>
      </w:r>
      <w:r>
        <w:rPr/>
        <w:t>今理县</w:t>
      </w:r>
      <w:r>
        <w:rPr/>
        <w:t>)</w:t>
      </w:r>
      <w:r>
        <w:rPr/>
        <w:t>为中心的广大地区。</w:t>
      </w:r>
    </w:p>
    <w:p>
      <w:pPr>
        <w:pStyle w:val="Normal"/>
        <w:rPr/>
      </w:pPr>
      <w:r>
        <w:rPr/>
        <w:t>红一、四方面军会师后，红军以北上建立川陕甘根据地为战略方针，中共中央决定将两个方面军混合编为左、右两路军过草地北上。中共中央随右路军跨过草地，抵达班佑、巴西地区。</w:t>
      </w:r>
      <w:r>
        <w:rPr/>
        <w:t>8</w:t>
      </w:r>
      <w:r>
        <w:rPr/>
        <w:t>月底</w:t>
      </w:r>
      <w:r>
        <w:rPr/>
        <w:t>,</w:t>
      </w:r>
      <w:r>
        <w:rPr/>
        <w:t>右路军一部在包座全歼国民党军第四十九师约五千余人，打开了向甘南前进的门户。</w:t>
      </w:r>
      <w:r>
        <w:rPr/>
        <w:t>9</w:t>
      </w:r>
      <w:r>
        <w:rPr/>
        <w:t>月张国焘率左路军到达阿坝地区后</w:t>
      </w:r>
      <w:r>
        <w:rPr/>
        <w:t>,</w:t>
      </w:r>
      <w:r>
        <w:rPr/>
        <w:t>拒绝执行中共中央的北上方针，并要挟中共中央和右路军南下。</w:t>
      </w:r>
      <w:r>
        <w:rPr>
          <w:rFonts w:eastAsia="Times New Roman"/>
        </w:rPr>
        <w:t xml:space="preserve"> </w:t>
      </w:r>
    </w:p>
    <w:p>
      <w:pPr>
        <w:pStyle w:val="Normal"/>
        <w:rPr/>
      </w:pPr>
      <w:r>
        <w:rPr/>
        <w:t>毛泽东等于</w:t>
      </w:r>
      <w:r>
        <w:rPr/>
        <w:t>9</w:t>
      </w:r>
      <w:r>
        <w:rPr/>
        <w:t>月</w:t>
      </w:r>
      <w:r>
        <w:rPr/>
        <w:t>10</w:t>
      </w:r>
      <w:r>
        <w:rPr/>
        <w:t>日急率第一、第三军（后组成陕甘支队）继续北上，夺取腊子口，突破国民党军渭河封锁线，翻越六盘山</w:t>
      </w:r>
      <w:r>
        <w:rPr/>
        <w:t>,</w:t>
      </w:r>
      <w:r>
        <w:rPr/>
        <w:t>于</w:t>
      </w:r>
      <w:r>
        <w:rPr/>
        <w:t>10</w:t>
      </w:r>
      <w:r>
        <w:rPr/>
        <w:t>月</w:t>
      </w:r>
      <w:r>
        <w:rPr/>
        <w:t>19</w:t>
      </w:r>
      <w:r>
        <w:rPr/>
        <w:t>日到达陕北吴起镇（今吴旗县城）</w:t>
      </w:r>
      <w:r>
        <w:rPr/>
        <w:t>,</w:t>
      </w:r>
      <w:r>
        <w:rPr/>
        <w:t>先期结束了长征。</w:t>
      </w:r>
      <w:r>
        <w:rPr/>
        <w:t>11</w:t>
      </w:r>
      <w:r>
        <w:rPr/>
        <w:t>月</w:t>
      </w:r>
      <w:r>
        <w:rPr/>
        <w:t>21</w:t>
      </w:r>
      <w:r>
        <w:rPr/>
        <w:t>～</w:t>
      </w:r>
      <w:r>
        <w:rPr/>
        <w:t>24</w:t>
      </w:r>
      <w:r>
        <w:rPr/>
        <w:t>日取得了直罗镇战役的胜利，为党中央和红军扎根在陕北奠定了基础。</w:t>
      </w:r>
      <w:r>
        <w:rPr>
          <w:rFonts w:eastAsia="Times New Roman"/>
        </w:rPr>
        <w:t xml:space="preserve"> </w:t>
      </w:r>
    </w:p>
    <w:p>
      <w:pPr>
        <w:pStyle w:val="Normal"/>
        <w:rPr/>
      </w:pPr>
      <w:r>
        <w:rPr/>
        <w:t>在国民党重兵对鄂豫皖根据地围攻的情况下，红二十五军和鄂豫皖省委按照中共中央指示，于</w:t>
      </w:r>
      <w:r>
        <w:rPr/>
        <w:t>1934</w:t>
      </w:r>
      <w:r>
        <w:rPr/>
        <w:t>年</w:t>
      </w:r>
      <w:r>
        <w:rPr/>
        <w:t>11</w:t>
      </w:r>
      <w:r>
        <w:rPr/>
        <w:t>月从河南罗山县开始西移，在鄂豫陕边建立根据地，粉碎国民党军两次“围剿”。次年</w:t>
      </w:r>
      <w:r>
        <w:rPr/>
        <w:t>7</w:t>
      </w:r>
      <w:r>
        <w:rPr/>
        <w:t>月过陇东，</w:t>
      </w:r>
      <w:r>
        <w:rPr/>
        <w:t>9</w:t>
      </w:r>
      <w:r>
        <w:rPr/>
        <w:t>月与陕甘根据地的第二十六、二十七军会师</w:t>
      </w:r>
      <w:r>
        <w:rPr/>
        <w:t>,</w:t>
      </w:r>
      <w:r>
        <w:rPr/>
        <w:t>合编为第十五军团。第一、三军团到达后，与之合编为红一方面军。</w:t>
      </w:r>
      <w:r>
        <w:rPr>
          <w:rFonts w:eastAsia="Times New Roman"/>
        </w:rPr>
        <w:t xml:space="preserve"> </w:t>
      </w:r>
    </w:p>
    <w:p>
      <w:pPr>
        <w:pStyle w:val="Normal"/>
        <w:rPr/>
      </w:pPr>
      <w:r>
        <w:rPr/>
        <w:t>在湘鄂川黔根据地的红军二、六军团，于</w:t>
      </w:r>
      <w:r>
        <w:rPr/>
        <w:t>1935</w:t>
      </w:r>
      <w:r>
        <w:rPr/>
        <w:t>年</w:t>
      </w:r>
      <w:r>
        <w:rPr/>
        <w:t>11</w:t>
      </w:r>
      <w:r>
        <w:rPr/>
        <w:t>月从湖南桑植出发，转战湖南、贵州、云南三省，击溃国民党军的拦截，渡过金沙江，经西康、四川，于</w:t>
      </w:r>
      <w:r>
        <w:rPr/>
        <w:t>1936</w:t>
      </w:r>
      <w:r>
        <w:rPr/>
        <w:t>年</w:t>
      </w:r>
      <w:r>
        <w:rPr/>
        <w:t>6</w:t>
      </w:r>
      <w:r>
        <w:rPr/>
        <w:t>月底至甘孜</w:t>
      </w:r>
      <w:r>
        <w:rPr/>
        <w:t>,</w:t>
      </w:r>
      <w:r>
        <w:rPr/>
        <w:t>与张国焘率领的南下受挫的红四方面军会师。二、六军团合组为二方面军。</w:t>
      </w:r>
      <w:r>
        <w:rPr/>
        <w:t>7</w:t>
      </w:r>
      <w:r>
        <w:rPr/>
        <w:t>月</w:t>
      </w:r>
      <w:r>
        <w:rPr/>
        <w:t>,</w:t>
      </w:r>
      <w:r>
        <w:rPr/>
        <w:t>二、四方面军共同北上，在红一方面军接应下，</w:t>
      </w:r>
      <w:r>
        <w:rPr/>
        <w:t>10</w:t>
      </w:r>
      <w:r>
        <w:rPr/>
        <w:t>月先后在甘肃省会宁县城和静宁县将台堡与红一方面军会师</w:t>
      </w:r>
      <w:r>
        <w:rPr/>
        <w:t>,</w:t>
      </w:r>
      <w:r>
        <w:rPr/>
        <w:t>至此</w:t>
      </w:r>
      <w:r>
        <w:rPr/>
        <w:t>,</w:t>
      </w:r>
      <w:r>
        <w:rPr/>
        <w:t>红军长征结束。</w:t>
      </w:r>
      <w:r>
        <w:rPr>
          <w:rFonts w:eastAsia="Times New Roman"/>
        </w:rPr>
        <w:t xml:space="preserve"> </w:t>
      </w:r>
    </w:p>
    <w:p>
      <w:pPr>
        <w:pStyle w:val="Normal"/>
        <w:rPr/>
      </w:pPr>
      <w:r>
        <w:rPr/>
        <w:t>红军长征转战十四个省，历经曲折，战胜了重重艰难险阻，保存和锻炼了革命的基干力量，将中国革命的大本营转移到了西北，为开展抗日战争和发展中国革命事业创造了条件。</w:t>
      </w:r>
    </w:p>
    <w:p>
      <w:pPr>
        <w:pStyle w:val="Normal"/>
        <w:rPr/>
      </w:pPr>
      <w:r>
        <w:rPr/>
      </w:r>
    </w:p>
    <w:p>
      <w:pPr>
        <w:pStyle w:val="Normal"/>
        <w:rPr/>
      </w:pPr>
      <w:r>
        <w:rPr/>
        <w:t>二、刺破青天锷未残——毛泽东诗词的豪放风格</w:t>
      </w:r>
    </w:p>
    <w:p>
      <w:pPr>
        <w:pStyle w:val="Normal"/>
        <w:rPr/>
      </w:pPr>
      <w:r>
        <w:rPr>
          <w:rFonts w:cs="宋体;SimSun" w:ascii="宋体;SimSun" w:hAnsi="宋体;SimSun"/>
        </w:rPr>
        <w:t>“</w:t>
      </w:r>
      <w:r>
        <w:rPr/>
        <w:t>惊回首，离天三尺三……刺破青天锷未残”（《十六字令三首》）这是何等豪迈的气概！人民领袖毛泽东，不仅是一位革命家、政治家、军事家，而且堪称一代大诗人，也独树一帜，他“笼天地于行内，挫万物于笔端”，且不言其诗词题材丰富，思想崇高，语言精妙，仅就其诗情之豪放，也可唯独步千古，自领风骚了，兹可见诸以下几点：</w:t>
      </w:r>
      <w:r>
        <w:rPr>
          <w:rFonts w:eastAsia="Times New Roman"/>
        </w:rPr>
        <w:t xml:space="preserve"> </w:t>
      </w:r>
    </w:p>
    <w:p>
      <w:pPr>
        <w:pStyle w:val="Normal"/>
        <w:rPr/>
      </w:pPr>
      <w:r>
        <w:rPr/>
        <w:t>视野辽远。“北国风光，千里冰封，万里雪飘。望长城内外，惟余莽莽；大河上下，顿失滔滔。”（《沁园春</w:t>
      </w:r>
      <w:r>
        <w:rPr/>
        <w:t>·</w:t>
      </w:r>
      <w:r>
        <w:rPr/>
        <w:t>雪》）诗人高瞻远瞩，仿佛巨人，把祖国山河尽收眼底。视野之阔可达五湖四海、乃至九州八荒。如“茫茫九派流中国”（《菩萨蛮</w:t>
      </w:r>
      <w:r>
        <w:rPr/>
        <w:t>·</w:t>
      </w:r>
      <w:r>
        <w:rPr/>
        <w:t>黄鹤楼》），“云横九派浮黄鹤”（《七律</w:t>
      </w:r>
      <w:r>
        <w:rPr/>
        <w:t>·</w:t>
      </w:r>
      <w:r>
        <w:rPr/>
        <w:t>登庐山》）等句，诗人似“横空出世，莽昆仑，阅尽人间春色”（《念奴娇</w:t>
      </w:r>
      <w:r>
        <w:rPr/>
        <w:t>·</w:t>
      </w:r>
      <w:r>
        <w:rPr/>
        <w:t>昆仑》），视野之远，直可洞悉万里。此绝非苏东坡“大江东去”的那种眼底之察。而诗人纵观历史，浓缩历史长河则是又一种视野的辽远，如“往事越千年，魏武挥鞭”（《浪淘沙</w:t>
      </w:r>
      <w:r>
        <w:rPr/>
        <w:t>·</w:t>
      </w:r>
      <w:r>
        <w:rPr/>
        <w:t>北戴河》），“三十八年过去，弹指一挥间”（《水调歌头</w:t>
      </w:r>
      <w:r>
        <w:rPr/>
        <w:t>·</w:t>
      </w:r>
      <w:r>
        <w:rPr/>
        <w:t>重上井冈山》），其高度概括，可谓妙矣！</w:t>
      </w:r>
    </w:p>
    <w:p>
      <w:pPr>
        <w:pStyle w:val="Normal"/>
        <w:rPr/>
      </w:pPr>
      <w:r>
        <w:rPr/>
        <w:t>气势磅礴。“五岭逶迤腾细浪，乌蒙磅礴走泥丸”（《七律</w:t>
      </w:r>
      <w:r>
        <w:rPr/>
        <w:t>·</w:t>
      </w:r>
      <w:r>
        <w:rPr/>
        <w:t>长征》）</w:t>
      </w:r>
      <w:r>
        <w:rPr/>
        <w:t>,</w:t>
      </w:r>
      <w:r>
        <w:rPr/>
        <w:t>此乃真正巨人小天下之气魄，巍峨峰岭，万仞大山，只做“泥丸”、“细浪”。诸如“天兵努气冲霄汉”（《渔家傲</w:t>
      </w:r>
      <w:r>
        <w:rPr/>
        <w:t>·</w:t>
      </w:r>
      <w:r>
        <w:rPr/>
        <w:t>反第二次大“围剿”》），“万丈长缨要把鲲鹏缚……狂飙为我从天落”（《蝶恋花</w:t>
      </w:r>
      <w:r>
        <w:rPr/>
        <w:t>·</w:t>
      </w:r>
      <w:r>
        <w:rPr/>
        <w:t>从汀州向长沙》），“横扫千军如卷席”（《渔家傲</w:t>
      </w:r>
      <w:r>
        <w:rPr/>
        <w:t>·</w:t>
      </w:r>
      <w:r>
        <w:rPr/>
        <w:t>反第二次大“围剿”》），这些诗句展示了诗人顶天立地的伟大气魄。“大家之作，其言情也，必沁人心脾，其写景也，必豁人耳目，其词脱口而出，无矫揉妆束态，其所见者真，所知者深也”。（王国维《人间词话》）一代诗人毛泽东若非有伟大革命家的气魄，又怎能发出“问苍茫大地，谁主沉浮”（《沁园春</w:t>
      </w:r>
      <w:r>
        <w:rPr/>
        <w:t>·</w:t>
      </w:r>
      <w:r>
        <w:rPr/>
        <w:t>长沙》）这样的疑问感叹？又怎能有“到中流击水，浪遏飞舟”的体会？像“小小寰球”之喻更可见诗人沧海横流中的本色了。在看毛泽东诗词中“万”字出现的频率之多，不也正体现了诗人的豪放风格吗？</w:t>
      </w:r>
      <w:r>
        <w:rPr>
          <w:rFonts w:eastAsia="Times New Roman"/>
        </w:rPr>
        <w:t xml:space="preserve"> </w:t>
      </w:r>
    </w:p>
    <w:p>
      <w:pPr>
        <w:pStyle w:val="Normal"/>
        <w:rPr/>
      </w:pPr>
      <w:r>
        <w:rPr/>
        <w:t>想象奇特。“坐地日行八万里，巡天遥看一千河”（《七律二首</w:t>
      </w:r>
      <w:r>
        <w:rPr/>
        <w:t>·</w:t>
      </w:r>
      <w:r>
        <w:rPr/>
        <w:t>送瘟神》），“鲲鹏展翅九万里”</w:t>
      </w:r>
      <w:r>
        <w:rPr/>
        <w:t>,</w:t>
      </w:r>
      <w:r>
        <w:rPr/>
        <w:t>（《念奴娇</w:t>
      </w:r>
      <w:r>
        <w:rPr/>
        <w:t>·</w:t>
      </w:r>
      <w:r>
        <w:rPr/>
        <w:t>鸟儿问答》），“可上九天揽月，可下五洋捉鳖”（《水调歌头</w:t>
      </w:r>
      <w:r>
        <w:rPr/>
        <w:t>·</w:t>
      </w:r>
      <w:r>
        <w:rPr/>
        <w:t>重上井冈山》），诗人驰骋想象的骏马，将内心的情感抒发的酣畅淋漓。古人云：“有第一等襟抱，第一等学识，斯有第一等真诗。”毛泽东诗词便堪称此等真诗，如“金猴奋起千钧棒，玉宇澄清万里埃”（《七律</w:t>
      </w:r>
      <w:r>
        <w:rPr/>
        <w:t>·</w:t>
      </w:r>
      <w:r>
        <w:rPr/>
        <w:t>和郭沫若同志》），“寂寞嫦娥舒广袖，万里长空且为忠魂舞”（《蝶恋花</w:t>
      </w:r>
      <w:r>
        <w:rPr/>
        <w:t>·</w:t>
      </w:r>
      <w:r>
        <w:rPr/>
        <w:t>答李淑一》），“牛郎欲问瘟神事，一样悲欢逐逝波”（《七律二首</w:t>
      </w:r>
      <w:r>
        <w:rPr/>
        <w:t>·</w:t>
      </w:r>
      <w:r>
        <w:rPr/>
        <w:t>送瘟神》）“神女应无恙，当惊世界殊”这类诗句便体现了诗人运用神奇想象的舒卷自如。</w:t>
      </w:r>
      <w:r>
        <w:rPr>
          <w:rFonts w:eastAsia="Times New Roman"/>
        </w:rPr>
        <w:t xml:space="preserve"> </w:t>
      </w:r>
    </w:p>
    <w:p>
      <w:pPr>
        <w:pStyle w:val="Normal"/>
        <w:rPr/>
      </w:pPr>
      <w:r>
        <w:rPr>
          <w:rFonts w:eastAsia="Times New Roman"/>
        </w:rPr>
        <w:t xml:space="preserve">  </w:t>
      </w:r>
      <w:r>
        <w:rPr/>
        <w:t>笔意爽健。“胸怀万汇凭吞吐，笔有千钧任翕张”，毛泽东诗词，语言精妙，笔意爽健，也体现在其豪放之风。纵观毛泽东诗词中无论写冰雪严寒，海是风浪霜秋，抑或是战火硝烟，诗行中，总是洋溢着“其乐无穷”的豪爽，积极向上的情怀。写雪，除《沁园春</w:t>
      </w:r>
      <w:r>
        <w:rPr/>
        <w:t>·</w:t>
      </w:r>
      <w:r>
        <w:rPr/>
        <w:t>雪》这首千古绝唱，还有“雪里行军情更迫”（《减字木兰花</w:t>
      </w:r>
      <w:r>
        <w:rPr/>
        <w:t>·</w:t>
      </w:r>
      <w:r>
        <w:rPr/>
        <w:t>广昌路上》），“更喜岷山千里雪，三军过后尽开颜。”（《七律</w:t>
      </w:r>
      <w:r>
        <w:rPr/>
        <w:t>·</w:t>
      </w:r>
      <w:r>
        <w:rPr/>
        <w:t>长征》），“已是悬崖百丈冰，犹有花枝俏（《卜算子</w:t>
      </w:r>
      <w:r>
        <w:rPr/>
        <w:t>·</w:t>
      </w:r>
      <w:r>
        <w:rPr/>
        <w:t>咏梅》）。”</w:t>
      </w:r>
      <w:r>
        <w:rPr>
          <w:rFonts w:eastAsia="Times New Roman"/>
        </w:rPr>
        <w:t xml:space="preserve"> </w:t>
      </w:r>
      <w:r>
        <w:rPr/>
        <w:t>“飞起玉龙三百”（《念奴娇</w:t>
      </w:r>
      <w:r>
        <w:rPr/>
        <w:t>·</w:t>
      </w:r>
      <w:r>
        <w:rPr/>
        <w:t>昆仑》），“梅花欢喜漫天雪，冻死苍蝇未足奇”（《七律</w:t>
      </w:r>
      <w:r>
        <w:rPr/>
        <w:t>·</w:t>
      </w:r>
      <w:r>
        <w:rPr/>
        <w:t>冬云》）等。看，诗人笔下，冬雪的阴冷昏暗、令人不快，此处全无！写秋，诗人一反古人悲秋之风，“万山红遍，层林尽染……万类霜天竞自由”（《沁园春</w:t>
      </w:r>
      <w:r>
        <w:rPr/>
        <w:t>·</w:t>
      </w:r>
      <w:r>
        <w:rPr/>
        <w:t>长沙》），“万木霜天红烂漫”（《渔家傲</w:t>
      </w:r>
      <w:r>
        <w:rPr/>
        <w:t>·</w:t>
      </w:r>
      <w:r>
        <w:rPr/>
        <w:t>反第一次大围剿》），“战地黄花分外香……一年一度秋风颈，不是春光，胜似春光”（《采桑子</w:t>
      </w:r>
      <w:r>
        <w:rPr/>
        <w:t>·</w:t>
      </w:r>
      <w:r>
        <w:rPr/>
        <w:t>重阳》）“萧瑟秋风今又是，换了人间”（《浪淘沙</w:t>
      </w:r>
      <w:r>
        <w:rPr/>
        <w:t>·</w:t>
      </w:r>
      <w:r>
        <w:rPr/>
        <w:t>北戴河》）。看，诗人笔下，肃杀凄清，荡然无存，取而代之的是生机、希望、进取！写行军作战，“山上山下，风展红旗如画”（《如梦令</w:t>
      </w:r>
      <w:r>
        <w:rPr/>
        <w:t>·</w:t>
      </w:r>
      <w:r>
        <w:rPr/>
        <w:t>元旦》）“不到长城非好汉，屈指行程二万”（《清平乐</w:t>
      </w:r>
      <w:r>
        <w:rPr/>
        <w:t>·</w:t>
      </w:r>
      <w:r>
        <w:rPr/>
        <w:t>六盘山》），“踏遍青山人未老，风景这边独好”（《清平乐</w:t>
      </w:r>
      <w:r>
        <w:rPr/>
        <w:t>·</w:t>
      </w:r>
      <w:r>
        <w:rPr/>
        <w:t>会昌》），“敌军围困万千重，我自岿然不动”，此间战火透诗情，硝烟见画意，诗人真有那种“不管风吹浪打，胜似闲庭信步”的惬意。此间那种豪迈乐观，坚忍不拔，无坚不摧的精神跃然纸上。这里没有李太白“蜀道难，难于上青天”的哀叹，没有苏子瞻“高处不胜寒”的忧患，更没有辛稼轩的“欲上高楼去避愁，愁还随我上高楼”的幽怨。“太白、苏辛”俱往矣。刺破青天锷未残，数诗词豪放，还看毛泽东。</w:t>
      </w:r>
      <w:r>
        <w:rPr>
          <w:rFonts w:eastAsia="Times New Roman"/>
        </w:rPr>
        <w:t xml:space="preserve">                    </w:t>
      </w:r>
      <w:r>
        <w:rPr/>
        <w:t>（新疆奎屯市二中</w:t>
      </w:r>
      <w:r>
        <w:rPr>
          <w:rFonts w:eastAsia="Times New Roman"/>
        </w:rPr>
        <w:t xml:space="preserve">  </w:t>
      </w:r>
      <w:r>
        <w:rPr/>
        <w:t>高葆金）</w:t>
      </w:r>
    </w:p>
    <w:p>
      <w:pPr>
        <w:pStyle w:val="Normal"/>
        <w:rPr/>
      </w:pPr>
      <w:r>
        <w:rPr/>
      </w:r>
    </w:p>
    <w:p>
      <w:pPr>
        <w:pStyle w:val="Normal"/>
        <w:rPr/>
      </w:pPr>
      <w:r>
        <w:rPr/>
        <w:t>三、毛泽东对《七律</w:t>
      </w:r>
      <w:r>
        <w:rPr>
          <w:rFonts w:eastAsia="Times New Roman"/>
        </w:rPr>
        <w:t xml:space="preserve">  </w:t>
      </w:r>
      <w:r>
        <w:rPr/>
        <w:t>长征》的修改</w:t>
      </w:r>
    </w:p>
    <w:p>
      <w:pPr>
        <w:pStyle w:val="Normal"/>
        <w:rPr/>
      </w:pPr>
      <w:r>
        <w:rPr/>
        <w:t>《七律</w:t>
      </w:r>
      <w:r>
        <w:rPr>
          <w:rFonts w:eastAsia="Times New Roman"/>
        </w:rPr>
        <w:t xml:space="preserve">  </w:t>
      </w:r>
      <w:r>
        <w:rPr/>
        <w:t>长征》是一首威武雄壮、气势磅礴的史诗。毛泽东喜爱这首诗，也不会忘记那位“一字之师”。他在诗的批注里写道：“浪拍：改水拍。这是一位不相识的朋友建议如此改的。他说不要一篇内有两个浪字，是可以的。”事情是这样的：《七律长征》中间四句原为：“五岭逶迤腾细浪，乌蒙磅礴走泥丸。金沙浪拍悬崖暖，大渡桥横铁索寒。”这里，有“细浪”和“浪拍”两个“浪”字重复出现。大学教师罗元贞</w:t>
      </w:r>
      <w:r>
        <w:rPr/>
        <w:t>(</w:t>
      </w:r>
      <w:r>
        <w:rPr/>
        <w:t>教参编写者按：当时罗元贞在山西大学历史系任教</w:t>
      </w:r>
      <w:r>
        <w:rPr/>
        <w:t>)</w:t>
      </w:r>
      <w:r>
        <w:rPr/>
        <w:t>在偶然的机会，发现这个问题，便于</w:t>
      </w:r>
      <w:r>
        <w:rPr/>
        <w:t>1952</w:t>
      </w:r>
      <w:r>
        <w:rPr/>
        <w:t>年</w:t>
      </w:r>
      <w:r>
        <w:rPr/>
        <w:t>1</w:t>
      </w:r>
      <w:r>
        <w:rPr/>
        <w:t>月写信向作者建议，将“浪拍”改为“水拍”。毛泽东欣然接受。同一句里，还有“悬崖暖”，后改“悬崖”为“云崖”</w:t>
      </w:r>
      <w:r>
        <w:rPr/>
        <w:t>,</w:t>
      </w:r>
      <w:r>
        <w:rPr/>
        <w:t>更为逼真地状写了高耸入云的悬崖峭壁。（臧克家主编《毛主席诗词鉴赏》）</w:t>
      </w:r>
    </w:p>
    <w:p>
      <w:pPr>
        <w:pStyle w:val="Normal"/>
        <w:rPr/>
      </w:pPr>
      <w:r>
        <w:rPr/>
      </w:r>
    </w:p>
    <w:p>
      <w:pPr>
        <w:pStyle w:val="Normal"/>
        <w:rPr/>
      </w:pPr>
      <w:r>
        <w:rPr/>
        <w:t>四、王愿坚小说《草》的戏剧式解读</w:t>
      </w:r>
    </w:p>
    <w:p>
      <w:pPr>
        <w:pStyle w:val="Normal"/>
        <w:rPr/>
      </w:pPr>
      <w:r>
        <w:rPr/>
        <w:t>试着用戏剧矛盾冲突的理论来重新解读《草》。首先找出小说出现的矛盾冲突，再把他们有机的联系成为一个整体。</w:t>
      </w:r>
    </w:p>
    <w:p>
      <w:pPr>
        <w:pStyle w:val="Normal"/>
        <w:rPr/>
      </w:pPr>
      <w:r>
        <w:rPr/>
        <w:t>冲突一：红军必须长征，但没有东西可吃。</w:t>
      </w:r>
    </w:p>
    <w:p>
      <w:pPr>
        <w:pStyle w:val="Normal"/>
        <w:rPr/>
      </w:pPr>
      <w:r>
        <w:rPr/>
        <w:t>解决办法：吃草。</w:t>
      </w:r>
    </w:p>
    <w:p>
      <w:pPr>
        <w:pStyle w:val="Normal"/>
        <w:rPr/>
      </w:pPr>
      <w:r>
        <w:rPr/>
        <w:t>冲突二：有草可以吃了，可是却因为吃野菜而中毒。第一个问题解决了，新的矛盾出现了。</w:t>
      </w:r>
    </w:p>
    <w:p>
      <w:pPr>
        <w:pStyle w:val="Normal"/>
        <w:rPr/>
      </w:pPr>
      <w:r>
        <w:rPr/>
        <w:t>解决办法：中毒症状比较轻的班长杨光找医生救人。</w:t>
      </w:r>
    </w:p>
    <w:p>
      <w:pPr>
        <w:pStyle w:val="Normal"/>
        <w:rPr/>
      </w:pPr>
      <w:r>
        <w:rPr/>
        <w:t>冲突三：终于找到了医生，却只有一个！一边是已经中毒的红军战士，一边是重病在身全军都敬爱的首长周副主席，救了一方就意味着得牺牲另外的一方，该救谁？牺牲谁？医生和杨光陷入了两难的境地。</w:t>
      </w:r>
    </w:p>
    <w:p>
      <w:pPr>
        <w:pStyle w:val="Normal"/>
        <w:rPr/>
      </w:pPr>
      <w:r>
        <w:rPr/>
        <w:t>周副主席提出了解决的办法。但是，他并没有马上下命令救人，而是先向杨光了解具体情况，并仔细端详野草，了解野草的生长情况、不顾重病在身冒着危险尝野菜的味道，这时候才下达明确而具体的救人命令：要求医生去救已经中毒的二班战士；要求杨光去向总部报告详细情况，要求总部根据杨光他们的经验下发通报，画上有毒野菜的图，并附上详细说明和标本。以拯救更多的也在吃野菜尚未中毒却有可能中毒的红军战士。</w:t>
      </w:r>
    </w:p>
    <w:p>
      <w:pPr>
        <w:pStyle w:val="Normal"/>
        <w:rPr/>
      </w:pPr>
      <w:r>
        <w:rPr/>
        <w:t>冲突四：周副主席下达了紧急救人的命令，可是并没有马上得到执行。理智告诉他们，周副主席的命令是英明果断的，可是在感情上，却需要重病在身，受到全军敬爱的周副主席做出牺牲。他们既不愿意让主席做出这样的牺牲，也不愿意让和自己一起行军打仗的战友们做出这样的牺牲。在情感与理智之间为难，不愿意牺牲，却必须要做出牺牲，情与理的冲突难以解决。</w:t>
      </w:r>
    </w:p>
    <w:p>
      <w:pPr>
        <w:pStyle w:val="Normal"/>
        <w:rPr/>
      </w:pPr>
      <w:r>
        <w:rPr/>
        <w:t>小卫生员的情绪由悲而愤。“抽噎”表明，他为首长伤心，为战友伤心。</w:t>
      </w:r>
      <w:r>
        <w:rPr>
          <w:rFonts w:eastAsia="Times New Roman"/>
        </w:rPr>
        <w:t xml:space="preserve"> </w:t>
      </w:r>
      <w:r>
        <w:rPr/>
        <w:t>“光火”地痛斥使他们陷入困境的罪魁祸首——敌人。“都是敌人的围追堵截，逼着我们过草地，逼得我们吃草。”这里还有一句话，小卫生员没有说出来，是敌人逼着我们面临这样的困难的处境，逼着我们牺牲自己的同志、自己敬爱的领袖，逼着我们必须要作出这样艰难的抉择。</w:t>
      </w:r>
    </w:p>
    <w:p>
      <w:pPr>
        <w:pStyle w:val="Normal"/>
        <w:rPr/>
      </w:pPr>
      <w:r>
        <w:rPr/>
        <w:t>周副主席耐心的开导小卫生员，认为革命需要牺牲，但是我们也要总结经验。感谢那些牺牲了生命和健康的同志们，感谢他们换来的宝贵经验，懂得他们的牺牲的和经验价值，正是有了他们的牺牲和宝贵的经验，使得我们越来越强大，取得新的更大的胜利。</w:t>
      </w:r>
    </w:p>
    <w:p>
      <w:pPr>
        <w:pStyle w:val="Normal"/>
        <w:rPr/>
      </w:pPr>
      <w:r>
        <w:rPr/>
        <w:t>周副主席用自己的言行教育年轻的同志，这些言行对战士产生了巨大的影响：又慢又轻，可是却像沉雷一样隆隆地滚过草地，滚过红军战士的胸膛。</w:t>
      </w:r>
    </w:p>
    <w:p>
      <w:pPr>
        <w:pStyle w:val="Normal"/>
        <w:rPr/>
      </w:pPr>
      <w:r>
        <w:rPr/>
        <w:t>杨光从周副主席的人格魅力中获得巨大的精神力量，用这力量和医生分别去救人。警卫员也受到了鼓舞，自动做起小卫生员的思想工作：我们的牺牲是很苦，可是这样的牺牲很有价值，很高尚，它使得我们更强大。</w:t>
      </w:r>
    </w:p>
    <w:p>
      <w:pPr>
        <w:pStyle w:val="Normal"/>
        <w:rPr/>
      </w:pPr>
      <w:r>
        <w:rPr/>
        <w:t>经过戏剧式的解读，整篇小说分析的内容更紧凑，人物形象更为鲜明，学生影响更深刻，对于主题的把握也更加准确，并且，对于周副主席的形象理解得更加深刻，也更清楚的理解了</w:t>
      </w:r>
      <w:r>
        <w:rPr/>
        <w:t>70</w:t>
      </w:r>
      <w:r>
        <w:rPr/>
        <w:t>年前的红军战士们的艰难处境以及他们的人格魅力。（作者：柳州市二十五中</w:t>
      </w:r>
      <w:r>
        <w:rPr>
          <w:rFonts w:eastAsia="Times New Roman"/>
        </w:rPr>
        <w:t xml:space="preserve"> </w:t>
      </w:r>
      <w:r>
        <w:rPr/>
        <w:t>梁明明</w:t>
      </w:r>
      <w:r>
        <w:rPr>
          <w:rFonts w:eastAsia="Times New Roman"/>
        </w:rPr>
        <w:t xml:space="preserve"> </w:t>
      </w:r>
      <w:r>
        <w:rPr/>
        <w:t>谢焕宇）</w:t>
      </w:r>
    </w:p>
    <w:p>
      <w:pPr>
        <w:pStyle w:val="Normal"/>
        <w:rPr/>
      </w:pPr>
      <w:r>
        <w:rPr/>
      </w:r>
    </w:p>
    <w:p>
      <w:pPr>
        <w:pStyle w:val="Normal"/>
        <w:rPr/>
      </w:pPr>
      <w:r>
        <w:rPr/>
        <w:t>五、王愿坚谈短篇小说的写作</w:t>
      </w:r>
    </w:p>
    <w:p>
      <w:pPr>
        <w:pStyle w:val="Normal"/>
        <w:rPr/>
      </w:pPr>
      <w:r>
        <w:rPr/>
        <w:t>细节不是创作的细枝末节。凡是好的作品都有好的细节描写。没有细节的短篇小说几乎是没有的。只有从生活中发现了特定的、有表现力的细节，并且根据塑造形象的需要，有准备地、在节骨眼上恰当地运用细节描写，才能为人物形象刻上准确、生动的线条，既表现了外在特征，也揭示了内在精神。</w:t>
      </w:r>
    </w:p>
    <w:p>
      <w:pPr>
        <w:pStyle w:val="Normal"/>
        <w:rPr/>
      </w:pPr>
      <w:r>
        <w:rPr>
          <w:rFonts w:eastAsia="Times New Roman"/>
        </w:rPr>
        <w:t xml:space="preserve">    </w:t>
      </w:r>
      <w:r>
        <w:rPr/>
        <w:t>我学着写点短篇小说，有时因一个细节而决定了作品的生命，有时依托一个细节就结构和写成了一篇小说。在短篇小说的创作劳动中，再没有比获得了一个需要的、有特色和有表现力的细节，更令人喜悦的了；也再没有比搜索枯肠却找不到那个必要的细节更令人苦恼的了。</w:t>
      </w:r>
    </w:p>
    <w:p>
      <w:pPr>
        <w:pStyle w:val="Normal"/>
        <w:rPr/>
      </w:pPr>
      <w:r>
        <w:rPr>
          <w:rFonts w:eastAsia="Times New Roman"/>
        </w:rPr>
        <w:t xml:space="preserve">    </w:t>
      </w:r>
      <w:r>
        <w:rPr/>
        <w:t>写作短篇小说《草》的时候，我的心情非常激动。原始素材是极其动人的：草地探路的先头团派人送来了报告，说到有的单位误食了有毒的野菜中毒了。当时重病在身的周恩来副主席亲自听了报告，并指示发下勿食有毒野菜的通报。依托这样感人至深的故事，结构起来是比较顺利的。但是结构起来以后，却发现缺少点什么。缺什么呢</w:t>
      </w:r>
      <w:r>
        <w:rPr/>
        <w:t>?</w:t>
      </w:r>
      <w:r>
        <w:rPr/>
        <w:t>在周副主席的形象描写上，缺少一个动作性强的、有强烈感染力的细节，不能把形象的内在力量和读者的感情推向高点。</w:t>
      </w:r>
    </w:p>
    <w:p>
      <w:pPr>
        <w:pStyle w:val="Normal"/>
        <w:rPr/>
      </w:pPr>
      <w:r>
        <w:rPr>
          <w:rFonts w:eastAsia="Times New Roman"/>
        </w:rPr>
        <w:t xml:space="preserve">    </w:t>
      </w:r>
      <w:r>
        <w:rPr/>
        <w:t>动笔写作了，写的过程中，我的眼前老是浮动着毒害人民的“四人帮”。在写到有毒野菜的外形时，憋不住把它写成这么个样子：“一层暗红色的薄皮包着白色的根根，上面挑着四片互生的叶子”，“长在背阴靠水的地方”。这，当然是笨拙的、无力的。但是它的出现也有个好处：把四十多年前自然界的艰险对革命的折磨和“四人帮”对周总理的折磨和摧残联系起来了，顿时，一个鲜明的情景涌现出来。我含着泪写道：“周副主席又举起那棵野菜看了看，慢慢地把它放进嘴里。”周副主席亲自尝毒草</w:t>
      </w:r>
      <w:r>
        <w:rPr/>
        <w:t>!</w:t>
      </w:r>
      <w:r>
        <w:rPr/>
        <w:t>这篇小说所必要的细节找到了。</w:t>
      </w:r>
      <w:r>
        <w:rPr/>
        <w:t>(</w:t>
      </w:r>
      <w:r>
        <w:rPr/>
        <w:t>摘自王愿坚《写出感受的和相信的</w:t>
      </w:r>
      <w:r>
        <w:rPr/>
        <w:t>(</w:t>
      </w:r>
      <w:r>
        <w:rPr/>
        <w:t>代序</w:t>
      </w:r>
      <w:r>
        <w:rPr/>
        <w:t>)</w:t>
      </w:r>
      <w:r>
        <w:rPr/>
        <w:t>》，《王愿坚小说选》。</w:t>
      </w:r>
      <w:r>
        <w:rPr/>
        <w:t>)</w:t>
      </w:r>
    </w:p>
    <w:p>
      <w:pPr>
        <w:pStyle w:val="Normal"/>
        <w:rPr/>
      </w:pPr>
      <w:r>
        <w:rPr/>
      </w:r>
    </w:p>
    <w:p>
      <w:pPr>
        <w:pStyle w:val="Normal"/>
        <w:rPr/>
      </w:pPr>
      <w:r>
        <w:rPr/>
        <w:t>六、《诗人</w:t>
      </w:r>
      <w:r>
        <w:rPr>
          <w:rFonts w:eastAsia="Times New Roman"/>
        </w:rPr>
        <w:t xml:space="preserve">  </w:t>
      </w:r>
      <w:r>
        <w:rPr/>
        <w:t>领袖》中若干诗句的出处</w:t>
      </w:r>
    </w:p>
    <w:p>
      <w:pPr>
        <w:pStyle w:val="Normal"/>
        <w:rPr/>
      </w:pPr>
      <w:r>
        <w:rPr>
          <w:rFonts w:cs="宋体;SimSun" w:ascii="宋体;SimSun" w:hAnsi="宋体;SimSun"/>
        </w:rPr>
        <w:t>“</w:t>
      </w:r>
      <w:r>
        <w:rPr/>
        <w:t>战地黄花”</w:t>
      </w:r>
    </w:p>
    <w:p>
      <w:pPr>
        <w:pStyle w:val="Normal"/>
        <w:rPr/>
      </w:pPr>
      <w:r>
        <w:rPr>
          <w:rFonts w:eastAsia="Times New Roman"/>
        </w:rPr>
        <w:t xml:space="preserve">    </w:t>
      </w:r>
      <w:r>
        <w:rPr/>
        <w:t>语出《采桑子</w:t>
      </w:r>
      <w:r>
        <w:rPr>
          <w:rFonts w:eastAsia="Times New Roman"/>
        </w:rPr>
        <w:t xml:space="preserve"> </w:t>
      </w:r>
      <w:r>
        <w:rPr/>
        <w:t>重阳》</w:t>
      </w:r>
      <w:r>
        <w:rPr/>
        <w:t>(1929</w:t>
      </w:r>
      <w:r>
        <w:rPr/>
        <w:t>年</w:t>
      </w:r>
      <w:r>
        <w:rPr/>
        <w:t>10</w:t>
      </w:r>
      <w:r>
        <w:rPr/>
        <w:t>月</w:t>
      </w:r>
      <w:r>
        <w:rPr/>
        <w:t>)</w:t>
      </w:r>
      <w:r>
        <w:rPr/>
        <w:t>：“人生易老天难老，岁岁重阳。今又重阳，战地黄花分外香。</w:t>
      </w:r>
      <w:r>
        <w:rPr>
          <w:rFonts w:eastAsia="Times New Roman"/>
        </w:rPr>
        <w:t xml:space="preserve">  </w:t>
      </w:r>
      <w:r>
        <w:rPr/>
        <w:t>一年一度秋风劲，不似春光。胜似春光，寥廓江天万里霜。”</w:t>
      </w:r>
    </w:p>
    <w:p>
      <w:pPr>
        <w:pStyle w:val="Normal"/>
        <w:rPr/>
      </w:pPr>
      <w:r>
        <w:rPr>
          <w:rFonts w:eastAsia="Times New Roman"/>
        </w:rPr>
        <w:t xml:space="preserve">    </w:t>
      </w:r>
      <w:r>
        <w:rPr/>
        <w:t>(1929</w:t>
      </w:r>
      <w:r>
        <w:rPr/>
        <w:t>年的重阳，是公历</w:t>
      </w:r>
      <w:r>
        <w:rPr/>
        <w:t>10</w:t>
      </w:r>
      <w:r>
        <w:rPr/>
        <w:t>月</w:t>
      </w:r>
      <w:r>
        <w:rPr/>
        <w:t>11</w:t>
      </w:r>
      <w:r>
        <w:rPr/>
        <w:t>日。当时，毛泽东正率红四军转战于闽西。战地，即战场，这里指上杭城一带。黄花：菊花。《礼记</w:t>
      </w:r>
      <w:r>
        <w:rPr/>
        <w:t>·</w:t>
      </w:r>
      <w:r>
        <w:rPr/>
        <w:t>月令》：“鞠有黄华。”“鞠”，古“菊”字；“黄华”，就是“黄花”，这里指秋天的野菊花。人秋时节，闽西地区黄色的野菊花沿途皆是。</w:t>
      </w:r>
      <w:r>
        <w:rPr/>
        <w:t>)</w:t>
      </w:r>
    </w:p>
    <w:p>
      <w:pPr>
        <w:pStyle w:val="Normal"/>
        <w:rPr/>
      </w:pPr>
      <w:r>
        <w:rPr>
          <w:rFonts w:eastAsia="Times New Roman"/>
        </w:rPr>
        <w:t xml:space="preserve">    </w:t>
      </w:r>
      <w:r>
        <w:rPr>
          <w:rFonts w:cs="宋体;SimSun" w:ascii="宋体;SimSun" w:hAnsi="宋体;SimSun"/>
        </w:rPr>
        <w:t>“</w:t>
      </w:r>
      <w:r>
        <w:rPr/>
        <w:t>如血残阳”</w:t>
      </w:r>
    </w:p>
    <w:p>
      <w:pPr>
        <w:pStyle w:val="Normal"/>
        <w:rPr/>
      </w:pPr>
      <w:r>
        <w:rPr>
          <w:rFonts w:eastAsia="Times New Roman"/>
        </w:rPr>
        <w:t xml:space="preserve">    </w:t>
      </w:r>
      <w:r>
        <w:rPr/>
        <w:t>语出《忆秦娥</w:t>
      </w:r>
      <w:r>
        <w:rPr>
          <w:rFonts w:eastAsia="Times New Roman"/>
        </w:rPr>
        <w:t xml:space="preserve"> </w:t>
      </w:r>
      <w:r>
        <w:rPr/>
        <w:t>娄山关》</w:t>
      </w:r>
      <w:r>
        <w:rPr/>
        <w:t>(1935</w:t>
      </w:r>
      <w:r>
        <w:rPr/>
        <w:t>年</w:t>
      </w:r>
      <w:r>
        <w:rPr/>
        <w:t>2</w:t>
      </w:r>
      <w:r>
        <w:rPr/>
        <w:t>月</w:t>
      </w:r>
      <w:r>
        <w:rPr/>
        <w:t>)</w:t>
      </w:r>
      <w:r>
        <w:rPr/>
        <w:t>：“西风烈，长空雁叫霜晨月。霜晨月，马蹄声碎，喇叭声咽。</w:t>
      </w:r>
      <w:r>
        <w:rPr>
          <w:rFonts w:eastAsia="Times New Roman"/>
        </w:rPr>
        <w:t xml:space="preserve">  </w:t>
      </w:r>
      <w:r>
        <w:rPr/>
        <w:t>雄关漫道真如铁，而今迈步从头越。从头越，苍山如海，残阳如血。”</w:t>
      </w:r>
    </w:p>
    <w:p>
      <w:pPr>
        <w:pStyle w:val="Normal"/>
        <w:rPr/>
      </w:pPr>
      <w:r>
        <w:rPr/>
        <w:t>(</w:t>
      </w:r>
      <w:r>
        <w:rPr/>
        <w:t>娄山关，位于贵州城北大娄山的最高峰上，是四川进入贵州的要隘。苍山如海，是说苍翠的群山绵延起伏，无边无际，犹如波涛汹涌的大海。残阳，夕阳。此句语出杜甫《喜雨》“日色赤如血”。</w:t>
      </w:r>
      <w:r>
        <w:rPr/>
        <w:t>)</w:t>
      </w:r>
    </w:p>
    <w:p>
      <w:pPr>
        <w:pStyle w:val="Normal"/>
        <w:rPr/>
      </w:pPr>
      <w:r>
        <w:rPr>
          <w:rFonts w:cs="宋体;SimSun" w:ascii="宋体;SimSun" w:hAnsi="宋体;SimSun"/>
        </w:rPr>
        <w:t>“</w:t>
      </w:r>
      <w:r>
        <w:rPr/>
        <w:t>望断南飞雁”</w:t>
      </w:r>
    </w:p>
    <w:p>
      <w:pPr>
        <w:pStyle w:val="Normal"/>
        <w:rPr/>
      </w:pPr>
      <w:r>
        <w:rPr>
          <w:rFonts w:eastAsia="Times New Roman"/>
        </w:rPr>
        <w:t xml:space="preserve">    </w:t>
      </w:r>
      <w:r>
        <w:rPr/>
        <w:t>语出《清平乐</w:t>
      </w:r>
      <w:r>
        <w:rPr>
          <w:rFonts w:eastAsia="Times New Roman"/>
        </w:rPr>
        <w:t xml:space="preserve"> </w:t>
      </w:r>
      <w:r>
        <w:rPr/>
        <w:t>六盘山》</w:t>
      </w:r>
      <w:r>
        <w:rPr/>
        <w:t>(1935</w:t>
      </w:r>
      <w:r>
        <w:rPr/>
        <w:t>年</w:t>
      </w:r>
      <w:r>
        <w:rPr/>
        <w:t>10</w:t>
      </w:r>
      <w:r>
        <w:rPr/>
        <w:t>月</w:t>
      </w:r>
      <w:r>
        <w:rPr/>
        <w:t>)</w:t>
      </w:r>
      <w:r>
        <w:rPr/>
        <w:t>：“天高云淡，望断南飞雁。不到长城非好汉，屈指行程二万。</w:t>
      </w:r>
      <w:r>
        <w:rPr>
          <w:rFonts w:eastAsia="Times New Roman"/>
        </w:rPr>
        <w:t xml:space="preserve">  </w:t>
      </w:r>
      <w:r>
        <w:rPr/>
        <w:t>六盘山上高峰，红旗漫卷西风。今日长缨在手，何时缚住苍龙</w:t>
      </w:r>
      <w:r>
        <w:rPr/>
        <w:t>?</w:t>
      </w:r>
      <w:r>
        <w:rPr>
          <w:rFonts w:cs="宋体;SimSun" w:ascii="宋体;SimSun" w:hAnsi="宋体;SimSun"/>
        </w:rPr>
        <w:t>”</w:t>
      </w:r>
    </w:p>
    <w:p>
      <w:pPr>
        <w:pStyle w:val="Normal"/>
        <w:rPr/>
      </w:pPr>
      <w:r>
        <w:rPr>
          <w:rFonts w:eastAsia="Times New Roman"/>
        </w:rPr>
        <w:t xml:space="preserve">    </w:t>
      </w:r>
      <w:r>
        <w:rPr/>
        <w:t>(</w:t>
      </w:r>
      <w:r>
        <w:rPr/>
        <w:t>六盘山，位于宁夏南部，甘肃东部，是陇山山脉的主峰。望断：望到看不见，表示望的时间长、距离远。</w:t>
      </w:r>
      <w:r>
        <w:rPr/>
        <w:t>)</w:t>
      </w:r>
    </w:p>
    <w:p>
      <w:pPr>
        <w:pStyle w:val="Normal"/>
        <w:rPr/>
      </w:pPr>
      <w:r>
        <w:rPr>
          <w:rFonts w:eastAsia="Times New Roman"/>
        </w:rPr>
        <w:t xml:space="preserve">    </w:t>
      </w:r>
      <w:r>
        <w:rPr>
          <w:rFonts w:cs="宋体;SimSun" w:ascii="宋体;SimSun" w:hAnsi="宋体;SimSun"/>
        </w:rPr>
        <w:t>“</w:t>
      </w:r>
      <w:r>
        <w:rPr/>
        <w:t>梅花漫天”</w:t>
      </w:r>
    </w:p>
    <w:p>
      <w:pPr>
        <w:pStyle w:val="Normal"/>
        <w:rPr/>
      </w:pPr>
      <w:r>
        <w:rPr>
          <w:rFonts w:eastAsia="Times New Roman"/>
        </w:rPr>
        <w:t xml:space="preserve">    </w:t>
      </w:r>
      <w:r>
        <w:rPr/>
        <w:t>语出《七律</w:t>
      </w:r>
      <w:r>
        <w:rPr>
          <w:rFonts w:eastAsia="Times New Roman"/>
        </w:rPr>
        <w:t xml:space="preserve"> </w:t>
      </w:r>
      <w:r>
        <w:rPr/>
        <w:t>冬云》</w:t>
      </w:r>
      <w:r>
        <w:rPr/>
        <w:t>(1962</w:t>
      </w:r>
      <w:r>
        <w:rPr/>
        <w:t>年</w:t>
      </w:r>
      <w:r>
        <w:rPr/>
        <w:t>12</w:t>
      </w:r>
      <w:r>
        <w:rPr/>
        <w:t>月</w:t>
      </w:r>
      <w:r>
        <w:rPr/>
        <w:t>26</w:t>
      </w:r>
      <w:r>
        <w:rPr/>
        <w:t>日</w:t>
      </w:r>
      <w:r>
        <w:rPr/>
        <w:t>)</w:t>
      </w:r>
      <w:r>
        <w:rPr/>
        <w:t>：“雪压冬云白絮飞，万花纷谢一时稀。高天滚滚寒流急，大地微微暖气吹。独有英雄驱虎豹，更无豪杰怕熊罴。梅花欢喜漫天雪，冻死苍蝇未足奇。”</w:t>
      </w:r>
    </w:p>
    <w:p>
      <w:pPr>
        <w:pStyle w:val="Normal"/>
        <w:rPr/>
      </w:pPr>
      <w:r>
        <w:rPr>
          <w:rFonts w:eastAsia="Times New Roman"/>
        </w:rPr>
        <w:t xml:space="preserve">   </w:t>
      </w:r>
      <w:r>
        <w:rPr/>
        <w:t>(</w:t>
      </w:r>
      <w:r>
        <w:rPr/>
        <w:t>这是毛泽东在</w:t>
      </w:r>
      <w:r>
        <w:rPr/>
        <w:t>70</w:t>
      </w:r>
      <w:r>
        <w:rPr/>
        <w:t>岁生日时，针对国际上反华势力写的。</w:t>
      </w:r>
      <w:r>
        <w:rPr/>
        <w:t>)</w:t>
      </w:r>
    </w:p>
    <w:p>
      <w:pPr>
        <w:pStyle w:val="Normal"/>
        <w:rPr/>
      </w:pPr>
      <w:r>
        <w:rPr/>
      </w:r>
    </w:p>
    <w:p>
      <w:pPr>
        <w:pStyle w:val="Normal"/>
        <w:rPr/>
      </w:pPr>
      <w:r>
        <w:rPr/>
        <w:t>第二单元</w:t>
      </w:r>
      <w:r>
        <w:rPr>
          <w:rFonts w:eastAsia="Times New Roman"/>
        </w:rPr>
        <w:t xml:space="preserve">   </w:t>
      </w:r>
      <w:r>
        <w:rPr/>
        <w:t>爱国情怀</w:t>
      </w:r>
    </w:p>
    <w:p>
      <w:pPr>
        <w:pStyle w:val="Normal"/>
        <w:rPr/>
      </w:pPr>
      <w:r>
        <w:rPr/>
        <w:t>一、《最后一课》——导入激趣</w:t>
      </w:r>
    </w:p>
    <w:p>
      <w:pPr>
        <w:pStyle w:val="Normal"/>
        <w:rPr/>
      </w:pPr>
      <w:r>
        <w:rPr>
          <w:rFonts w:eastAsia="Times New Roman"/>
        </w:rPr>
        <w:t xml:space="preserve">    </w:t>
      </w:r>
      <w:r>
        <w:rPr>
          <w:rFonts w:cs="宋体;SimSun" w:ascii="宋体;SimSun" w:hAnsi="宋体;SimSun"/>
        </w:rPr>
        <w:t>“</w:t>
      </w:r>
      <w:r>
        <w:rPr/>
        <w:t>同学们，在上新课前，老师先给大家讲一个科学家的故事。故事发生在</w:t>
      </w:r>
      <w:r>
        <w:rPr/>
        <w:t>1976</w:t>
      </w:r>
      <w:r>
        <w:rPr/>
        <w:t>年，一位美籍华人科学家因发现</w:t>
      </w:r>
      <w:r>
        <w:rPr/>
        <w:t>j</w:t>
      </w:r>
      <w:r>
        <w:rPr/>
        <w:t>粒子而获得了诺贝尔物理学奖，在瑞典皇家科学院颁奖典礼上，这位美籍华人不用英语发言，而用中文发言。这一异常举动，引起了世界强烈的反响，感动了不同国家、不同肤色、使用不同语言的人们</w:t>
      </w:r>
      <w:r>
        <w:rPr/>
        <w:t>!</w:t>
      </w:r>
      <w:r>
        <w:rPr/>
        <w:t>同学们，请你们说一说，你们知道这个科学家是谁吗</w:t>
      </w:r>
      <w:r>
        <w:rPr/>
        <w:t>?</w:t>
      </w:r>
      <w:r>
        <w:rPr/>
        <w:t>他的这一举动为什么引起了人们强烈的感动</w:t>
      </w:r>
      <w:r>
        <w:rPr/>
        <w:t>?</w:t>
      </w:r>
    </w:p>
    <w:p>
      <w:pPr>
        <w:pStyle w:val="Normal"/>
        <w:rPr/>
      </w:pPr>
      <w:r>
        <w:rPr>
          <w:rFonts w:eastAsia="Times New Roman"/>
        </w:rPr>
        <w:t xml:space="preserve">    </w:t>
      </w:r>
      <w:r>
        <w:rPr/>
        <w:t>(</w:t>
      </w:r>
      <w:r>
        <w:rPr/>
        <w:t>丁肇中，因为他深深的爱国情怀。</w:t>
      </w:r>
      <w:r>
        <w:rPr/>
        <w:t>)</w:t>
      </w:r>
    </w:p>
    <w:p>
      <w:pPr>
        <w:pStyle w:val="Normal"/>
        <w:rPr/>
      </w:pPr>
      <w:r>
        <w:rPr/>
        <w:t>下面我们再看看法国作家都德写的发生在普法战争其间的事，小弗郎士和他的老师又是怎样对待自己的祖国的语言的——</w:t>
      </w:r>
      <w:r>
        <w:rPr>
          <w:rFonts w:eastAsia="Times New Roman"/>
        </w:rPr>
        <w:t xml:space="preserve"> </w:t>
      </w:r>
      <w:r>
        <w:rPr/>
        <w:t>(</w:t>
      </w:r>
      <w:r>
        <w:rPr/>
        <w:t>板书课题“最后一课”</w:t>
      </w:r>
      <w:r>
        <w:rPr/>
        <w:t>)</w:t>
      </w:r>
    </w:p>
    <w:p>
      <w:pPr>
        <w:pStyle w:val="Normal"/>
        <w:rPr/>
      </w:pPr>
      <w:r>
        <w:rPr>
          <w:rFonts w:eastAsia="Times New Roman"/>
        </w:rPr>
        <w:t xml:space="preserve">                                                </w:t>
      </w:r>
      <w:r>
        <w:rPr/>
        <w:t>(</w:t>
      </w:r>
      <w:r>
        <w:rPr/>
        <w:t>杨代鹏</w:t>
      </w:r>
      <w:r>
        <w:rPr>
          <w:rFonts w:eastAsia="Times New Roman"/>
        </w:rPr>
        <w:t xml:space="preserve"> </w:t>
      </w:r>
      <w:r>
        <w:rPr/>
        <w:t>贵州雷山二中</w:t>
      </w:r>
      <w:r>
        <w:rPr>
          <w:rFonts w:eastAsia="Times New Roman"/>
        </w:rPr>
        <w:t xml:space="preserve"> </w:t>
      </w:r>
      <w:r>
        <w:rPr/>
        <w:t>)</w:t>
      </w:r>
    </w:p>
    <w:p>
      <w:pPr>
        <w:pStyle w:val="Normal"/>
        <w:rPr/>
      </w:pPr>
      <w:r>
        <w:rPr/>
        <w:t>二、《最后一课》对小弗郎士爱国情感的多侧面描写</w:t>
      </w:r>
    </w:p>
    <w:p>
      <w:pPr>
        <w:pStyle w:val="Normal"/>
        <w:rPr/>
      </w:pPr>
      <w:r>
        <w:rPr/>
        <w:t>爱国主义是一种圣洁而崇高的情感。平时无心求学，爱开小差、逃学、成绩一团糟（连一个分词用法甚至一个字也说不上来）的小弗郎士在他的最后一堂法语课中表现出了可贵的爱国情感，而且这种爱国情感表现得异乎寻常的真挚深沉、动人心魂。究其原因，是作者将小弗郎士放在特定的环境中进行多侧面的细腻刻划所致。</w:t>
      </w:r>
      <w:r>
        <w:rPr>
          <w:rFonts w:eastAsia="Times New Roman"/>
        </w:rPr>
        <w:t xml:space="preserve"> </w:t>
      </w:r>
    </w:p>
    <w:p>
      <w:pPr>
        <w:pStyle w:val="Normal"/>
        <w:rPr/>
      </w:pPr>
      <w:r>
        <w:rPr/>
        <w:t>作者描写小弗郎士的爱国情感首先着力于外在因素的揭示。所谓“外在因素”指的是小弗郎士生活的社会环境，即他周围的人们对他施加的诸种影响，这些外部影响因素实际上是小弗郎士爱国情感的触发点与引爆物。小弗郎士在课堂上的所见所闻正是展示一个特定的情境氛围，是对其爱国情感的直接触发与引爆。上课前的反常气氛与教室后面所坐的神情“忧愁”的人们，令小弗郎士难堪得脸红、心慌与“吃惊”；韩麦尔先生庄重的穿戴令小弗郎士“诧异”，韩麦尔先生柔和而严肃地宣布“最后一堂法语课”，令小弗郎士“万分难过”。这时候，也正是这时候，小弗郎士的内心有如翻腾的大海，掀起了层层激越的波澜，此时的他已强烈感受到了镇公所布告牌前围观的人群那愤激的情绪，并为自己未曾“好好学习”而深深懊悔。韩麦尔先生为“纪念这最后一课”而“穿上那套漂亮的礼服”令小弗郎士“诧异”进而感动，韩麦尔先生真诚反思学生与家长平时不够重视学习的现象、对自己从前放松学生的学业的做法进行痛切的自责，也引发了小弗郎士的自责与悔恨，韩麦尔先生对法国语言的真诚赞美与对所有在场同胞的沉痛规劝，引发了小弗郎士的深深共鸣。韩麦尔先生给大家上了语法课又上了习字课，小弗郎士“细心听讲”并真切感受到老师要“把自己知道的东西在他离开之前全教给我们”的心理，小弗郎士从韩麦尔先生“坐在椅子里，一动也不动，瞪着眼看周围的东西”的神态中感觉到老师“好象要把这小教室里的东西都装在眼睛里带走似的”的心理，习字课上韩麦尔先生所下发的新字帖“好象许多面小国旗在教室里飘扬”以及大家“专心”写字的神态、教室里“安静”的气氛，无不令小弗郎士深受感染。教室后排座位上的郝叟老头戴上眼镜、捧着初级读本“激动”得声音发抖，读音古怪，令小弗郎士“又想笑，又难过”。尤其是“教堂的钟敲了十二下”之后，韩麦尔先生与学生告别时的情景令人痛切而心碎，韩麦尔先生“脸色惨白”，哽咽得说不出话来，“使出全身的力量”在黑板上写下“法兰西万岁”几个大字后“头靠着墙”“只向我们做了一个手势”。这一幅令人心碎的告别场面深深定格在小弗郎士的脑海里，久久挥之不去。可以说，正是在这个特定的时刻，在这个特定的情境氛围里，小弗郎士从老师与同学们身上、从镇上所来的人们身上受到了感染，引发了情感共鸣，从而激发出一种强烈的爱国情感。</w:t>
      </w:r>
      <w:r>
        <w:rPr>
          <w:rFonts w:eastAsia="Times New Roman"/>
        </w:rPr>
        <w:t xml:space="preserve"> </w:t>
      </w:r>
    </w:p>
    <w:p>
      <w:pPr>
        <w:pStyle w:val="Normal"/>
        <w:rPr/>
      </w:pPr>
      <w:r>
        <w:rPr/>
        <w:t>作者描写小弗郎士的爱国情感还特别注重挖掘其自身的潜在因素。这种潜在因素实际上是小弗郎士内在的思想情感。作者从不同方面对小弗郎士内在的思想情感作了深入挖掘，充分展示了小弗郎士丰富、真实的内心世界。上学路上的优美景致，特别是暖和、晴朗的天气，树林边画眉宛转的歌唱，令小弗郎士感觉到“比分词用法有趣多了”，他羡慕归羡慕，但终竟还能管住自己，“急忙向学校跑去”。走过镇公所布告牌前、铁匠向他喊话时，他依然没有停下来，“上气不接下气地赶到韩麦尔先生的小院子里”。这说明小弗郎士平时调皮归调皮，但其本质并不坏，这是他在最后一堂法语课能表现出强烈的爱国情感的思想基础。当小弗朗士看到镇公所布告牌前围着许多人时，其本能的反应便是“又出什么事啦？”因为在他的意识里，“最近两年来，我们的一切坏消息都是从那里传出来的”，当小弗郎士听到韩麦尔先生宣布这是“最后一堂法语课”时，他恍然大悟：“原来就是这么一回事！”并且很自然地迸发出“啊，那些坏家伙”的强烈情感。在这里，“坏消息”与“坏家伙”的主观判断正说明小弗郎士的幼小心灵里有着鲜明的爱憎感情，对侵略者是深恶痛绝的。也正为如此，他才能在上学迟到后由“怕”而“慌”，才能在得知事情真相后懊悔、惭愧，才能在回答不出老师的提问时窘态百出，追悔不已，进而产生热爱老师、热爱学习之情，才能在课堂上对韩麦尔先生庄重的穿戴所寄寓的深意有所体会，才能对韩麦尔先生在课堂上的表现观察得那么仔细，并以自己“挺难受”的心里揣摩到韩麦尔先生的“可怜”与“伤心”，才能将老师所发的字帖想像成“许多面小国旗”，才能由听到屋顶上鸽子的低叫声天真而快意地想到“他们该不会强迫这些鸽子也用德语唱歌吧”，情不自禁地流露出对普鲁士侵略者的鄙夷与调侃，才能对老师与学生作最后告别的形象产生“从来没有这么高大”的敬佩与爱戴之情。</w:t>
      </w:r>
    </w:p>
    <w:p>
      <w:pPr>
        <w:pStyle w:val="Normal"/>
        <w:rPr/>
      </w:pPr>
      <w:r>
        <w:rPr/>
        <w:t>可以说，作者既着力揭示小弗郎士爱国情感的外在因素，又深入挖掘其潜在的思想内因，从外因与内因的有机结合上成功地塑造出了小弗郎士个性鲜明、感情丰富的爱国者形象，使小弗郎士与《最后一课》一同成为永不凋谢的绚丽山花，长久散发着浓郁的芳香。</w:t>
      </w:r>
      <w:r>
        <w:rPr>
          <w:rFonts w:eastAsia="Times New Roman"/>
        </w:rPr>
        <w:t xml:space="preserve">      </w:t>
      </w:r>
      <w:r>
        <w:rPr/>
        <w:t>（湖南永州八中</w:t>
      </w:r>
      <w:r>
        <w:rPr>
          <w:rFonts w:eastAsia="Times New Roman"/>
        </w:rPr>
        <w:t xml:space="preserve"> </w:t>
      </w:r>
      <w:r>
        <w:rPr/>
        <w:t>周志恩</w:t>
      </w:r>
      <w:r>
        <w:rPr>
          <w:rFonts w:eastAsia="Times New Roman"/>
        </w:rPr>
        <w:t xml:space="preserve"> </w:t>
      </w:r>
      <w:r>
        <w:rPr/>
        <w:t>郭姣凤）</w:t>
      </w:r>
    </w:p>
    <w:p>
      <w:pPr>
        <w:pStyle w:val="Normal"/>
        <w:rPr/>
      </w:pPr>
      <w:r>
        <w:rPr/>
      </w:r>
    </w:p>
    <w:p>
      <w:pPr>
        <w:pStyle w:val="Normal"/>
        <w:rPr/>
      </w:pPr>
      <w:r>
        <w:rPr/>
        <w:t>三、《最后一课》的主人公到底是谁</w:t>
      </w:r>
    </w:p>
    <w:p>
      <w:pPr>
        <w:pStyle w:val="Normal"/>
        <w:rPr/>
      </w:pPr>
      <w:r>
        <w:rPr/>
        <w:t>法国</w:t>
      </w:r>
      <w:r>
        <w:rPr/>
        <w:t>19</w:t>
      </w:r>
      <w:r>
        <w:rPr/>
        <w:t>世纪后半期著名小说家阿尔封斯</w:t>
      </w:r>
      <w:r>
        <w:rPr/>
        <w:t>·</w:t>
      </w:r>
      <w:r>
        <w:rPr/>
        <w:t>都德的短篇小说《最后一课》入选于人教社初语第一册。这是一篇文质兼美的爱国主义颂歌。然而关于本文的主题历年来却众说纷纭，归纳起来，不外乎三种意见：韩麦尔，小弗朗士，或者韩麦尔和小弗朗士。那么，究竟谁是这篇小说的主人公呢？教参倒是给出了一个标准：“谁最能体现小说的主题思想，谁就是小说的主人公”。据此，教参经过一番分析后得出这样的结论：“小弗朗士和韩麦尔先生在表现主题中的作用是同等重要的。也可以说，小说的主题是在这两个人物相辅相成、互相依存、互相浸透的行为、语言中表现出来的，忽略、贬低其中任何一个人物的作用，都会削弱对主题的理解。”这番话的意思再清楚不过了，那就是《最后一课》的主人公是小弗朗士和韩麦尔两个人。果真是这样吗？笔者不敢苟同。理由如下：</w:t>
      </w:r>
      <w:r>
        <w:rPr>
          <w:rFonts w:eastAsia="Times New Roman"/>
        </w:rPr>
        <w:t xml:space="preserve"> </w:t>
      </w:r>
    </w:p>
    <w:p>
      <w:pPr>
        <w:pStyle w:val="Normal"/>
        <w:rPr/>
      </w:pPr>
      <w:r>
        <w:rPr/>
        <w:t>首先从小说的叙述角度来看，无疑是以“我”这个第一人称来写的，也就是说小说是以“我”的所见、所闻、所感、所思为线索来构成完整的故事情节，“我”紧紧地“参预”到故事当中，并且成为推动整个故事情节向前发展的不可忽缺的“力量”。一般来说，这样的“我”就是小说的主人公。就本文来说，“我”就是小弗朗士，所以小弗朗士就是小说的主人公。当然，如果“我”仅仅作为叙事线索，而没有参预到故事情节当中，没有成为推动故事情节向前发展的不可忽缺的“力量”，则“我”就不是小说的主人公。如鲁迅先生的小说《祝福》，也是以第一人称来结构全篇的，但“我”并没有参预到故事情节之中，没有成为推动故事情节向前发展的不可忽缺的“力量”，所以“我”就不是小说的主人公，而仅仅是一个头脑清醒的冷眼的“旁观者”。众所周知，《祝福》的主人公是祥林嫂。又如法国作家莫泊桑的短篇小说《我的叔叔于勒》，也是以第一人称“我”来结构全篇的，同样道理，“我”也不是这篇小说的主人公。</w:t>
      </w:r>
    </w:p>
    <w:p>
      <w:pPr>
        <w:pStyle w:val="Normal"/>
        <w:rPr/>
      </w:pPr>
      <w:r>
        <w:rPr/>
        <w:t>其次，从小说所写的具体内容来看，自始至终都有“我”的存在。而韩麦尔先生最起码在小说的开端（第一部分）还未出现。而且就小说所写来看，韩麦尔的出场，也是为“我”这个中心人物服务的，因为“我”既然去上课，不可能不提到老师。如果把这篇小说分成三部分的话，那么第一部分（从开头至“就上气不接下气地赶到韩麦尔先生的小院子里”）是写小说的起因——开端，主要写“我”的所见所闻，如：“画眉在树林边宛转地唱歌；锯木厂后边的草地上，普鲁士兵正在操练……”并且通过“我”的所见所闻巧妙地交代出故事发生的时代背景——普鲁士军队已经占领了法国的领土。第二部分（从“平常日子”到“我真永远忘不了”）写最后一课的过程，包括“我”出乎意料地看到了哪些人在听课，老师的不平常的穿戴，语言和气氛以及“我”的真切感受，这是小说的主体部分——发展。余下内容为小说的第三部分，写最后一课是如何结束的，这是小说的高潮和结局，仍然是站在“我”的角度来写的。应该说，小说的结构非常清晰，所写内容无不紧紧地围绕着“我”的一举一动而展开。“我”的行动、语言和心理都在小说中淋漓尽致地体现出来，并把全文连成一个有机的整体。如“我”由以前的逃学、讨厌课本、不爱学习到上最后一课时的专心、喜欢上法语课，“今天听讲，我全都懂。他讲的似乎挺容易，挺容易。”并且韩麦尔先生还叫“我”回答问题。这些无不说明小弗朗士才是小说的主人公。</w:t>
      </w:r>
      <w:r>
        <w:rPr>
          <w:rFonts w:eastAsia="Times New Roman"/>
        </w:rPr>
        <w:t xml:space="preserve"> </w:t>
      </w:r>
    </w:p>
    <w:p>
      <w:pPr>
        <w:pStyle w:val="Normal"/>
        <w:rPr/>
      </w:pPr>
      <w:r>
        <w:rPr/>
        <w:t>第三，从教参对主人公的分析过程来看，得出小弗朗士和韩麦尔先生两人都是小说的主人公也是站不住脚的：</w:t>
      </w:r>
    </w:p>
    <w:p>
      <w:pPr>
        <w:pStyle w:val="Normal"/>
        <w:rPr/>
      </w:pPr>
      <w:r>
        <w:rPr/>
        <w:t>先看小弗朗士。他原是个玩皮的孩子，学习上要求自己很不严格，怕老师骂就想逃学。但在“最后一课”上，他的思想感情发生了急剧的变化。他懊悔以前没好好学习而旷了课去找鸟窝、溜冰；他对“刚才”还那么讨厌的课本，一下子“舍不得和它们分手了”。他对老师的感情也迥异于从前。对于韩麦尔老师，他万分依恋，他对老师变得是那样理解。他多么希望能“把那条出名难学的分词用法从头到尾说出来”，为此宁愿拿出“任何代价”。他充分体会到老师的良苦用心，老师“好像恨不得把自己知道的东西在他离开之前全教给我们”。他是多么不希望老师伤心啊，他又多么舍不得老师离去啊。可是老师就要永远地离去了。他不仅理解老师为什么穿上那套漂亮的衣服，他也理解老师的谆谆教诲，他更懂得那神圣的信念和深深的痛苦。他感到老师“从来没有这么高大”，这说明小弗朗士不再是那个贪玩、幼稚的孩子，他成熟起来了。</w:t>
      </w:r>
    </w:p>
    <w:p>
      <w:pPr>
        <w:pStyle w:val="Normal"/>
        <w:rPr/>
      </w:pPr>
      <w:r>
        <w:rPr/>
        <w:t>促使他完成这一变化的原因是多方面的。他原本就不是个坏孩子，他贪玩，但“还能管住自己”。他有一个好老师，韩麦尔的一言一行对他有着巨大的教育作用……</w:t>
      </w:r>
    </w:p>
    <w:p>
      <w:pPr>
        <w:pStyle w:val="Normal"/>
        <w:rPr/>
      </w:pPr>
      <w:r>
        <w:rPr/>
        <w:t>从教参的以上分析中可以看出，小说中人物的一切活动均紧紧围绕着小弗朗士而展开，即使是韩麦尔老师的“教育作用”也必须通过小弗朗士来体现。而这不正说明了小弗朗士才是小说的主人公吗？</w:t>
      </w:r>
    </w:p>
    <w:p>
      <w:pPr>
        <w:pStyle w:val="Normal"/>
        <w:rPr/>
      </w:pPr>
      <w:r>
        <w:rPr/>
        <w:t>再看韩麦尔。作品中对他的描写是通过“我”——小弗朗士的观察来展开的，因而作品中所展现的，基本上是一个由幼稚走向懂事的孩子心目中的形象……你看，连教参自己都承认作品对韩麦尔的描写是通过“我”——小弗朗士的观察来展开的，而这不也正从“反面”说明了小说的主人公是小弗朗士而非小弗朗士和韩麦尔吗？</w:t>
      </w:r>
      <w:r>
        <w:rPr>
          <w:rFonts w:eastAsia="Times New Roman"/>
        </w:rPr>
        <w:t xml:space="preserve"> </w:t>
      </w:r>
    </w:p>
    <w:p>
      <w:pPr>
        <w:pStyle w:val="Normal"/>
        <w:rPr/>
      </w:pPr>
      <w:r>
        <w:rPr/>
        <w:t>综合所述，笔者认为《最后一课》的主题是通过小弗朗士上最后一课的所见、所闻、所感、所做，真实地反映了法国沦陷区的人民对惨遭民族统治的悲愤和对祖国的无限热爱，集中表现了法国人民崇高的爱国主义精神。因此，小说的主人公是小弗朗士。以上系笔者一家之言，不妥之处，愿与同行切磋。（安徽省当涂县第二中学</w:t>
      </w:r>
      <w:r>
        <w:rPr>
          <w:rFonts w:eastAsia="Times New Roman"/>
        </w:rPr>
        <w:t xml:space="preserve">  </w:t>
      </w:r>
      <w:r>
        <w:rPr/>
        <w:t>汪茂吾《读写月报》</w:t>
      </w:r>
      <w:r>
        <w:rPr/>
        <w:t>2004</w:t>
      </w:r>
      <w:r>
        <w:rPr/>
        <w:t>年第</w:t>
      </w:r>
      <w:r>
        <w:rPr/>
        <w:t>1</w:t>
      </w:r>
      <w:r>
        <w:rPr/>
        <w:t>、</w:t>
      </w:r>
      <w:r>
        <w:rPr/>
        <w:t>2</w:t>
      </w:r>
      <w:r>
        <w:rPr/>
        <w:t>期合刊）</w:t>
      </w:r>
    </w:p>
    <w:p>
      <w:pPr>
        <w:pStyle w:val="Normal"/>
        <w:rPr/>
      </w:pPr>
      <w:r>
        <w:rPr/>
      </w:r>
    </w:p>
    <w:p>
      <w:pPr>
        <w:pStyle w:val="Normal"/>
        <w:rPr/>
      </w:pPr>
      <w:r>
        <w:rPr/>
        <w:t>四、《最后一课》中的细节描写</w:t>
      </w:r>
    </w:p>
    <w:p>
      <w:pPr>
        <w:pStyle w:val="Normal"/>
        <w:rPr/>
      </w:pPr>
      <w:r>
        <w:rPr/>
        <w:t>这篇小说的许多细节描写是十分耐人寻味的。就拿作者描写屋顶上鸽子咕咕低叫这一个细节来说，它使小弗郎士提出一个幽默的问题：“他们该不会强迫这些鸽子也用德国话唱歌吧</w:t>
      </w:r>
      <w:r>
        <w:rPr/>
        <w:t>!</w:t>
      </w:r>
      <w:r>
        <w:rPr>
          <w:rFonts w:cs="宋体;SimSun" w:ascii="宋体;SimSun" w:hAnsi="宋体;SimSun"/>
        </w:rPr>
        <w:t>”</w:t>
      </w:r>
      <w:r>
        <w:rPr/>
        <w:t>旋即文笔骤收，戛然而止。答案，就留给读者去思索、补充。又如韩麦尔的那顶“绣边的小黑丝帽”，郝叟老头的那本“初级读本”，和那副横放在书上面的大眼镜，不待说给人留下了深刻的印象。还有作品中前后出现的两次普鲁士军队的操练和军号声，教室里飞进的几只金甲虫、黑板上书写的“法兰西万岁”两个大字，这些细节看来似是信手拈来，实际上却并非可有可无，它们起着烘托环境气氛、刻画人物性格和揭示主题思想的作用。每一个细节都蕴含新意，发人深思。</w:t>
      </w:r>
      <w:r>
        <w:rPr>
          <w:rFonts w:eastAsia="Times New Roman"/>
        </w:rPr>
        <w:t xml:space="preserve"> </w:t>
      </w:r>
      <w:r>
        <w:rPr/>
        <w:t>(</w:t>
      </w:r>
      <w:r>
        <w:rPr/>
        <w:t>摘自金留春《爱国主义的颂歌》）</w:t>
      </w:r>
    </w:p>
    <w:p>
      <w:pPr>
        <w:pStyle w:val="Normal"/>
        <w:rPr/>
      </w:pPr>
      <w:r>
        <w:rPr/>
      </w:r>
    </w:p>
    <w:p>
      <w:pPr>
        <w:pStyle w:val="Normal"/>
        <w:rPr/>
      </w:pPr>
      <w:r>
        <w:rPr/>
        <w:t>五、祝福祖国</w:t>
      </w:r>
      <w:r>
        <w:rPr>
          <w:rFonts w:eastAsia="Times New Roman"/>
        </w:rPr>
        <w:t xml:space="preserve"> </w:t>
      </w:r>
      <w:r>
        <w:rPr/>
        <w:t>感动青春</w:t>
      </w:r>
      <w:r>
        <w:rPr>
          <w:rFonts w:eastAsia="Times New Roman"/>
        </w:rPr>
        <w:t xml:space="preserve"> </w:t>
      </w:r>
      <w:r>
        <w:rPr/>
        <w:t>“感动”――首届全国青少年网络短信作品大赛作品选登（中国青年报</w:t>
      </w:r>
      <w:r>
        <w:rPr/>
        <w:t>2004-09-29</w:t>
      </w:r>
      <w:r>
        <w:rPr/>
        <w:t>）</w:t>
      </w:r>
    </w:p>
    <w:p>
      <w:pPr>
        <w:pStyle w:val="Normal"/>
        <w:rPr/>
      </w:pPr>
      <w:r>
        <w:rPr/>
        <w:t>1</w:t>
      </w:r>
      <w:r>
        <w:rPr/>
        <w:t>．月是圆的，家是圆的，国是圆的，爱是圆的，梦是圆的，地球是圆的，世界是圆的，圆圆的月圆圆的情，圆圆的爱圆圆的梦，圆圆的二十一世纪，圆圆的国庆！</w:t>
      </w:r>
      <w:r>
        <w:rPr>
          <w:rFonts w:eastAsia="Times New Roman"/>
        </w:rPr>
        <w:t xml:space="preserve"> </w:t>
      </w:r>
    </w:p>
    <w:p>
      <w:pPr>
        <w:pStyle w:val="Normal"/>
        <w:rPr/>
      </w:pPr>
      <w:r>
        <w:rPr/>
        <w:t>2</w:t>
      </w:r>
      <w:r>
        <w:rPr/>
        <w:t>．愿为红烛，为你流尽最后一滴泪；愿为江水，为你日夜奔腾不觉累！愿为硕果，为你的微笑陶醉；愿为你献上美好祝福我的祖国，你是我甜蜜的回味！</w:t>
      </w:r>
      <w:r>
        <w:rPr>
          <w:rFonts w:eastAsia="Times New Roman"/>
        </w:rPr>
        <w:t xml:space="preserve"> </w:t>
      </w:r>
    </w:p>
    <w:p>
      <w:pPr>
        <w:pStyle w:val="Normal"/>
        <w:rPr/>
      </w:pPr>
      <w:r>
        <w:rPr/>
        <w:t>3</w:t>
      </w:r>
      <w:r>
        <w:rPr/>
        <w:t>．黄河浪涛阵阵是我们的歌颂！长江水声潺潺是我们的赞颂，当黄土高原吹来文明的风，有一首歌在</w:t>
      </w:r>
      <w:r>
        <w:rPr/>
        <w:t>960</w:t>
      </w:r>
      <w:r>
        <w:rPr/>
        <w:t>万平方公里的土地上传颂。祝福我的祖国繁荣昌盛。</w:t>
      </w:r>
    </w:p>
    <w:p>
      <w:pPr>
        <w:pStyle w:val="Normal"/>
        <w:rPr/>
      </w:pPr>
      <w:r>
        <w:rPr/>
        <w:t>4</w:t>
      </w:r>
      <w:r>
        <w:rPr/>
        <w:t>．</w:t>
      </w:r>
      <w:r>
        <w:rPr/>
        <w:t>2008</w:t>
      </w:r>
      <w:r>
        <w:rPr/>
        <w:t>不是梦，雅典睡狮显真雄！凯歌一路传捷报，五洲联谊五洲情！</w:t>
      </w:r>
      <w:r>
        <w:rPr>
          <w:rFonts w:eastAsia="Times New Roman"/>
        </w:rPr>
        <w:t xml:space="preserve"> </w:t>
      </w:r>
    </w:p>
    <w:p>
      <w:pPr>
        <w:pStyle w:val="Normal"/>
        <w:rPr/>
      </w:pPr>
      <w:r>
        <w:rPr/>
        <w:t>5</w:t>
      </w:r>
      <w:r>
        <w:rPr/>
        <w:t>．走遍祖国最想母亲，走遍世界最想祖国。不同的民族同一个祖国。母亲的生日，同喜同喜！</w:t>
      </w:r>
      <w:r>
        <w:rPr>
          <w:rFonts w:eastAsia="Times New Roman"/>
        </w:rPr>
        <w:t xml:space="preserve"> </w:t>
      </w:r>
    </w:p>
    <w:p>
      <w:pPr>
        <w:pStyle w:val="Normal"/>
        <w:rPr/>
      </w:pPr>
      <w:r>
        <w:rPr/>
        <w:t>6</w:t>
      </w:r>
      <w:r>
        <w:rPr/>
        <w:t>．漫漫长路改变不了夸父追日的决心；茫茫大海摧残不了精卫填海的意志；浅浅海湾只能凭添浓浓的乡愁，却无法动摇我们统一的信念。台湾，回来吧！</w:t>
      </w:r>
      <w:r>
        <w:rPr>
          <w:rFonts w:eastAsia="Times New Roman"/>
        </w:rPr>
        <w:t xml:space="preserve"> </w:t>
      </w:r>
    </w:p>
    <w:p>
      <w:pPr>
        <w:pStyle w:val="Normal"/>
        <w:rPr/>
      </w:pPr>
      <w:r>
        <w:rPr/>
        <w:t>7</w:t>
      </w:r>
      <w:r>
        <w:rPr/>
        <w:t>．社会主义需恒心，共产党员是核心，举国上下一条心，美好未来有信心，道路曲折莫担心，前途光明请放心，亿万人民表决心，代代相传不变心。</w:t>
      </w:r>
      <w:r>
        <w:rPr>
          <w:rFonts w:eastAsia="Times New Roman"/>
        </w:rPr>
        <w:t xml:space="preserve"> </w:t>
      </w:r>
    </w:p>
    <w:p>
      <w:pPr>
        <w:pStyle w:val="Normal"/>
        <w:rPr/>
      </w:pPr>
      <w:r>
        <w:rPr/>
        <w:t>8</w:t>
      </w:r>
      <w:r>
        <w:rPr/>
        <w:t>．长城下，故宫边，</w:t>
      </w:r>
      <w:r>
        <w:rPr/>
        <w:t>2008</w:t>
      </w:r>
      <w:r>
        <w:rPr/>
        <w:t>年，炎黄盛事在今天，崛起在此间！百年沉疴一朝愈，浑身抖擞可战天！</w:t>
      </w:r>
      <w:r>
        <w:rPr>
          <w:rFonts w:eastAsia="Times New Roman"/>
        </w:rPr>
        <w:t xml:space="preserve"> </w:t>
      </w:r>
    </w:p>
    <w:p>
      <w:pPr>
        <w:pStyle w:val="Normal"/>
        <w:rPr/>
      </w:pPr>
      <w:r>
        <w:rPr/>
        <w:t>9</w:t>
      </w:r>
      <w:r>
        <w:rPr/>
        <w:t>．那一刻，你我热血沸腾，同心期盼；那一刻，你我屏住呼吸，默默祝愿；那一刻，你我奔走相告，共享欢乐——金牌！国歌！五星红旗！</w:t>
      </w:r>
    </w:p>
    <w:p>
      <w:pPr>
        <w:pStyle w:val="Normal"/>
        <w:rPr/>
      </w:pPr>
      <w:r>
        <w:rPr/>
        <w:t>10</w:t>
      </w:r>
      <w:r>
        <w:rPr/>
        <w:t>．从民族的最根部，人民英雄纪念碑擎起血肉之躯，擎天般直刺云端。每一回仰望她，我都想象自己为一块骨骼，禁不住热血沸腾，泪水盈眶。</w:t>
      </w:r>
      <w:r>
        <w:rPr>
          <w:rFonts w:eastAsia="Times New Roman"/>
        </w:rPr>
        <w:t xml:space="preserve"> </w:t>
      </w:r>
    </w:p>
    <w:p>
      <w:pPr>
        <w:pStyle w:val="Normal"/>
        <w:rPr/>
      </w:pPr>
      <w:r>
        <w:rPr/>
        <w:t>11</w:t>
      </w:r>
      <w:r>
        <w:rPr/>
        <w:t>．为人民谋福利的政策是干部送上的礼物，美丽的城市是城市建设者送上的礼物，沉甸甸的金牌是运动员送上的礼物，报效祖国的赤诚之心是我们送上的礼物！———祖国，生日快乐！</w:t>
      </w:r>
      <w:r>
        <w:rPr>
          <w:rFonts w:eastAsia="Times New Roman"/>
        </w:rPr>
        <w:t xml:space="preserve"> </w:t>
      </w:r>
    </w:p>
    <w:p>
      <w:pPr>
        <w:pStyle w:val="Normal"/>
        <w:rPr/>
      </w:pPr>
      <w:r>
        <w:rPr/>
        <w:t>12</w:t>
      </w:r>
      <w:r>
        <w:rPr/>
        <w:t>．什么声音最嘹亮，是国歌逐阶飞翔的节拍；什么图案最庄重，是国徽激情旋转的齿轮；什么色彩最鲜艳，是国旗覆盖祖国的中国红。</w:t>
      </w:r>
    </w:p>
    <w:p>
      <w:pPr>
        <w:pStyle w:val="Normal"/>
        <w:rPr/>
      </w:pPr>
      <w:r>
        <w:rPr/>
        <w:t>13</w:t>
      </w:r>
      <w:r>
        <w:rPr/>
        <w:t>．改革创盛世，神五舞九天，泱泱大国五千年，而今豪气重现；世贸迎新贵，奥运孕希望，欣欣向荣慨而康，迈步走向辉煌。</w:t>
      </w:r>
    </w:p>
    <w:p>
      <w:pPr>
        <w:pStyle w:val="Normal"/>
        <w:rPr/>
      </w:pPr>
      <w:r>
        <w:rPr/>
        <w:t>14</w:t>
      </w:r>
      <w:r>
        <w:rPr/>
        <w:t>．手足情，亲人泪，岁岁思君家乡回，梦寐玉桂升峡海，扁舟入港故人归；书同文，车同轨，荏苒千载炎黄威，人欢月圆归众望，六合朝圣无人摧。</w:t>
      </w:r>
    </w:p>
    <w:p>
      <w:pPr>
        <w:pStyle w:val="Normal"/>
        <w:rPr/>
      </w:pPr>
      <w:r>
        <w:rPr/>
        <w:t>15</w:t>
      </w:r>
      <w:r>
        <w:rPr/>
        <w:t>．母亲即将迎华诞，时年</w:t>
      </w:r>
      <w:r>
        <w:rPr/>
        <w:t>55</w:t>
      </w:r>
      <w:r>
        <w:rPr/>
        <w:t>值壮年。举国上下皆欢腾，中华儿女竞风流。奥运健儿激我志，全会精神指航程。祖国建设势如鲲，鹏程万里奔小康。</w:t>
      </w:r>
    </w:p>
    <w:p>
      <w:pPr>
        <w:pStyle w:val="Normal"/>
        <w:rPr/>
      </w:pPr>
      <w:r>
        <w:rPr/>
        <w:t>16</w:t>
      </w:r>
      <w:r>
        <w:rPr/>
        <w:t>．千年的古文明铸就了你的辉煌，历史却承载了漫长的忧伤，共和国的旗帜在期望的呼唤中飘扬，诞生的红日，铺就了灿烂的希望。</w:t>
      </w:r>
    </w:p>
    <w:p>
      <w:pPr>
        <w:pStyle w:val="Normal"/>
        <w:rPr/>
      </w:pPr>
      <w:r>
        <w:rPr/>
        <w:t>17</w:t>
      </w:r>
      <w:r>
        <w:rPr/>
        <w:t>．放眼中华，百业千姿竞发；举目九州，四化万马奔腾！</w:t>
      </w:r>
      <w:r>
        <w:rPr>
          <w:rFonts w:eastAsia="Times New Roman"/>
        </w:rPr>
        <w:t xml:space="preserve"> </w:t>
      </w:r>
    </w:p>
    <w:p>
      <w:pPr>
        <w:pStyle w:val="Normal"/>
        <w:rPr/>
      </w:pPr>
      <w:r>
        <w:rPr/>
        <w:t>18</w:t>
      </w:r>
      <w:r>
        <w:rPr/>
        <w:t>．你在众人的纷纭中奔腾，你在世俗的眼里穿梭，我问你累吗？你说风雨兼程；我问你忙吗？你说与时俱进；我问你苦吗？你说为人民服务！党啊！祝福您！</w:t>
      </w:r>
      <w:r>
        <w:rPr>
          <w:rFonts w:eastAsia="Times New Roman"/>
        </w:rPr>
        <w:t xml:space="preserve"> </w:t>
      </w:r>
    </w:p>
    <w:p>
      <w:pPr>
        <w:pStyle w:val="Normal"/>
        <w:rPr/>
      </w:pPr>
      <w:r>
        <w:rPr/>
        <w:t>19</w:t>
      </w:r>
      <w:r>
        <w:rPr/>
        <w:t>．下雨了，是因为云哭了；花开了，是因为风笑了；飘雪了，是因为太阳睡了；月亮圆了，是因为星星醉了；我笑了，是因为祖国富了；给你发短信，是因为国庆到了。</w:t>
      </w:r>
    </w:p>
    <w:p>
      <w:pPr>
        <w:pStyle w:val="Normal"/>
        <w:rPr/>
      </w:pPr>
      <w:r>
        <w:rPr/>
        <w:t>20</w:t>
      </w:r>
      <w:r>
        <w:rPr/>
        <w:t>．黄河滚滚，川流不息，长江滔滔，源远流长，走过千山万水，经历一段段坎坷里程，铸就一份辉煌，是一股气息。感动！为之动容，到如今，我们齐欢，普天同庆，共享幸福。</w:t>
      </w:r>
    </w:p>
    <w:p>
      <w:pPr>
        <w:pStyle w:val="Normal"/>
        <w:rPr/>
      </w:pPr>
      <w:r>
        <w:rPr/>
        <w:t>21</w:t>
      </w:r>
      <w:r>
        <w:rPr/>
        <w:t>．今天全国人民为我祝福生日！我把其中十三亿分之一的祝福送给你，其余的全部送给我们的祖国。今天你有时间的话请你上街，我在每一个街口等你！</w:t>
      </w:r>
      <w:r>
        <w:rPr>
          <w:rFonts w:eastAsia="Times New Roman"/>
        </w:rPr>
        <w:t xml:space="preserve"> </w:t>
      </w:r>
    </w:p>
    <w:p>
      <w:pPr>
        <w:pStyle w:val="Normal"/>
        <w:rPr/>
      </w:pPr>
      <w:r>
        <w:rPr/>
        <w:t>22</w:t>
      </w:r>
      <w:r>
        <w:rPr/>
        <w:t>．茫茫宇宙空间无限，惟有地球七彩斑斓，我们有海洋，有绿洲，有太阳圆圆，月亮弯弯，我们不分种族，不分国界，我们不要战火，不要硝烟，天下人类都是一家，让我们手挽手祝福明天。</w:t>
      </w:r>
    </w:p>
    <w:p>
      <w:pPr>
        <w:pStyle w:val="Normal"/>
        <w:rPr/>
      </w:pPr>
      <w:r>
        <w:rPr/>
        <w:t>23</w:t>
      </w:r>
      <w:r>
        <w:rPr/>
        <w:t>．滔滔江水，一泻千里；滚滚黄河，奔流不息。那是哺育祖国母亲的乳汁！像这生机盎然的水的灵魂，我们伟大的祖国啊，繁荣富强，一往无前！</w:t>
      </w:r>
      <w:r>
        <w:rPr>
          <w:rFonts w:eastAsia="Times New Roman"/>
        </w:rPr>
        <w:t xml:space="preserve"> </w:t>
      </w:r>
    </w:p>
    <w:p>
      <w:pPr>
        <w:pStyle w:val="Normal"/>
        <w:rPr/>
      </w:pPr>
      <w:r>
        <w:rPr/>
        <w:t>24</w:t>
      </w:r>
      <w:r>
        <w:rPr/>
        <w:t>．雄鸡报晓的大陆版图是你清晰的轮廓，瑰丽壮美的山川是你不老的容颜，银妆素裹的高楼林立是你华彩的装容，意气风发的三军是你坚挺的外衣，雄心壮志的莘莘学子是你涌动的血液，五十五年的光辉岁月是你的火样年华，华夏大地燃起的烛光是炎黄子孙的共同祝福，而许下的铮铮誓言是你生生不息的永恒脉搏。</w:t>
      </w:r>
    </w:p>
    <w:p>
      <w:pPr>
        <w:pStyle w:val="Normal"/>
        <w:rPr/>
      </w:pPr>
      <w:r>
        <w:rPr/>
        <w:t>25</w:t>
      </w:r>
      <w:r>
        <w:rPr/>
        <w:t>．祖国在我心中（作品）</w:t>
      </w:r>
    </w:p>
    <w:p>
      <w:pPr>
        <w:pStyle w:val="Normal"/>
        <w:rPr/>
      </w:pPr>
      <w:r>
        <w:rPr/>
        <w:t>泱泱大中华，悠悠五千年。伟大的中华民族这一东方快车载着来自秦关汉月、唐疆元界震天的战鼓声；载着来自长江边高峡出平湖的澎湃诗篇；载着十三亿人民的喜悦和中华民族的憧憬；载着改革开放的旗帜和与时俱进的召唤正以惊人的速度飞奔向前。</w:t>
      </w:r>
    </w:p>
    <w:p>
      <w:pPr>
        <w:pStyle w:val="Normal"/>
        <w:rPr/>
      </w:pPr>
      <w:r>
        <w:rPr/>
        <w:t>爱恋自己生于斯，长于斯的中华故人，是炎黄子孙世世代代的共同感情，这种感情赋予我们民族巨大的精神力量，无穷的创造力和酷爱自由、坚韧勇敢的个性，使我们的民族历经磨难而不衰。心怀祖国，把它的博大，它的深沉，它的精髓化作一股温暖的潜流浸入。为什么我的眼里常含泪水？为什么我的心中如浪潮激荡着它的声音？因为我对伟大的祖国爱得深沉。</w:t>
      </w:r>
    </w:p>
    <w:p>
      <w:pPr>
        <w:pStyle w:val="Normal"/>
        <w:rPr/>
      </w:pPr>
      <w:r>
        <w:rPr/>
        <w:t>曾几何时，我们的祖国饱经沧桑，历尽磨难，她曾是帝国主义倾销鸦片的场所，她曾是军阀混战的战场，她曾是帝国主义瓜分世界的赌场，她曾是野心家们争权夺势的赛场。我们的母亲曾被搞得遍体鳞伤，千疮百孔。山河在呜咽，松涛在哀泣，每一寸土地都被烙上深刻的血痕，每一张容颜都布满了惊恐的阴霾。乌云笼罩下的中国在艰难的行进。</w:t>
      </w:r>
    </w:p>
    <w:p>
      <w:pPr>
        <w:pStyle w:val="Normal"/>
        <w:rPr/>
      </w:pPr>
      <w:r>
        <w:rPr/>
        <w:t>一声声呐喊，一股股豪情，一片片赤胆忠心，一首首慷慨悲歌。祖国呀，你凝结着多少代人的痛苦、辛酸、血泪、希望、信念、奋斗，为挽救我沉沦中的中华民族，多少仁人志士求索奋斗折戟沉沙，多少英雄豪杰浴血疆场马革尸还。是十月革命和南湖红船带来了胜利的曙光；是镰刀斧头和井冈山红旗唤醒了民众；是枪杆子里出政权的铿锵誓言，点燃了中国革命的星星之火；是“论持久战”的伟大战略，埋葬了外侮的嚣张气焰；是百万雄狮过大江，摧毁了蒋家王朝。天安门城楼的一声气壮山河，中国人民从此挺直脊梁站了起来。中华民族犹如一颗璀璨的明珠发出夺目的光芒。</w:t>
      </w:r>
    </w:p>
    <w:p>
      <w:pPr>
        <w:pStyle w:val="Normal"/>
        <w:rPr/>
      </w:pPr>
      <w:r>
        <w:rPr/>
      </w:r>
    </w:p>
    <w:p>
      <w:pPr>
        <w:pStyle w:val="Normal"/>
        <w:rPr/>
      </w:pPr>
      <w:r>
        <w:rPr/>
        <w:t>回顾过去，我们雄心激扬；展望未来，我们豪情满怀。当我们听到萨马兰奇老人轻轻说出“</w:t>
      </w:r>
      <w:r>
        <w:rPr/>
        <w:t>BEIJING</w:t>
      </w:r>
      <w:r>
        <w:rPr>
          <w:rFonts w:cs="宋体;SimSun" w:ascii="宋体;SimSun" w:hAnsi="宋体;SimSun"/>
        </w:rPr>
        <w:t>”</w:t>
      </w:r>
      <w:r>
        <w:rPr/>
        <w:t>的时候，我们怎能不欢呼？当于根伟一脚怒射把中国队第一次踢进世界杯时，我们怎能不狂欢？数十年的期待，数十年的煎熬，当我们心灰意冷时，是祖国以博大的胸怀激活了我们的心。</w:t>
      </w:r>
      <w:r>
        <w:rPr/>
        <w:t>APEC</w:t>
      </w:r>
      <w:r>
        <w:rPr/>
        <w:t>会议的圆满结束，我们怎能不骄傲？曾经的民生凋敝，曾经的满野战乱，曾经的东亚病夫，俱往矣。如今这片热土早已是天翻地覆慨而慷，龙腾虎跃今胜昔了。谁也无法忘记，</w:t>
      </w:r>
      <w:r>
        <w:rPr/>
        <w:t>2003</w:t>
      </w:r>
      <w:r>
        <w:rPr/>
        <w:t>年，人们的脸上凋零了本应鲜妍的笑容，非典袭击中国，耳濡目染的是“众志成城，战胜非典”的呼声。亿万人民心连心，共缚</w:t>
      </w:r>
      <w:r>
        <w:rPr/>
        <w:t>SARS</w:t>
      </w:r>
      <w:r>
        <w:rPr/>
        <w:t>恶蛟龙，迎来了又一个河清海晏……</w:t>
      </w:r>
      <w:r>
        <w:rPr>
          <w:rFonts w:eastAsia="Times New Roman"/>
        </w:rPr>
        <w:t xml:space="preserve"> </w:t>
      </w:r>
    </w:p>
    <w:p>
      <w:pPr>
        <w:pStyle w:val="Normal"/>
        <w:rPr/>
      </w:pPr>
      <w:r>
        <w:rPr/>
        <w:t>盛世年华，喜浪千叠。回首五十五年，伟大的祖国发生了巨大的变化，沧桑的岁月已留痕，繁荣的盛事正俱兴。胸怀祖国，放眼世界，我们的祖国是何等的繁荣昌盛。我的眼里总被抑制不住的泪水充盈，在心里默默祝福着：祖国万岁！</w:t>
      </w:r>
      <w:r>
        <w:rPr>
          <w:rFonts w:eastAsia="Times New Roman"/>
        </w:rPr>
        <w:t xml:space="preserve">                          </w:t>
      </w:r>
      <w:r>
        <w:rPr/>
        <w:t>（广西民族学院</w:t>
      </w:r>
      <w:r>
        <w:rPr>
          <w:rFonts w:eastAsia="Times New Roman"/>
        </w:rPr>
        <w:t xml:space="preserve"> </w:t>
      </w:r>
      <w:r>
        <w:rPr/>
        <w:t>潘姣颖）</w:t>
      </w:r>
    </w:p>
    <w:p>
      <w:pPr>
        <w:pStyle w:val="Normal"/>
        <w:rPr/>
      </w:pPr>
      <w:r>
        <w:rPr/>
      </w:r>
    </w:p>
    <w:p>
      <w:pPr>
        <w:pStyle w:val="Normal"/>
        <w:rPr/>
      </w:pPr>
      <w:r>
        <w:rPr/>
        <w:t>六、晏子不辱使命</w:t>
      </w:r>
      <w:r>
        <w:rPr>
          <w:rFonts w:eastAsia="Times New Roman"/>
        </w:rPr>
        <w:t xml:space="preserve"> </w:t>
      </w:r>
    </w:p>
    <w:p>
      <w:pPr>
        <w:pStyle w:val="Normal"/>
        <w:rPr/>
      </w:pPr>
      <w:r>
        <w:rPr/>
        <w:t>晏婴身为相国，曾多次代表国君，或接待使者，或出使四方。在历次外交活动中，晏婴总是以其机智善辩，不辱使命，出色地完成了外交任务，维护了齐国的尊严。</w:t>
      </w:r>
      <w:r>
        <w:rPr>
          <w:rFonts w:eastAsia="Times New Roman"/>
        </w:rPr>
        <w:t xml:space="preserve"> </w:t>
      </w:r>
    </w:p>
    <w:p>
      <w:pPr>
        <w:pStyle w:val="Normal"/>
        <w:rPr/>
      </w:pPr>
      <w:r>
        <w:rPr/>
        <w:t>晋平公准备攻打齐国，派范昭前往齐国观察刺探有关情况。齐景公设宴招待他。酒喝到尽兴时，范昭故意挑衅试探，先是提出要用景公用过的杯子饮酒，接着佯醉让奏周王的乐曲。晏婴识破了使者的心机，给以针锋相对地回击，全都拒绝了他。事后他向景公解释说：“范昭为人，不是浅陋而不懂礼仪，而是想试探我们君臣，所以拒绝了他。”后来，范昭回国报告晋平公说：“齐国是不可以攻伐的，我想试探一下他的礼法行为，而被晏子识破了。”对此孔子高度评价说：“夫不出手尊俎之间，而知千里之外，其晏子之谓也。可谓折冲矣。”</w:t>
      </w:r>
      <w:r>
        <w:rPr/>
        <w:t>(</w:t>
      </w:r>
      <w:r>
        <w:rPr/>
        <w:t>《晏子春秋</w:t>
      </w:r>
      <w:r>
        <w:rPr/>
        <w:t>·</w:t>
      </w:r>
      <w:r>
        <w:rPr/>
        <w:t>内篇杂上》</w:t>
      </w:r>
      <w:r>
        <w:rPr/>
        <w:t>)</w:t>
      </w:r>
      <w:r>
        <w:rPr/>
        <w:t>意为不出筵席之间，而退敌于千里之外。从而阻止了一次不义之战。维护了国家的安全。晏婴重视以礼治国，他把重礼的思想成功地运用到外交活动中去。强调诸侯相交以礼为先，反对诸侯间的无礼和非礼之交，让列国宾服。</w:t>
      </w:r>
    </w:p>
    <w:p>
      <w:pPr>
        <w:pStyle w:val="Normal"/>
        <w:rPr/>
      </w:pPr>
      <w:r>
        <w:rPr/>
        <w:t>有一次晏婴出使吴国，吴王听说晏婴非常机敏且善于辞令，使想嘲弄晏婴一番。当晏子到达吴国时，掌管接待的侍从官按吴王的吩咐对晏婴说：“天子请见</w:t>
      </w:r>
      <w:r>
        <w:rPr/>
        <w:t>!</w:t>
      </w:r>
      <w:r>
        <w:rPr>
          <w:rFonts w:cs="宋体;SimSun" w:ascii="宋体;SimSun" w:hAnsi="宋体;SimSun"/>
        </w:rPr>
        <w:t>”</w:t>
      </w:r>
      <w:r>
        <w:rPr/>
        <w:t>晏婴一听非常吃惊，心想齐、吴都是诸侯国，吴王怎么可以自称天子呢</w:t>
      </w:r>
      <w:r>
        <w:rPr/>
        <w:t>?</w:t>
      </w:r>
      <w:r>
        <w:rPr/>
        <w:t>这不是有意蔑视齐国吗</w:t>
      </w:r>
      <w:r>
        <w:rPr/>
        <w:t>?</w:t>
      </w:r>
      <w:r>
        <w:rPr/>
        <w:t>随后他想出了对付的办法，但没即动声色。“天子请见</w:t>
      </w:r>
      <w:r>
        <w:rPr/>
        <w:t>!</w:t>
      </w:r>
      <w:r>
        <w:rPr>
          <w:rFonts w:cs="宋体;SimSun" w:ascii="宋体;SimSun" w:hAnsi="宋体;SimSun"/>
        </w:rPr>
        <w:t>”</w:t>
      </w:r>
      <w:r>
        <w:rPr/>
        <w:t>侍从官连喊三声，晏婴装聋作哑，一声不吭。侍从官飞报吴王，吴王只好亲自出来接见晏婴。晏婴见吴王出来，便首先施礼，然后问吴王：“我是受齐君之命来贵国的。我是一个糊涂人，而糊涂人常常受骗。方才听侍从官高喊天子请见。您既然以天子自称，那我今天就是踏上天子之朝了。不过请允许我大胆问一句：原来的吴王应放在哪里</w:t>
      </w:r>
      <w:r>
        <w:rPr/>
        <w:t>?</w:t>
      </w:r>
      <w:r>
        <w:rPr>
          <w:rFonts w:cs="宋体;SimSun" w:ascii="宋体;SimSun" w:hAnsi="宋体;SimSun"/>
        </w:rPr>
        <w:t>”</w:t>
      </w:r>
      <w:r>
        <w:rPr/>
        <w:t>吴王听后十分恼怒，但又无可奈何，只好改变了称呼，行了诸侯国的礼节，与晏婴正式相见。吴国朝廷中的官员见到这般情景，私下里无不赞叹：晏婴真是一位勇敢机智的外交家。</w:t>
      </w:r>
    </w:p>
    <w:p>
      <w:pPr>
        <w:pStyle w:val="Normal"/>
        <w:rPr/>
      </w:pPr>
      <w:r>
        <w:rPr/>
        <w:t>晏婴经常出使各国，他虽然身材矮小，但他庄重的举止，威严的气势，应对如流的言辞，倾倒了各国诸侯，完成了与诸侯修好的外交使命。晏婴出访鲁国时，鲁昭公问他怎样才能使国家安定、民众归服</w:t>
      </w:r>
      <w:r>
        <w:rPr/>
        <w:t>?</w:t>
      </w:r>
      <w:r>
        <w:rPr/>
        <w:t>晏婴回答说：“我听说傲慢大国，轻视小国，国家就危险；轻率断案，加重赋税，百姓就会离散。事奉大国，扶助小国，是安定国家的根本保证，谨慎断案，减轻赋税，是聚集百姓的办法。”</w:t>
      </w:r>
      <w:r>
        <w:rPr/>
        <w:t>(</w:t>
      </w:r>
      <w:r>
        <w:rPr/>
        <w:t>《晏于春秋</w:t>
      </w:r>
      <w:r>
        <w:rPr/>
        <w:t>·</w:t>
      </w:r>
      <w:r>
        <w:rPr/>
        <w:t>内篇问下》</w:t>
      </w:r>
      <w:r>
        <w:rPr/>
        <w:t>)</w:t>
      </w:r>
      <w:r>
        <w:rPr/>
        <w:t>，此后晏婴又出使鲁国时，鲁昭公却突然说：“我听说贵国的君主是一位邪僻不正的君主，为什么凭您的德行，却去侍奉他呢</w:t>
      </w:r>
      <w:r>
        <w:rPr/>
        <w:t>?</w:t>
      </w:r>
      <w:r>
        <w:rPr>
          <w:rFonts w:cs="宋体;SimSun" w:ascii="宋体;SimSun" w:hAnsi="宋体;SimSun"/>
        </w:rPr>
        <w:t>”</w:t>
      </w:r>
      <w:r>
        <w:rPr/>
        <w:t>晏婴略加考虑后回答说：“我没出息，我的族人又不如我，依靠维持祭祀祖先的族人有五百家，因此我不敢选择国君。”晏婴走后，鲁昭公对人说：“晏婴是仁德的人啊</w:t>
      </w:r>
      <w:r>
        <w:rPr/>
        <w:t>!</w:t>
      </w:r>
      <w:r>
        <w:rPr/>
        <w:t>他使齐国国外无诸候侵犹的忧患，内无国家不振的忧虑，却不自夸炫耀；谦虚不自满，本是安邦定国，却托辞是为了供养族人，晏子可称得上是仁慈仁德之人了。”</w:t>
      </w:r>
      <w:r>
        <w:rPr/>
        <w:t>(</w:t>
      </w:r>
      <w:r>
        <w:rPr/>
        <w:t>《晏子春秋</w:t>
      </w:r>
      <w:r>
        <w:rPr/>
        <w:t>·</w:t>
      </w:r>
      <w:r>
        <w:rPr/>
        <w:t>内篇问下》</w:t>
      </w:r>
      <w:r>
        <w:rPr/>
        <w:t xml:space="preserve">) </w:t>
      </w:r>
    </w:p>
    <w:p>
      <w:pPr>
        <w:pStyle w:val="Normal"/>
        <w:rPr/>
      </w:pPr>
      <w:r>
        <w:rPr/>
        <w:t>晏婴奉命出使楚国，国为当时楚强齐弱，楚王便想羞辱晏婴借以显示自己的威风。楚王与群臣设下圈套，单等晏婴就范。晏婴来到楚都东门，但守门者却不给他开门，硬要在大门之侧的小门接引他，晏婴明白了这是楚国君臣在设法戏弄自己，便大声对守门的侍者说：“出使狗国，才从狗门进，我今天是出使楚国，不该从这小门进。”于是守门者只得从大门迎入晏婴，进见楚王。楚王见了晏婴便问：“齐国没有人了吗</w:t>
      </w:r>
      <w:r>
        <w:rPr/>
        <w:t>?</w:t>
      </w:r>
      <w:r>
        <w:rPr>
          <w:rFonts w:cs="宋体;SimSun" w:ascii="宋体;SimSun" w:hAnsi="宋体;SimSun"/>
        </w:rPr>
        <w:t>”</w:t>
      </w:r>
      <w:r>
        <w:rPr/>
        <w:t>晏婴从容答道：“齐国都城临淄有若干里巷，人们举起袖子可以遮住太阳，挥把汗就像下雨，人比肩继踵，到处都是，怎么是没有人呢</w:t>
      </w:r>
      <w:r>
        <w:rPr/>
        <w:t>?</w:t>
      </w:r>
      <w:r>
        <w:rPr>
          <w:rFonts w:cs="宋体;SimSun" w:ascii="宋体;SimSun" w:hAnsi="宋体;SimSun"/>
        </w:rPr>
        <w:t>”</w:t>
      </w:r>
      <w:r>
        <w:rPr/>
        <w:t>晏婴回答说：“齐国任命使臣，各有相应的对象，那些贤德的使臣出使贤明的国家，不才无能的使臣出使不才无能的国家。我最无才无德，所以最合适出使楚国了。”楚王宴请晏婴饮酒，喝得酒兴正浓时，两个官员绑着一个人来见楚王，说这个齐国人犯了偷盗罪。楚王看着晏婴说：“齐国人本来就是善于偷盗吗</w:t>
      </w:r>
      <w:r>
        <w:rPr/>
        <w:t>?</w:t>
      </w:r>
      <w:r>
        <w:rPr>
          <w:rFonts w:cs="宋体;SimSun" w:ascii="宋体;SimSun" w:hAnsi="宋体;SimSun"/>
        </w:rPr>
        <w:t>”</w:t>
      </w:r>
      <w:r>
        <w:rPr/>
        <w:t>晏婴反唇相讥说：“我听说，橘树长在准水以南就结橘子，生长在淮水以北，就成了枳子，它们只是叶子相似，那果实的味道却不一样。造成这种结果的原因是什么呢</w:t>
      </w:r>
      <w:r>
        <w:rPr/>
        <w:t>?</w:t>
      </w:r>
      <w:r>
        <w:rPr/>
        <w:t>是水土不同啊。现在这个人生活在齐国不偷盗，进到楚国就偷盗，莫不是楚国的水土使人善于偷盗吗</w:t>
      </w:r>
      <w:r>
        <w:rPr/>
        <w:t>?</w:t>
      </w:r>
      <w:r>
        <w:rPr>
          <w:rFonts w:cs="宋体;SimSun" w:ascii="宋体;SimSun" w:hAnsi="宋体;SimSun"/>
        </w:rPr>
        <w:t>”</w:t>
      </w:r>
      <w:r>
        <w:rPr/>
        <w:t>晏婴的回答使楚王瞠目结舌。心悦诚服地对晏婴说：“圣人是不可以戏弄的，寡人反而自讨没趣了。”</w:t>
      </w:r>
      <w:r>
        <w:rPr/>
        <w:t>(</w:t>
      </w:r>
      <w:r>
        <w:rPr/>
        <w:t>《晏子春秋</w:t>
      </w:r>
      <w:r>
        <w:rPr/>
        <w:t>·</w:t>
      </w:r>
      <w:r>
        <w:rPr/>
        <w:t>内篇杂下</w:t>
      </w:r>
      <w:r>
        <w:rPr/>
        <w:t>)</w:t>
      </w:r>
      <w:r>
        <w:rPr/>
        <w:t>》晏婴使楚，当受到楚国君臣侮辱时，以机智善辩，嘲讽了楚王的无礼和愚蠢，维护了齐国的尊严，提高了齐国的声誉，更使自己名显诸侯。</w:t>
      </w:r>
    </w:p>
    <w:p>
      <w:pPr>
        <w:pStyle w:val="Normal"/>
        <w:rPr/>
      </w:pPr>
      <w:r>
        <w:rPr/>
        <w:t>晏婴相齐，敢于直谏，匡君救失；为政尚礼、重民、举贤，节俭身体力行，从而使趋于没落的齐国政权，能够在列国争雄中不失其大国地位，得到了诸侯们的敬佩，后世的景仰，被称为一代贤相。以致太史公不得不由衷赞叹：“假令晏子而在，余虽为之执鞭，所忻慕焉。”</w:t>
      </w:r>
    </w:p>
    <w:p>
      <w:pPr>
        <w:pStyle w:val="Normal"/>
        <w:rPr/>
      </w:pPr>
      <w:r>
        <w:rPr/>
      </w:r>
    </w:p>
    <w:p>
      <w:pPr>
        <w:pStyle w:val="Normal"/>
        <w:rPr/>
      </w:pPr>
      <w:r>
        <w:rPr/>
        <w:t>七、对《春望》诗注释的一点异议</w:t>
      </w:r>
    </w:p>
    <w:p>
      <w:pPr>
        <w:pStyle w:val="Normal"/>
        <w:rPr/>
      </w:pPr>
      <w:r>
        <w:rPr/>
        <w:t>唐代诗人杜甫《春望》诗中有这样一句诗：“白头搔更短，浑欲不胜簪。”几乎所有教材和参考资料都把“搔”的意思解释为“抓、挠”，因为《说文解字》上也是这样定义的。因此，这句诗就解释为“（因国破家亡诗人的愁越来越大）（以致）用手不停地去抓白头发，而白头发短得竟然连簪子都插不住了”。我认为这样解释有点牵强附会的味道，如果前一句是讲作者因愁而去做抓的动作，那么后一句为什么突然转到“浑欲不胜簪了呢？”谁能解释这其中的奥妙呢？我想如果把“搔”释为“束”的意思的话，“白头搔更短”就能说清“浑不胜簪”了，（即：把白头发束起来，可白头发短得竟然连簪子也插不住了），这样意思也就连贯一些。这不是没理由的。</w:t>
      </w:r>
      <w:r>
        <w:rPr>
          <w:rFonts w:eastAsia="Times New Roman"/>
        </w:rPr>
        <w:t xml:space="preserve"> </w:t>
      </w:r>
    </w:p>
    <w:p>
      <w:pPr>
        <w:pStyle w:val="Normal"/>
        <w:rPr/>
      </w:pPr>
      <w:r>
        <w:rPr/>
        <w:t>杜甫虽生于河南巩县，但祖籍湖北襄阳，与岳阳邻近，风俗习惯、方言土语难免不受祖父母的影响，加之杜甫从二十四岁开始仕游，前后三次漫游了吴越，而吴越正是长江中下游的湖南、湖北一带。这一时期的游历生活对他的创作产生了很大的影响。在湖南的岳阳妇女梳头常常叫“拢脑”，为何叫“拢脑”，就是说把没梳理好的杂乱的头发搔拢，用绳子束起来。我国汉唐时代妇女有广泛流行盘挽高髻发型的习俗。如白居易在《长恨歌》中有“云髻半偏新睡觉，衣冠不整下堂来”的诗句，所谓“云髻”自然是高挽于头顶的发髻，不将发束拢则无从挽髻，因此杜甫《春望》中的这两句诗用湖南岳阳的风俗来解释就顺理成章了。</w:t>
      </w:r>
    </w:p>
    <w:p>
      <w:pPr>
        <w:pStyle w:val="Normal"/>
        <w:rPr/>
      </w:pPr>
      <w:r>
        <w:rPr/>
        <w:t>解释古诗我认为不能千篇一律以书本为本，有时也必须联系作者当时的时代背景或联系当时当地的民族习惯或习俗，只有这样，才不致于生搬硬套，牵强附会。（湖南平江启明中学</w:t>
      </w:r>
      <w:r>
        <w:rPr>
          <w:rFonts w:eastAsia="Times New Roman"/>
        </w:rPr>
        <w:t xml:space="preserve"> </w:t>
      </w:r>
      <w:r>
        <w:rPr/>
        <w:t>王茹华）</w:t>
      </w:r>
    </w:p>
    <w:p>
      <w:pPr>
        <w:pStyle w:val="Normal"/>
        <w:rPr/>
      </w:pPr>
      <w:r>
        <w:rPr/>
      </w:r>
    </w:p>
    <w:p>
      <w:pPr>
        <w:pStyle w:val="Normal"/>
        <w:rPr/>
      </w:pPr>
      <w:r>
        <w:rPr/>
        <w:t>第三单元至爱亲情</w:t>
      </w:r>
    </w:p>
    <w:p>
      <w:pPr>
        <w:pStyle w:val="Normal"/>
        <w:rPr/>
      </w:pPr>
      <w:r>
        <w:rPr/>
        <w:t>一、朱自清逸闻</w:t>
      </w:r>
    </w:p>
    <w:p>
      <w:pPr>
        <w:pStyle w:val="Normal"/>
        <w:rPr/>
      </w:pPr>
      <w:r>
        <w:rPr/>
        <w:t xml:space="preserve">1. </w:t>
      </w:r>
      <w:r>
        <w:rPr/>
        <w:t>朱自清逝世</w:t>
      </w:r>
      <w:r>
        <w:rPr/>
        <w:t>,</w:t>
      </w:r>
      <w:r>
        <w:rPr/>
        <w:t>许德珩写挽联：“教书三十年，一面教，一面学，向时代学，向青年学，生能如斯，君诚健者；存留五一载，愈艰苦，愈奋斗，与丑恶斗，与暴力斗，死而后已，我哭斯人。”</w:t>
      </w:r>
    </w:p>
    <w:p>
      <w:pPr>
        <w:pStyle w:val="Normal"/>
        <w:rPr/>
      </w:pPr>
      <w:r>
        <w:rPr/>
        <w:t xml:space="preserve">2. </w:t>
      </w:r>
      <w:r>
        <w:rPr/>
        <w:t>朱自清写文章改了又改，决不草率发表。他为《文艺复兴》寄了一篇《好与巧》，过了几天，去了快信，索回修改。</w:t>
      </w:r>
    </w:p>
    <w:p>
      <w:pPr>
        <w:pStyle w:val="Normal"/>
        <w:rPr/>
      </w:pPr>
      <w:r>
        <w:rPr/>
        <w:t xml:space="preserve">3. </w:t>
      </w:r>
      <w:r>
        <w:rPr/>
        <w:t>朱自清写《谈抽烟》，仅</w:t>
      </w:r>
      <w:r>
        <w:rPr/>
        <w:t>800</w:t>
      </w:r>
      <w:r>
        <w:rPr/>
        <w:t>字，却花了两个下午。</w:t>
      </w:r>
    </w:p>
    <w:p>
      <w:pPr>
        <w:pStyle w:val="Normal"/>
        <w:rPr/>
      </w:pPr>
      <w:r>
        <w:rPr/>
        <w:t xml:space="preserve">4. </w:t>
      </w:r>
      <w:r>
        <w:rPr/>
        <w:t>朱自清以《背影》盛名，他逝世后，报纸在大字标题中写有：“一代文宗溘然长逝，朱自清《背影》去矣。”</w:t>
      </w:r>
      <w:r>
        <w:rPr>
          <w:rFonts w:eastAsia="Times New Roman"/>
        </w:rPr>
        <w:t xml:space="preserve"> </w:t>
      </w:r>
    </w:p>
    <w:p>
      <w:pPr>
        <w:pStyle w:val="Normal"/>
        <w:rPr/>
      </w:pPr>
      <w:r>
        <w:rPr/>
        <w:t xml:space="preserve">5. </w:t>
      </w:r>
      <w:r>
        <w:rPr/>
        <w:t>朱自清原名朱自华，</w:t>
      </w:r>
      <w:r>
        <w:rPr/>
        <w:t>1917</w:t>
      </w:r>
      <w:r>
        <w:rPr/>
        <w:t>年报考北大本科，为了勉励自己在困境中不丧志、不灰心，保持清白，便取《楚辞</w:t>
      </w:r>
      <w:r>
        <w:rPr/>
        <w:t>·</w:t>
      </w:r>
      <w:r>
        <w:rPr/>
        <w:t>卜居》“宁廉洁正直以自清严”中“自清”二字，改名“朱自清”。</w:t>
      </w:r>
    </w:p>
    <w:p>
      <w:pPr>
        <w:pStyle w:val="Normal"/>
        <w:rPr/>
      </w:pPr>
      <w:r>
        <w:rPr/>
        <w:t xml:space="preserve">6. </w:t>
      </w:r>
      <w:r>
        <w:rPr/>
        <w:t>朱自清对教学十分认真，他对学生作业格式有具体规定，作业本第一页要空下来，把一学期作文题目依次写下，并注明起迄页数，以便查阅。</w:t>
      </w:r>
    </w:p>
    <w:p>
      <w:pPr>
        <w:pStyle w:val="Normal"/>
        <w:rPr/>
      </w:pPr>
      <w:r>
        <w:rPr/>
      </w:r>
    </w:p>
    <w:p>
      <w:pPr>
        <w:pStyle w:val="Normal"/>
        <w:rPr/>
      </w:pPr>
      <w:r>
        <w:rPr/>
        <w:t>二、从“天无绝人之路”说开去</w:t>
      </w:r>
    </w:p>
    <w:p>
      <w:pPr>
        <w:pStyle w:val="Normal"/>
        <w:rPr/>
      </w:pPr>
      <w:r>
        <w:rPr>
          <w:rFonts w:eastAsia="Times New Roman"/>
        </w:rPr>
        <w:t xml:space="preserve">    </w:t>
      </w:r>
      <w:r>
        <w:rPr/>
        <w:t>上了《背影》第一课时后，让学生回家再阅读及完成词语解释。第二日批改作业时，发现不少学生对“天无绝人之路”不得其解，释意牵强附会。由此，我便修改了第二课时的教案——课的重点便是从“天无绝人之路”说开。</w:t>
      </w:r>
    </w:p>
    <w:p>
      <w:pPr>
        <w:pStyle w:val="Normal"/>
        <w:rPr/>
      </w:pPr>
      <w:r>
        <w:rPr>
          <w:rFonts w:eastAsia="Times New Roman"/>
        </w:rPr>
        <w:t xml:space="preserve">    </w:t>
      </w:r>
      <w:r>
        <w:rPr/>
        <w:t>上课了，在多种形式的反复朗读课文后，便围绕着“天无绝人之路”议论。</w:t>
      </w:r>
    </w:p>
    <w:p>
      <w:pPr>
        <w:pStyle w:val="Normal"/>
        <w:rPr/>
      </w:pPr>
      <w:r>
        <w:rPr>
          <w:rFonts w:eastAsia="Times New Roman"/>
        </w:rPr>
        <w:t xml:space="preserve">    </w:t>
      </w:r>
      <w:r>
        <w:rPr/>
        <w:t>师：“天无绝人之路”在课文中是何人之言</w:t>
      </w:r>
      <w:r>
        <w:rPr/>
        <w:t>?</w:t>
      </w:r>
    </w:p>
    <w:p>
      <w:pPr>
        <w:pStyle w:val="Normal"/>
        <w:rPr/>
      </w:pPr>
      <w:r>
        <w:rPr>
          <w:rFonts w:eastAsia="Times New Roman"/>
        </w:rPr>
        <w:t xml:space="preserve">    </w:t>
      </w:r>
      <w:r>
        <w:rPr/>
        <w:t>生：是“父亲”之言。</w:t>
      </w:r>
    </w:p>
    <w:p>
      <w:pPr>
        <w:pStyle w:val="Normal"/>
        <w:rPr/>
      </w:pPr>
      <w:r>
        <w:rPr>
          <w:rFonts w:eastAsia="Times New Roman"/>
        </w:rPr>
        <w:t xml:space="preserve">    </w:t>
      </w:r>
      <w:r>
        <w:rPr/>
        <w:t>师：“父亲”是在什么情况下说这句话的</w:t>
      </w:r>
      <w:r>
        <w:rPr/>
        <w:t>?(</w:t>
      </w:r>
      <w:r>
        <w:rPr/>
        <w:t>要求引用课文中的语句回答</w:t>
      </w:r>
      <w:r>
        <w:rPr/>
        <w:t>)</w:t>
      </w:r>
    </w:p>
    <w:p>
      <w:pPr>
        <w:pStyle w:val="Normal"/>
        <w:rPr/>
      </w:pPr>
      <w:r>
        <w:rPr>
          <w:rFonts w:eastAsia="Times New Roman"/>
        </w:rPr>
        <w:t xml:space="preserve">    </w:t>
      </w:r>
      <w:r>
        <w:rPr/>
        <w:t>生：“到徐州见着父亲，看见满院狼藉的东西，又想起祖母，不禁簌簌地流下眼泪。父亲说：‘事已如此，不必难过，好在天无绝人之路</w:t>
      </w:r>
      <w:r>
        <w:rPr/>
        <w:t xml:space="preserve">! </w:t>
      </w:r>
      <w:r>
        <w:rPr>
          <w:rFonts w:cs="宋体;SimSun" w:ascii="宋体;SimSun" w:hAnsi="宋体;SimSun"/>
        </w:rPr>
        <w:t>’”</w:t>
      </w:r>
    </w:p>
    <w:p>
      <w:pPr>
        <w:pStyle w:val="Normal"/>
        <w:rPr/>
      </w:pPr>
      <w:r>
        <w:rPr>
          <w:rFonts w:eastAsia="Times New Roman"/>
        </w:rPr>
        <w:t xml:space="preserve">    </w:t>
      </w:r>
      <w:r>
        <w:rPr/>
        <w:t>生：“那年冬天，祖母死了，父亲的差使也交卸了，正是祸不单行的日子。”</w:t>
      </w:r>
    </w:p>
    <w:p>
      <w:pPr>
        <w:pStyle w:val="Normal"/>
        <w:rPr/>
      </w:pPr>
      <w:r>
        <w:rPr>
          <w:rFonts w:eastAsia="Times New Roman"/>
        </w:rPr>
        <w:t xml:space="preserve">    </w:t>
      </w:r>
      <w:r>
        <w:rPr/>
        <w:t>生：“回家变卖典质……家中光景很是惨淡。”</w:t>
      </w:r>
    </w:p>
    <w:p>
      <w:pPr>
        <w:pStyle w:val="Normal"/>
        <w:rPr/>
      </w:pPr>
      <w:r>
        <w:rPr>
          <w:rFonts w:eastAsia="Times New Roman"/>
        </w:rPr>
        <w:t xml:space="preserve">    </w:t>
      </w:r>
      <w:r>
        <w:rPr/>
        <w:t>师：同学们阅读得很仔细，把该找的语句全找出来了。把这些语句归纳起来便是“那时我们家处于困境”。请大家想想，同样面对家庭困境，我是流泪，父亲却说出“好在天无绝人之路”的话，为什么</w:t>
      </w:r>
      <w:r>
        <w:rPr/>
        <w:t>?</w:t>
      </w:r>
      <w:r>
        <w:rPr/>
        <w:t>请用课文中的话或自己的话回答。</w:t>
      </w:r>
    </w:p>
    <w:p>
      <w:pPr>
        <w:pStyle w:val="Normal"/>
        <w:rPr/>
      </w:pPr>
      <w:r>
        <w:rPr>
          <w:rFonts w:eastAsia="Times New Roman"/>
        </w:rPr>
        <w:t xml:space="preserve">    </w:t>
      </w:r>
      <w:r>
        <w:rPr/>
        <w:t>生：“他少年出外谋生，独立支持，做了许多大事。”可见“父亲”是个饱经风霜的人，为了生活长期在外闯荡，见世面，经风雨，面对人生的不幸和坎坷有一定的心理承受力，而“我”那时仅是个出外求学者，是个书生气十足的人，面对人生的不幸显得很脆弱。</w:t>
      </w:r>
    </w:p>
    <w:p>
      <w:pPr>
        <w:pStyle w:val="Normal"/>
        <w:rPr/>
      </w:pPr>
      <w:r>
        <w:rPr>
          <w:rFonts w:eastAsia="Times New Roman"/>
        </w:rPr>
        <w:t xml:space="preserve">    </w:t>
      </w:r>
      <w:r>
        <w:rPr/>
        <w:t>师：由此可见，父亲道出的“天无绝人之路”是句宽慰儿子的话。即启发儿子面对困境，不要悲观失望，应振作起来，努力摆脱困境。</w:t>
      </w:r>
    </w:p>
    <w:p>
      <w:pPr>
        <w:pStyle w:val="Normal"/>
        <w:rPr/>
      </w:pPr>
      <w:r>
        <w:rPr>
          <w:rFonts w:eastAsia="Times New Roman"/>
        </w:rPr>
        <w:t xml:space="preserve">    </w:t>
      </w:r>
      <w:r>
        <w:rPr/>
        <w:t>我接着插叙昔日有位学生在“天无绝人之路”的启发下，努力奋斗最终考入大学的事例，并让学生也试举一两个例子说明。</w:t>
      </w:r>
    </w:p>
    <w:p>
      <w:pPr>
        <w:pStyle w:val="Normal"/>
        <w:rPr/>
      </w:pPr>
      <w:r>
        <w:rPr>
          <w:rFonts w:eastAsia="Times New Roman"/>
        </w:rPr>
        <w:t xml:space="preserve">    </w:t>
      </w:r>
      <w:r>
        <w:rPr/>
        <w:t>师：可是课文中的“父亲”虽如此宽慰儿子，事实上他也在努力，他努力后摆脱困境了吗</w:t>
      </w:r>
      <w:r>
        <w:rPr/>
        <w:t>?</w:t>
      </w:r>
      <w:r>
        <w:rPr/>
        <w:t>为什么</w:t>
      </w:r>
      <w:r>
        <w:rPr/>
        <w:t>?</w:t>
      </w:r>
      <w:r>
        <w:rPr/>
        <w:t>请结合课文说说。</w:t>
      </w:r>
    </w:p>
    <w:p>
      <w:pPr>
        <w:pStyle w:val="Normal"/>
        <w:rPr/>
      </w:pPr>
      <w:r>
        <w:rPr>
          <w:rFonts w:eastAsia="Times New Roman"/>
        </w:rPr>
        <w:t xml:space="preserve">    </w:t>
      </w:r>
      <w:r>
        <w:rPr/>
        <w:t>生：没有。文中写道：“哪知老境却如此颓唐</w:t>
      </w:r>
      <w:r>
        <w:rPr/>
        <w:t>!</w:t>
      </w:r>
      <w:r>
        <w:rPr/>
        <w:t>他触目伤怀，自然情不能自已……”</w:t>
      </w:r>
    </w:p>
    <w:p>
      <w:pPr>
        <w:pStyle w:val="Normal"/>
        <w:rPr/>
      </w:pPr>
      <w:r>
        <w:rPr>
          <w:rFonts w:eastAsia="Times New Roman"/>
        </w:rPr>
        <w:t xml:space="preserve">    </w:t>
      </w:r>
      <w:r>
        <w:rPr/>
        <w:t>生：原因是作者所处的那个社会的惨淡，导致了千家万户的惨淡，并且无法得以自拔。</w:t>
      </w:r>
    </w:p>
    <w:p>
      <w:pPr>
        <w:pStyle w:val="Normal"/>
        <w:rPr/>
      </w:pPr>
      <w:r>
        <w:rPr>
          <w:rFonts w:eastAsia="Times New Roman"/>
        </w:rPr>
        <w:t xml:space="preserve">    </w:t>
      </w:r>
      <w:r>
        <w:rPr/>
        <w:t>师：对</w:t>
      </w:r>
      <w:r>
        <w:rPr/>
        <w:t>!</w:t>
      </w:r>
      <w:r>
        <w:rPr/>
        <w:t>这是作者抨击黑暗社会的一个手法，也是作者蕴于文中的一个旨意。纵览全文整篇文章的气氛是悲凉的，悲凉气氛中的“背影”更是令人难忘的。</w:t>
      </w:r>
    </w:p>
    <w:p>
      <w:pPr>
        <w:pStyle w:val="Normal"/>
        <w:rPr/>
      </w:pPr>
      <w:r>
        <w:rPr>
          <w:rFonts w:eastAsia="Times New Roman"/>
        </w:rPr>
        <w:t xml:space="preserve">    </w:t>
      </w:r>
      <w:r>
        <w:rPr/>
        <w:t>课后让学生就“天无绝人之路”写一事一议。</w:t>
      </w:r>
      <w:r>
        <w:rPr>
          <w:rFonts w:eastAsia="Times New Roman"/>
        </w:rPr>
        <w:t xml:space="preserve">    </w:t>
      </w:r>
      <w:r>
        <w:rPr/>
        <w:t>(</w:t>
      </w:r>
      <w:r>
        <w:rPr/>
        <w:t>上海市东新中学</w:t>
      </w:r>
      <w:r>
        <w:rPr>
          <w:rFonts w:eastAsia="Times New Roman"/>
        </w:rPr>
        <w:t xml:space="preserve">  </w:t>
      </w:r>
      <w:r>
        <w:rPr/>
        <w:t>刘水清</w:t>
      </w:r>
      <w:r>
        <w:rPr/>
        <w:t>)</w:t>
      </w:r>
    </w:p>
    <w:p>
      <w:pPr>
        <w:pStyle w:val="Normal"/>
        <w:rPr>
          <w:rFonts w:eastAsia="Times New Roman"/>
        </w:rPr>
      </w:pPr>
      <w:r>
        <w:rPr>
          <w:rFonts w:eastAsia="Times New Roman"/>
        </w:rPr>
        <w:t xml:space="preserve">    </w:t>
      </w:r>
    </w:p>
    <w:p>
      <w:pPr>
        <w:pStyle w:val="Normal"/>
        <w:rPr/>
      </w:pPr>
      <w:r>
        <w:rPr/>
        <w:t>三、父爱无言——略谈《背影》中的紫毛大衣</w:t>
      </w:r>
    </w:p>
    <w:p>
      <w:pPr>
        <w:pStyle w:val="Normal"/>
        <w:rPr/>
      </w:pPr>
      <w:r>
        <w:rPr>
          <w:rFonts w:eastAsia="Times New Roman"/>
        </w:rPr>
        <w:t xml:space="preserve">    </w:t>
      </w:r>
      <w:r>
        <w:rPr/>
        <w:t>朱自清先生的《背影》，以其深沉的文字和感人的精神力量辉耀文坛。我感到最动人之处莫过于其中的紫毛大衣。</w:t>
      </w:r>
    </w:p>
    <w:p>
      <w:pPr>
        <w:pStyle w:val="Normal"/>
        <w:rPr/>
      </w:pPr>
      <w:r>
        <w:rPr>
          <w:rFonts w:eastAsia="Times New Roman"/>
        </w:rPr>
        <w:t xml:space="preserve">    </w:t>
      </w:r>
      <w:r>
        <w:rPr/>
        <w:t>首先，紫毛大衣的出现是在一个特殊的背景下，一个祸不单行的日子。“那年冬天，祖母死了，父亲的差使也交卸了。”在这种境况下，变卖典质，父亲要还亏空，家中的情况十分不景气。父亲要到南京找工作，要注意个人形象对自己进行包装；儿子要去北京上学，北方比较寒冷，再说年轻人要穿得体面些。而家中经济非常窘迫，怎么办</w:t>
      </w:r>
      <w:r>
        <w:rPr/>
        <w:t>?</w:t>
      </w:r>
      <w:r>
        <w:rPr/>
        <w:t>父亲权衡再三，毅然决定牺牲自己，设法给儿子做件紫毛大衣</w:t>
      </w:r>
      <w:r>
        <w:rPr/>
        <w:t>!</w:t>
      </w:r>
      <w:r>
        <w:rPr/>
        <w:t>让儿子在这个冬天的阴影中走出去，振作精神，安心读书。在这里可以感受到这种抉择背后的深深的父爱。有过艰难生活经历的人们都能感受到这之中的奋争和焦虑，正是这焦虑之后产生的结果尤其让人感动。这就是血浓于水的亲情。</w:t>
      </w:r>
    </w:p>
    <w:p>
      <w:pPr>
        <w:pStyle w:val="Normal"/>
        <w:rPr/>
      </w:pPr>
      <w:r>
        <w:rPr>
          <w:rFonts w:eastAsia="Times New Roman"/>
        </w:rPr>
        <w:t xml:space="preserve">    </w:t>
      </w:r>
      <w:r>
        <w:rPr/>
        <w:t>于是这种结果形成了父子衣着的鲜明对比。一面是充满朝气的儿子崭新的紫毛大衣，一面是父亲戴着黑布小帽，穿着黑布大马褂，深青布棉袍的蹒跚的背影。读到这里，令人感慨万分，潸然泪下。父亲苍老肥胖，奔波大半生，辛苦多年穿着破旧不堪的衣服，而儿子朝气蓬勃，却穿着紫毛大衣。我想父亲让儿子穿着紫毛大衣，不只是为了御寒保暖，更多的是把无言的爱化作一件紫毛大衣陪伴着儿子。在旧中国，社会上只敬罗衣不敬人。老父亲在人生的江湖上闯荡多年，深知穷人的生活的辛酸。有了这件紫毛大衣，儿子就会少受一些挫折，少遭几多白眼。这件紫毛大衣就是给即将踏上社会的儿子的有力的支持和默默的关爱。</w:t>
      </w:r>
    </w:p>
    <w:p>
      <w:pPr>
        <w:pStyle w:val="Normal"/>
        <w:rPr/>
      </w:pPr>
      <w:r>
        <w:rPr>
          <w:rFonts w:eastAsia="Times New Roman"/>
        </w:rPr>
        <w:t xml:space="preserve">    </w:t>
      </w:r>
      <w:r>
        <w:rPr/>
        <w:t>那么这件紫毛大衣是怎样做成的呢</w:t>
      </w:r>
      <w:r>
        <w:rPr/>
        <w:t>?</w:t>
      </w:r>
      <w:r>
        <w:rPr/>
        <w:t>书中没有仔细交代，我们只能从作者的叙述中去推想，在父亲的行为中梳理出一些线索。譬如向脚夫行小费，父亲费了不少口舌和人讲价钱，无非是为了省几个小钱。这种行为儿子并不理解，这种看来不潇洒的做法内心深处却是为家庭打算，为了省钱。再说买橘子，可以由儿子去买，但父亲坚持自己去买。为什么</w:t>
      </w:r>
      <w:r>
        <w:rPr/>
        <w:t>?</w:t>
      </w:r>
      <w:r>
        <w:rPr/>
        <w:t>买橘子是为了儿子路上能够解渴，自己去买是为了省钱，须知车站码头的一些小贩很少规矩行事的。正是这样的节省，才做成了紫毛大衣。</w:t>
      </w:r>
    </w:p>
    <w:p>
      <w:pPr>
        <w:pStyle w:val="Normal"/>
        <w:rPr/>
      </w:pPr>
      <w:r>
        <w:rPr>
          <w:rFonts w:eastAsia="Times New Roman"/>
        </w:rPr>
        <w:t xml:space="preserve">    </w:t>
      </w:r>
      <w:r>
        <w:rPr/>
        <w:t>在家境异常艰难的背景中，在一分一厘的节俭中，父亲深沉的爱终于做成了紫毛大衣。在如今许多大学里，常常会看到衣着迥异的父子，父亲衣衫破旧，儿子衣帽整齐，每当此时，我就会想到紫毛大衣。父爱无言，却润湿了多少人们的双眼</w:t>
      </w:r>
      <w:r>
        <w:rPr/>
        <w:t>!  (</w:t>
      </w:r>
      <w:r>
        <w:rPr/>
        <w:t>段绪东</w:t>
      </w:r>
      <w:r>
        <w:rPr>
          <w:rFonts w:eastAsia="Times New Roman"/>
        </w:rPr>
        <w:t xml:space="preserve">  </w:t>
      </w:r>
      <w:r>
        <w:rPr/>
        <w:t>江苏徐州市第</w:t>
      </w:r>
      <w:r>
        <w:rPr/>
        <w:t>22</w:t>
      </w:r>
      <w:r>
        <w:rPr/>
        <w:t>中学</w:t>
      </w:r>
      <w:r>
        <w:rPr/>
        <w:t>)</w:t>
      </w:r>
    </w:p>
    <w:p>
      <w:pPr>
        <w:pStyle w:val="Normal"/>
        <w:rPr/>
      </w:pPr>
      <w:r>
        <w:rPr/>
      </w:r>
    </w:p>
    <w:p>
      <w:pPr>
        <w:pStyle w:val="Normal"/>
        <w:rPr/>
      </w:pPr>
      <w:r>
        <w:rPr/>
        <w:t>四、《背影》中“橘子”作用管见</w:t>
      </w:r>
    </w:p>
    <w:p>
      <w:pPr>
        <w:pStyle w:val="Normal"/>
        <w:rPr/>
      </w:pPr>
      <w:r>
        <w:rPr>
          <w:rFonts w:eastAsia="Times New Roman"/>
        </w:rPr>
        <w:t xml:space="preserve">     </w:t>
      </w:r>
      <w:r>
        <w:rPr/>
        <w:t>笔者近日再读《背影》，觉得文中那以往不为人在意的“朱红的橘子”也是作者独运的匠心，值得细细地品味。</w:t>
      </w:r>
    </w:p>
    <w:p>
      <w:pPr>
        <w:pStyle w:val="Normal"/>
        <w:rPr/>
      </w:pPr>
      <w:r>
        <w:rPr>
          <w:rFonts w:eastAsia="Times New Roman"/>
        </w:rPr>
        <w:t xml:space="preserve">    </w:t>
      </w:r>
      <w:r>
        <w:rPr/>
        <w:t>首先。由于那“朱红的橘子”的招引，才成就了难忘的“背影”的定格。《背影》写于</w:t>
      </w:r>
      <w:r>
        <w:rPr/>
        <w:t>1927</w:t>
      </w:r>
      <w:r>
        <w:rPr/>
        <w:t>年，是作者对</w:t>
      </w:r>
      <w:r>
        <w:rPr/>
        <w:t>8</w:t>
      </w:r>
      <w:r>
        <w:rPr/>
        <w:t>年前在南京浦口车站与父亲分别情景的回忆。全文以“背影”为线索，先后四次写到背影。其中属于实写的就是在浦口车站所见的那两次。而使作者平生第一次为父亲的慈爱所感动并流泪的是身子肥胖，“戴着黑布小帽，穿着黑布大马褂，深青布棉袍”的父亲攀爬月台去买橘子时的背影。可见，“栅栏外有几个卖东西的等着顾客”并非闲来之笔。正因为父亲看到月台那边有人在卖橘子，才触发了他在安顿完毕后又要为“我”去买些橘子带上路的念头。因为父亲买橘子时要穿过铁道，攀爬月台，才使得“那时真是太聪明”的“我”真切地看到了父亲艰难地攀爬月台时留下的背影，触动了情感的神经，流下了感激的泪水。还因为有了这一次的生活亲历，虽隔数年，作者仍难忘怀。才为我们留下了这传世之作，激起了一代一代读者的共鸣。</w:t>
      </w:r>
    </w:p>
    <w:p>
      <w:pPr>
        <w:pStyle w:val="Normal"/>
        <w:rPr/>
      </w:pPr>
      <w:r>
        <w:rPr>
          <w:rFonts w:eastAsia="Times New Roman"/>
        </w:rPr>
        <w:t xml:space="preserve">    </w:t>
      </w:r>
      <w:r>
        <w:rPr/>
        <w:t>其次，由于那“朱红的橘子”的衬托，才使得灰蒙蒙的底色更显惨淡、低沉、苦涩、凄凉。作者在《背影》中全篇运用白描手法，所施的色彩极为素淡，文字也极为朴素，基本色调是灰蒙蒙的，充满着惨淡、低沉、苦涩和凄凉的情调。如祖母的丧事、父亲的交卸亏空，造成家中光景惨淡；父亲那黑青色的艰难的背影和老境的颓唐，无不透出一股浓郁的悲切气氛，且笼罩全篇。但是，作者在文中描写“橘子”时，却在前边加了一个色彩艳丽的限制语“朱红”。不难看出，作者这样写不仅仅是自然地描绘橘子的颜色，而是旨在通过这朱红色的渲染，反衬家道中落、父子离别的凄凉情景，使我们更能感受到作品中弥漫着的凄楚的氛围。</w:t>
      </w:r>
    </w:p>
    <w:p>
      <w:pPr>
        <w:pStyle w:val="Normal"/>
        <w:rPr/>
      </w:pPr>
      <w:r>
        <w:rPr>
          <w:rFonts w:eastAsia="Times New Roman"/>
        </w:rPr>
        <w:t xml:space="preserve">    </w:t>
      </w:r>
      <w:r>
        <w:rPr/>
        <w:t>再次，恰是那“朱红的橘子”，突现了父亲那一颗在冰凉的世态中极力温暖儿子的心。作者是散文大家，也是著名诗人。他往往用诗样的语言和手法来写散文。这里“朱红的橘子”，就是他将诗的“意象”在散文中的运用。从这个角度说，“朱红的橘子”不正象征了父亲对儿子的那颗炽热、真挚的爱心吗</w:t>
      </w:r>
      <w:r>
        <w:rPr/>
        <w:t>?</w:t>
      </w:r>
      <w:r>
        <w:rPr/>
        <w:t>在那冰凉的世态中，正是这颗“朱红”的爱心极力地温暖着儿子的心，以至其“人到中年”仍不能忘怀。</w:t>
      </w:r>
      <w:r>
        <w:rPr>
          <w:rFonts w:eastAsia="Times New Roman"/>
        </w:rPr>
        <w:t xml:space="preserve"> </w:t>
      </w:r>
      <w:r>
        <w:rPr/>
        <w:t>(</w:t>
      </w:r>
      <w:r>
        <w:rPr/>
        <w:t>陈玉中</w:t>
      </w:r>
      <w:r>
        <w:rPr>
          <w:rFonts w:eastAsia="Times New Roman"/>
        </w:rPr>
        <w:t xml:space="preserve">  </w:t>
      </w:r>
      <w:r>
        <w:rPr/>
        <w:t>江苏射阳县教育局教研室</w:t>
      </w:r>
      <w:r>
        <w:rPr/>
        <w:t>)</w:t>
      </w:r>
    </w:p>
    <w:p>
      <w:pPr>
        <w:pStyle w:val="Normal"/>
        <w:rPr/>
      </w:pPr>
      <w:r>
        <w:rPr/>
      </w:r>
    </w:p>
    <w:p>
      <w:pPr>
        <w:pStyle w:val="Normal"/>
        <w:rPr/>
      </w:pPr>
      <w:r>
        <w:rPr/>
        <w:t>五、《甜甜的泥土》——在改写中鉴赏</w:t>
      </w:r>
    </w:p>
    <w:p>
      <w:pPr>
        <w:pStyle w:val="Normal"/>
        <w:rPr/>
      </w:pPr>
      <w:r>
        <w:rPr>
          <w:rFonts w:eastAsia="Times New Roman"/>
        </w:rPr>
        <w:t xml:space="preserve">     </w:t>
      </w:r>
      <w:r>
        <w:rPr/>
        <w:t>在学习《甜甜的泥土》这篇文章时，胡建勋同学针对文章的开头与结尾提出疑议：“春寒料峭，埋在泥土中的糖如何能融化呢</w:t>
      </w:r>
      <w:r>
        <w:rPr/>
        <w:t>?</w:t>
      </w:r>
      <w:r>
        <w:rPr/>
        <w:t>这与生活常识符合吗</w:t>
      </w:r>
      <w:r>
        <w:rPr/>
        <w:t>?</w:t>
      </w:r>
      <w:r>
        <w:rPr>
          <w:rFonts w:cs="宋体;SimSun" w:ascii="宋体;SimSun" w:hAnsi="宋体;SimSun"/>
        </w:rPr>
        <w:t>”</w:t>
      </w:r>
    </w:p>
    <w:p>
      <w:pPr>
        <w:pStyle w:val="Normal"/>
        <w:rPr/>
      </w:pPr>
      <w:r>
        <w:rPr>
          <w:rFonts w:eastAsia="Times New Roman"/>
        </w:rPr>
        <w:t xml:space="preserve">    </w:t>
      </w:r>
      <w:r>
        <w:rPr/>
        <w:t>对于这个问题我是这样解释的：这是一个诗化的结尾。那甜刮的泥士寄托着生母对他的至爱至情，滋润了他伤痛的心田；那甜丝丝的泥土，也包含着老师们对他的爱心，老头对他的爱心等，这些人的爱，让孩子获得应有的爱和幸福，从而产生生活的渴望和动力。最后我又用古诗“落红不是无情物，化作春泥更护花”来启发，并通过小讨论的形式，让学生给这篇文章续写个更恰当的结尾。改写有这样一则：“那埋在泥土里的糖依然安祥地依偎在那里，他赶紧拿起一块，糖纸还没有剥净就塞进口里。几粒粘着甜味的泥土也一起被他吞进口里，那糖格外的甜。他笑了，那泥土，也甜丝丝的。”这个更与现实生活接近的结尾对学生来讲是一种见解，一种尝试，一种创新，更是对原文深层次的理解与鉴赏。</w:t>
      </w:r>
    </w:p>
    <w:p>
      <w:pPr>
        <w:pStyle w:val="Normal"/>
        <w:rPr/>
      </w:pPr>
      <w:r>
        <w:rPr>
          <w:rFonts w:eastAsia="Times New Roman"/>
        </w:rPr>
        <w:t xml:space="preserve">                                                   </w:t>
      </w:r>
      <w:r>
        <w:rPr/>
        <w:t>(</w:t>
      </w:r>
      <w:r>
        <w:rPr/>
        <w:t>张所荣</w:t>
      </w:r>
      <w:r>
        <w:rPr>
          <w:rFonts w:eastAsia="Times New Roman"/>
        </w:rPr>
        <w:t xml:space="preserve"> </w:t>
      </w:r>
      <w:r>
        <w:rPr/>
        <w:t>黑龙江海林市柴河林业局第五中学</w:t>
      </w:r>
      <w:r>
        <w:rPr/>
        <w:t>)</w:t>
      </w:r>
    </w:p>
    <w:p>
      <w:pPr>
        <w:pStyle w:val="Normal"/>
        <w:rPr/>
      </w:pPr>
      <w:r>
        <w:rPr/>
      </w:r>
    </w:p>
    <w:p>
      <w:pPr>
        <w:pStyle w:val="Normal"/>
        <w:rPr/>
      </w:pPr>
      <w:r>
        <w:rPr/>
        <w:t>六、淡紫色的川端康成</w:t>
      </w:r>
    </w:p>
    <w:p>
      <w:pPr>
        <w:pStyle w:val="Normal"/>
        <w:rPr/>
      </w:pPr>
      <w:r>
        <w:rPr>
          <w:rFonts w:eastAsia="Times New Roman"/>
        </w:rPr>
        <w:t xml:space="preserve">    </w:t>
      </w:r>
      <w:r>
        <w:rPr>
          <w:rFonts w:cs="宋体;SimSun" w:ascii="宋体;SimSun" w:hAnsi="宋体;SimSun"/>
        </w:rPr>
        <w:t>“</w:t>
      </w:r>
      <w:r>
        <w:rPr/>
        <w:t>客人们，虽然会赞美红叶的华丽，可几乎没有人会注意到树上开着的紫花地丁</w:t>
      </w:r>
      <w:r>
        <w:rPr/>
        <w:t>?</w:t>
      </w:r>
      <w:r>
        <w:rPr/>
        <w:t>两棵紫花地丁的叶子和花朵在红叶树树干新长起来的青苔上，投下了淡淡的阴影。”紫花像一段舒缓的序曲，带起《古都》的基调，铺陈开一席幽淡的底景。</w:t>
      </w:r>
    </w:p>
    <w:p>
      <w:pPr>
        <w:pStyle w:val="Normal"/>
        <w:rPr/>
      </w:pPr>
      <w:r>
        <w:rPr>
          <w:rFonts w:eastAsia="Times New Roman"/>
        </w:rPr>
        <w:t xml:space="preserve">    </w:t>
      </w:r>
      <w:r>
        <w:rPr/>
        <w:t>紫，淡淡的紫，透溢着隐隐的幽谧和淡淡的哀怨，如绵绵的梅子黄时雨，挟着清风，在醉人的鸟语花香中吹来，抚触着脸庞，柔腻腻，凉冰冰，湿漉漉的，叫你又爱又怨，亦愁亦思。如潺湲的山泉清流，偷偷地躲在漫散虚掩的青草背后，汩汩地流淌，是春闺中少女的呜咽。川端氏的作品里，总不经意地流露、充溢着这样的隐隐的淡淡的、纤细哀愁的美，正像他引述名作家芥川龙之介的话：“自然美，是在我‘临终的眼’里映现出来的。”这不仅是川端康成独特的惯于审视外界的心态，他通过这双“临终的眼”所见的和用他的笔所写的，或许从深层里，还带着日本古典文学</w:t>
      </w:r>
      <w:r>
        <w:rPr/>
        <w:t>(</w:t>
      </w:r>
      <w:r>
        <w:rPr/>
        <w:t>传统文化</w:t>
      </w:r>
      <w:r>
        <w:rPr/>
        <w:t>)</w:t>
      </w:r>
      <w:r>
        <w:rPr/>
        <w:t>独具的原色。</w:t>
      </w:r>
    </w:p>
    <w:p>
      <w:pPr>
        <w:pStyle w:val="Normal"/>
        <w:rPr/>
      </w:pPr>
      <w:r>
        <w:rPr>
          <w:rFonts w:eastAsia="Times New Roman"/>
        </w:rPr>
        <w:t xml:space="preserve">    </w:t>
      </w:r>
      <w:r>
        <w:rPr/>
        <w:t>《古都》里细腻清雅的笔触，如行云流水、江上清风，绵绵而至，迤逦游行，在幽淡质朴的空气里，悄然将读者引入一条竹林小径，曲曲折折、若隐若现，偶或夹杂有细雨微风，虫鸣鸟啭。其中虚实照应，以虚寓实。千重子的一句：“上边的紫花地丁和下边的可曾见过面</w:t>
      </w:r>
      <w:r>
        <w:rPr/>
        <w:t>?</w:t>
      </w:r>
      <w:r>
        <w:rPr/>
        <w:t>它们彼此相识吗</w:t>
      </w:r>
      <w:r>
        <w:rPr/>
        <w:t>?</w:t>
      </w:r>
      <w:r>
        <w:rPr>
          <w:rFonts w:cs="宋体;SimSun" w:ascii="宋体;SimSun" w:hAnsi="宋体;SimSun"/>
        </w:rPr>
        <w:t>”</w:t>
      </w:r>
      <w:r>
        <w:rPr/>
        <w:t>隐喻了一个基本的矛盾，从而一出出展开作品的线索——失散的孪生姊妹不同的遭遇和情怀。</w:t>
      </w:r>
      <w:r>
        <w:rPr>
          <w:rFonts w:eastAsia="Times New Roman"/>
        </w:rPr>
        <w:t xml:space="preserve">    </w:t>
      </w:r>
    </w:p>
    <w:p>
      <w:pPr>
        <w:pStyle w:val="Normal"/>
        <w:rPr/>
      </w:pPr>
      <w:r>
        <w:rPr>
          <w:rFonts w:eastAsia="Times New Roman"/>
        </w:rPr>
        <w:t xml:space="preserve">    </w:t>
      </w:r>
      <w:r>
        <w:rPr/>
        <w:t>而后渐由虚转实。现实中千重子和胞妹苗子偶然重逢了，而相逢却不意味着相识相知，于是，千重子陷人更深重的哀愁之中，矛盾悬而未决。紧接着又因实归虚：“那棵老红叶树上长着的苔藓虽还是绿油油的，可寄生在树干上的两株紫花地丁，叶子却已经有些枯黄了。”作品在春、夏、秋、冬的季节转换的景致更替而带动着气氛随行移影的过程中，烘托着故事走向了一个没有结果的结局：“千重子抓住红格子门，目送苗子远去。苗子没有回头。细小的雪花儿有些飘落在千重子的前发上，立刻消失了。大街还在沉睡中。”</w:t>
      </w:r>
    </w:p>
    <w:p>
      <w:pPr>
        <w:pStyle w:val="Normal"/>
        <w:rPr/>
      </w:pPr>
      <w:r>
        <w:rPr>
          <w:rFonts w:eastAsia="Times New Roman"/>
        </w:rPr>
        <w:t xml:space="preserve">    </w:t>
      </w:r>
      <w:r>
        <w:rPr/>
        <w:t>正如千重子所说：“幸福是短暂的，寂寞是长久的。”“生长在这样的地方，继续生活下去。”她从孤寂到团聚，再一步步走入更加孤寂。哀愁仍在哀愁中蔓延，现实归复于现实的残酷与无奈，只有轮回，却找不到终极。</w:t>
      </w:r>
    </w:p>
    <w:p>
      <w:pPr>
        <w:pStyle w:val="Normal"/>
        <w:rPr/>
      </w:pPr>
      <w:r>
        <w:rPr>
          <w:rFonts w:eastAsia="Times New Roman"/>
        </w:rPr>
        <w:t xml:space="preserve">    </w:t>
      </w:r>
      <w:r>
        <w:rPr/>
        <w:t>从作品里，我们可以感受到川端康成不仅仅是一位优秀的文学家，更可以称得上一位造诣深厚的艺术家。他娴熟的运用西方现代派文学创作手法，以意识流的风格牵着故事在美景佳人交织的丝丝情感中曼舞。一切景语皆情语，细腻而挥洒的笔法描绘带有浓重主观感情色彩的自然，敏锐的感觉捕捉实与虚的契合，颇具印象派绘画对色彩超常规把握和运用的灵气，又弥漫着水墨山水渲染时造成的朦胧、朴拙感。川端注重的倒不全是人物的言行举措，反是煞费心思、浓墨重彩地绘制构图严谨、色调合宜、印象鲜明的自然图景，以烘托氛围，衬托人的情思。他的作品如一本画册，慢慢地翻，并不见一幅画。</w:t>
      </w:r>
    </w:p>
    <w:p>
      <w:pPr>
        <w:pStyle w:val="Normal"/>
        <w:rPr/>
      </w:pPr>
      <w:r>
        <w:rPr>
          <w:rFonts w:eastAsia="Times New Roman"/>
        </w:rPr>
        <w:t xml:space="preserve">    </w:t>
      </w:r>
      <w:r>
        <w:rPr/>
        <w:t>《伊豆的舞女》可认为是川端康成的成名作，虽是早期创作而且带有很强的纪实成分，但那淡紫色的哀愁却风格鲜明地疯狂滋长着。“我”带着对那位纯真无邪、朴实可爱的舞女薰子的眷恋，义无反顾地一路跟随下层艺人们巡游伊豆半岛。这眷恋谈不上纯粹的爱情，又恰似爱情；既不敢紧紧地把握，又惧怕它从手边无情地溜走。如此便产生了淡淡的哀伤，使“我”沐在哀伤中，惴惴而行。</w:t>
      </w:r>
      <w:r>
        <w:rPr>
          <w:rFonts w:eastAsia="Times New Roman"/>
        </w:rPr>
        <w:t xml:space="preserve">   </w:t>
      </w:r>
    </w:p>
    <w:p>
      <w:pPr>
        <w:pStyle w:val="Normal"/>
        <w:rPr/>
      </w:pPr>
      <w:r>
        <w:rPr>
          <w:rFonts w:eastAsia="Times New Roman"/>
        </w:rPr>
        <w:t xml:space="preserve">    </w:t>
      </w:r>
      <w:r>
        <w:rPr/>
        <w:t>作为社会地位上层的大学生的“我”，与浪迹天涯、身世浮萍的艺人们无可避免地存在着社会歧视造成的无形的隔裂。“我”感到无限迷惘和无奈，而天真的舞女则因此更加愁闷。“为什么不能带她一个人去看电影呢</w:t>
      </w:r>
      <w:r>
        <w:rPr/>
        <w:t>?</w:t>
      </w:r>
      <w:r>
        <w:rPr/>
        <w:t>我觉得不可思议。我刚要迈出大门，这时舞女抚摩着小狗的头，显得很淡漠，我没敢搭话，她仿佛连抬头望我的勇气也没有了。”</w:t>
      </w:r>
      <w:r>
        <w:rPr>
          <w:rFonts w:eastAsia="Times New Roman"/>
        </w:rPr>
        <w:t xml:space="preserve">   </w:t>
      </w:r>
    </w:p>
    <w:p>
      <w:pPr>
        <w:pStyle w:val="Normal"/>
        <w:rPr/>
      </w:pPr>
      <w:r>
        <w:rPr>
          <w:rFonts w:eastAsia="Times New Roman"/>
        </w:rPr>
        <w:t xml:space="preserve">    </w:t>
      </w:r>
      <w:r>
        <w:rPr/>
        <w:t>就在这样的压抑与挣扎中，“我”不得不因囊中羞涩、盘缠无着而登舟辞别。本来无所执，亦即无所失，但远行仍让佯装坚强的“我”十分伤感，同时舞女无声中也蕴着莫名的哀怨：“她依然紧闭双唇，凝视着一个方向，我抓住舷边的绳梯，回过头去，她似乎想说‘再见’，可话到嘴边又咽了回去，然后再次深深地点了点头。”</w:t>
      </w:r>
      <w:r>
        <w:rPr>
          <w:rFonts w:eastAsia="Times New Roman"/>
        </w:rPr>
        <w:t xml:space="preserve">   </w:t>
      </w:r>
    </w:p>
    <w:p>
      <w:pPr>
        <w:pStyle w:val="Normal"/>
        <w:rPr/>
      </w:pPr>
      <w:r>
        <w:rPr>
          <w:rFonts w:eastAsia="Times New Roman"/>
        </w:rPr>
        <w:t xml:space="preserve">    </w:t>
      </w:r>
      <w:r>
        <w:rPr/>
        <w:t>一次凄美的邂逅，一段重山复水的心路旅程，因离别，成了永远的回忆，而回忆里依稀是清纯含蓄的舞女的身影。独倚危栏，“我任凭泪水簌簌地流淌，头脑恍然变成一汪清水，一滴一滴地溢了出来，后来便什么都没留下。顿时我觉得无比舒畅”。</w:t>
      </w:r>
      <w:r>
        <w:rPr>
          <w:rFonts w:eastAsia="Times New Roman"/>
        </w:rPr>
        <w:t xml:space="preserve"> </w:t>
      </w:r>
    </w:p>
    <w:p>
      <w:pPr>
        <w:pStyle w:val="Normal"/>
        <w:rPr/>
      </w:pPr>
      <w:r>
        <w:rPr>
          <w:rFonts w:eastAsia="Times New Roman"/>
        </w:rPr>
        <w:t xml:space="preserve">    </w:t>
      </w:r>
      <w:r>
        <w:rPr/>
        <w:t>川端的作品犹如潺潺春雨夜，悄悄开放的一树淡淡的紫花，在没有月色的冷风里，独自忧戚。</w:t>
      </w:r>
    </w:p>
    <w:p>
      <w:pPr>
        <w:pStyle w:val="Normal"/>
        <w:rPr/>
      </w:pPr>
      <w:r>
        <w:rPr/>
      </w:r>
    </w:p>
    <w:p>
      <w:pPr>
        <w:pStyle w:val="Normal"/>
        <w:rPr/>
      </w:pPr>
      <w:r>
        <w:rPr/>
        <w:t>七、新华视点：谁扭曲了母亲的形象</w:t>
      </w:r>
    </w:p>
    <w:p>
      <w:pPr>
        <w:pStyle w:val="Normal"/>
        <w:rPr/>
      </w:pPr>
      <w:r>
        <w:rPr/>
        <w:t>妈妈是“会计师”，算好了他们的每一分钟；妈妈是“变色龙”，考了满分她睡着了都会笑醒，考差了就会大发雷霆；妈妈是“母老虎”，每次出去玩总被她准确地堵回来；妈妈是“河东狮吼”，看一会儿电视她就会发作……</w:t>
      </w:r>
    </w:p>
    <w:p>
      <w:pPr>
        <w:pStyle w:val="Normal"/>
        <w:rPr/>
      </w:pPr>
      <w:r>
        <w:rPr/>
        <w:t>古今中外为人们所歌颂的慈祥伟大、温馨可爱的母亲形象，在武汉市最近举行的以《给我一点时间》为题的“楚才杯”国际中小学作文比赛中，三千学童笔下刻画的竟是如此模样。人们吃惊之余，更多的是引起警醒和反思：到底是谁扭曲了母亲的形象？</w:t>
      </w:r>
      <w:r>
        <w:rPr>
          <w:rFonts w:eastAsia="Times New Roman"/>
        </w:rPr>
        <w:t xml:space="preserve"> </w:t>
      </w:r>
    </w:p>
    <w:p>
      <w:pPr>
        <w:pStyle w:val="Normal"/>
        <w:rPr/>
      </w:pPr>
      <w:r>
        <w:rPr/>
        <w:t>学子心声：还我快乐的童年</w:t>
      </w:r>
    </w:p>
    <w:p>
      <w:pPr>
        <w:pStyle w:val="Normal"/>
        <w:rPr/>
      </w:pPr>
      <w:r>
        <w:rPr/>
        <w:t>五年级４２００份作文中，超过７０％的孩子不约而同地写道，被妈妈逼着赶场培优、参加奥赛、练琴学画，做着永远也做不完的练习题，整天感到压力很大。他们发出共同的心声：期望妈妈给我一点时间，还我一个快乐童年。</w:t>
      </w:r>
      <w:r>
        <w:rPr>
          <w:rFonts w:eastAsia="Times New Roman"/>
        </w:rPr>
        <w:t xml:space="preserve">  </w:t>
      </w:r>
    </w:p>
    <w:p>
      <w:pPr>
        <w:pStyle w:val="Normal"/>
        <w:rPr/>
      </w:pPr>
      <w:r>
        <w:rPr/>
        <w:t>聪颖的女孩陈某构思精巧，将数学解题的形式搬进了作文——已知：每到周末，６点半起床，妈妈陪着语文、英语、数学培优，课后老师布置了作文、英语日记、背诵２０个单词和１０道数学题。求：培优回家后，需要多长时间才能将这些作业做完？解：一篇作文需４０分钟，一道数学题解出来，至少５分钟，１０道题则……这道题还没有解出来，可眼皮已经开始打架了。她呐喊：苍天呀，大地呀，哪位天使姐姐能赐给我一点点时间呀！</w:t>
      </w:r>
      <w:r>
        <w:rPr>
          <w:rFonts w:eastAsia="Times New Roman"/>
        </w:rPr>
        <w:t xml:space="preserve">  </w:t>
      </w:r>
    </w:p>
    <w:p>
      <w:pPr>
        <w:pStyle w:val="Normal"/>
        <w:rPr/>
      </w:pPr>
      <w:r>
        <w:rPr/>
        <w:t>有的学生在作文中幽默地写道：妈妈，你说时间像海绵里的水，只要愿意总能挤得出来，可我怎么就挤不出玩的时间呢？</w:t>
      </w:r>
      <w:r>
        <w:rPr>
          <w:rFonts w:eastAsia="Times New Roman"/>
        </w:rPr>
        <w:t xml:space="preserve"> </w:t>
      </w:r>
    </w:p>
    <w:p>
      <w:pPr>
        <w:pStyle w:val="Normal"/>
        <w:rPr/>
      </w:pPr>
      <w:r>
        <w:rPr/>
        <w:t>一位学生对妈妈“怀恨在心”：天天都是培优，我脑袋都要炸了。我捂着脸跑到房间里，关上门，将我二年级时写的“我爱妈妈”的文章找出来，撕了个粉碎。</w:t>
      </w:r>
      <w:r>
        <w:rPr>
          <w:rFonts w:eastAsia="Times New Roman"/>
        </w:rPr>
        <w:t xml:space="preserve"> </w:t>
      </w:r>
    </w:p>
    <w:p>
      <w:pPr>
        <w:pStyle w:val="Normal"/>
        <w:rPr/>
      </w:pPr>
      <w:r>
        <w:rPr/>
        <w:t>家庭教育是孩子最早接触的教育，会影响人的一生，而现实生活中，很多家长却把家当成了教室的延伸，把孩子当成了实验室中的学习机器，家庭教育的误区正在伤害着我们的孩子！从这层意义上说，扭曲母亲形象的并非孩子，而正是妈妈自己。</w:t>
      </w:r>
      <w:r>
        <w:rPr>
          <w:rFonts w:eastAsia="Times New Roman"/>
        </w:rPr>
        <w:t xml:space="preserve"> </w:t>
      </w:r>
    </w:p>
    <w:p>
      <w:pPr>
        <w:pStyle w:val="Normal"/>
        <w:rPr/>
      </w:pPr>
      <w:r>
        <w:rPr/>
        <w:t>望子成龙演化为“逼子成龙”</w:t>
      </w:r>
    </w:p>
    <w:p>
      <w:pPr>
        <w:pStyle w:val="Normal"/>
        <w:rPr/>
      </w:pPr>
      <w:r>
        <w:rPr/>
        <w:t>母亲的形象被扭曲，引起社会普遍关注，有人认为是母亲自作孽，有人认为是当妈的被逼无奈，是教育现状、社会竞争导致的必然现象。</w:t>
      </w:r>
      <w:r>
        <w:rPr>
          <w:rFonts w:eastAsia="Times New Roman"/>
        </w:rPr>
        <w:t xml:space="preserve">  </w:t>
      </w:r>
    </w:p>
    <w:p>
      <w:pPr>
        <w:pStyle w:val="Normal"/>
        <w:rPr/>
      </w:pPr>
      <w:r>
        <w:rPr/>
        <w:t>望子成龙的妈妈们，背负着家庭沉重负担，而面对现实生活，为着孩子的将来，她们心里的包袱更重，自然而然地推行着“逼子成龙”的成长模式。一位母亲坦率地说，不逼不行啊，面对激烈的社会竞争，要想找个理想工作，要想将来出人头地，只有“从娃娃抓起”，不能让孩子输在起跑线上。</w:t>
      </w:r>
    </w:p>
    <w:p>
      <w:pPr>
        <w:pStyle w:val="Normal"/>
        <w:rPr/>
      </w:pPr>
      <w:r>
        <w:rPr/>
        <w:t>有的妈妈认为自己生不逢时，而把全部的希望都寄托在孩子身上，学业要优秀，爱好要广泛。学生杨某的母亲说，夫妻俩都是下岗职工，家庭环境差，但仍然咬紧牙关送孩子培优。从孩子二年级起，就送他上培优班：语、数、外、武术、美术、音乐，总共有十来个班吧，前后花了二万多元，就是希望他长大后，能有份像样的工作，不会面临下岗。</w:t>
      </w:r>
    </w:p>
    <w:p>
      <w:pPr>
        <w:pStyle w:val="Normal"/>
        <w:rPr/>
      </w:pPr>
      <w:r>
        <w:rPr/>
        <w:t>要改变家庭处境，只盼孩子出息。学生李某的母亲说她一直在商场从事促销工作，老公工伤在家长期休息，家里条件差，上不起培优班，就买来一大堆《学与练》，每天逼她做。我不逼她怎么办呢？她长大了就知道我是为她好。</w:t>
      </w:r>
    </w:p>
    <w:p>
      <w:pPr>
        <w:pStyle w:val="Normal"/>
        <w:rPr/>
      </w:pPr>
      <w:r>
        <w:rPr/>
        <w:t>武昌一位母亲感叹，孩子被我逼，我被社会逼。可怜天下父母心，哪个妈妈愿意折磨自己的孩子呢，做妈妈真难啊！</w:t>
      </w:r>
      <w:r>
        <w:rPr>
          <w:rFonts w:eastAsia="Times New Roman"/>
        </w:rPr>
        <w:t xml:space="preserve"> </w:t>
      </w:r>
    </w:p>
    <w:p>
      <w:pPr>
        <w:pStyle w:val="Normal"/>
        <w:rPr/>
      </w:pPr>
      <w:r>
        <w:rPr/>
        <w:t>华中科技大学社会系郑丹丹博士认为，目前社会对孩子成才的标准较为单一，考上好大学找份好工作，望子成龙也就往这条道上逼，竞争激烈，于是孩子与社会之间的冲突，就直接引发成孩子与母亲的冲突。</w:t>
      </w:r>
    </w:p>
    <w:p>
      <w:pPr>
        <w:pStyle w:val="Normal"/>
        <w:rPr/>
      </w:pPr>
      <w:r>
        <w:rPr/>
        <w:t>武汉大学社会学教授罗教讲分析说，今天的孩子一降生，就几乎开始了一场马拉松比赛，稍不努力就会“掉队”，就会成为输家，就意味着以后的人生之路越走越艰难：中考关、高考关、就业关、工作关，不时时优秀、不处处多才多艺怎能一路“过关斩将”？</w:t>
      </w:r>
      <w:r>
        <w:rPr>
          <w:rFonts w:eastAsia="Times New Roman"/>
        </w:rPr>
        <w:t xml:space="preserve"> </w:t>
      </w:r>
    </w:p>
    <w:p>
      <w:pPr>
        <w:pStyle w:val="Normal"/>
        <w:rPr/>
      </w:pPr>
      <w:r>
        <w:rPr/>
        <w:t>如果说社会竞争的预期压力还能理解，那么教育现状却令妈妈们无可奈何。白领妈妈楼闻说，时下学校考试的难题、怪题、爬坡题越来越多，愈演愈烈。而这些难题，在课堂上是学不到的，只有上培优班。本不想培优的她被逼跟风上，最后是火了培优，苦了孩子。我真搞不懂，社会真的需要那么多只会做怪题难题的人才吗？</w:t>
      </w:r>
      <w:r>
        <w:rPr>
          <w:rFonts w:eastAsia="Times New Roman"/>
        </w:rPr>
        <w:t xml:space="preserve"> </w:t>
      </w:r>
    </w:p>
    <w:p>
      <w:pPr>
        <w:pStyle w:val="Normal"/>
        <w:rPr/>
      </w:pPr>
      <w:r>
        <w:rPr/>
        <w:t>罗教讲做社会调查时发现，教师的教学素质、教育方式不容忽视，有些老师往往把责任和压力转嫁到家长头上。学生成绩不好，竟把家长叫来训一顿，然后说去培优，老师与家长、孩子三者之间没有良好的互动。武昌一位高先生说，参加两次家长会，感觉受不了，台上老师训家长，训得大家默不作声。</w:t>
      </w:r>
    </w:p>
    <w:p>
      <w:pPr>
        <w:pStyle w:val="Normal"/>
        <w:rPr/>
      </w:pPr>
      <w:r>
        <w:rPr/>
        <w:t>母亲们感叹，教育现状逼得家长和孩子要疯了！现实紧紧控制着我们，要想摆脱却不能。只有适应，而无从改变，只能忍受，而无可反击。她们认为，取缔培优，政府有责任，抵制培优，家长有义务，教育改革是关键。</w:t>
      </w:r>
    </w:p>
    <w:p>
      <w:pPr>
        <w:pStyle w:val="Normal"/>
        <w:rPr/>
      </w:pPr>
      <w:r>
        <w:rPr/>
        <w:t>江汉大学教育学院萧斌衡教授谈到，时下的学校教育和家庭教育功利性太强，把孩子们当作工具使用，学生压力大，内心出现对抗，这对家长、对学校都是一个悲剧。</w:t>
      </w:r>
      <w:r>
        <w:rPr>
          <w:rFonts w:eastAsia="Times New Roman"/>
        </w:rPr>
        <w:t xml:space="preserve">  </w:t>
      </w:r>
    </w:p>
    <w:p>
      <w:pPr>
        <w:pStyle w:val="Normal"/>
        <w:rPr/>
      </w:pPr>
      <w:r>
        <w:rPr/>
        <w:t>以人为本还是以分为本？</w:t>
      </w:r>
    </w:p>
    <w:p>
      <w:pPr>
        <w:pStyle w:val="Normal"/>
        <w:rPr/>
      </w:pPr>
      <w:r>
        <w:rPr/>
        <w:t>母爱，附着了太多的功利色彩，母性的光辉就会黯然失色。孩子失去快乐的童年，母亲被扭曲形象，这无疑是一个带普遍性的社会问题，应当引起教育界乃至整个社会重视，全社会都要担当起一份责任。这当中，母亲们更需要警觉和反省：今天我们怎样当妈妈，学会正确教育孩子？</w:t>
      </w:r>
    </w:p>
    <w:p>
      <w:pPr>
        <w:pStyle w:val="Normal"/>
        <w:rPr/>
      </w:pPr>
      <w:r>
        <w:rPr/>
        <w:t>人的成长是有规律的，教育也是有规律的，要符合科学，还要讲究教育的艺术。孩子的成长归根到底是孩子自己的事，孩子自己才是成长的主体，家长不可能越俎代庖，拔苗助长。在扭曲母亲形象这个“恶作剧”幕后，透露出的正是学生面对家长们强迫培优的无奈。</w:t>
      </w:r>
      <w:r>
        <w:rPr>
          <w:rFonts w:eastAsia="Times New Roman"/>
        </w:rPr>
        <w:t xml:space="preserve"> </w:t>
      </w:r>
    </w:p>
    <w:p>
      <w:pPr>
        <w:pStyle w:val="Normal"/>
        <w:rPr/>
      </w:pPr>
      <w:r>
        <w:rPr/>
        <w:t>萧斌衡教授指出，急功近利是当前学校和家庭教育最大的弊端。强扭的瓜不甜。要从实际出发，根据孩子自身特点、爱好、发展水平，量力而行，朝着应该发展的方向去发展，否则适得其反。</w:t>
      </w:r>
      <w:r>
        <w:rPr>
          <w:rFonts w:eastAsia="Times New Roman"/>
        </w:rPr>
        <w:t xml:space="preserve"> </w:t>
      </w:r>
    </w:p>
    <w:p>
      <w:pPr>
        <w:pStyle w:val="Normal"/>
        <w:rPr/>
      </w:pPr>
      <w:r>
        <w:rPr/>
        <w:t>罗教讲认为，“成龙”的标准应当是先成人再成才，从人格、品行、情商上关注成长，使之成为健康的社会人，有动手能力，能吃苦耐劳，懂得施舍需要帮助的人，而不至于成为社会包袱。</w:t>
      </w:r>
    </w:p>
    <w:p>
      <w:pPr>
        <w:pStyle w:val="Normal"/>
        <w:rPr/>
      </w:pPr>
      <w:r>
        <w:rPr/>
        <w:t>父母是孩子的第一任老师。亲情的纽带，使家庭教育具有学校教育、社会教育不能取代的地位和作用。当无益于孩子成长的教育观念流行的时候，妈妈们需要冷静而理智地加以选择。父母在乎孩子的分数，孩子就要去追求学分；父母在乎孩子的名次，孩子就会追逐名次；而父母在乎孩子品质的发展，孩子就会成为一个有理想而自信的人。因此，要尊重孩子，理解孩子，懂得孩子。要科学发展，不要“拔苗助长”，要以人为本，不要以分为本，成长永远比分数重要。</w:t>
      </w:r>
    </w:p>
    <w:p>
      <w:pPr>
        <w:pStyle w:val="Normal"/>
        <w:rPr/>
      </w:pPr>
      <w:r>
        <w:rPr/>
        <w:t>和谐的环境能够塑造出孩子美好的心灵，充分挖掘出孩子的潜力。郑丹丹博士认为，构建和谐母子关系迫在眉睫。首先要把孩子当成独立的个体，而不是自己的所有物。要树立先成人，再成才的顺序，成了人才有利于成才；并接受多元化的成功模式，学会另辟蹊径。现代社会竞争激烈，但也提供了更多的机会。降低对孩子的期望值，不要狠逼着他们一条路走到黑。要学会转换，将母亲的规划，转化为孩子主动的选择。帮助孩子主动地去完成既定的目标。自主选择很容易成功，淡化中间的压力，强化孩子自己的满足感。（新华网武汉５月</w:t>
      </w:r>
      <w:r>
        <w:rPr/>
        <w:t>11</w:t>
      </w:r>
      <w:r>
        <w:rPr/>
        <w:t>日电　新华网“新华视点”记者俞俭、沈敏）</w:t>
      </w:r>
    </w:p>
    <w:p>
      <w:pPr>
        <w:pStyle w:val="Normal"/>
        <w:rPr/>
      </w:pPr>
      <w:r>
        <w:rPr/>
      </w:r>
    </w:p>
    <w:p>
      <w:pPr>
        <w:pStyle w:val="Normal"/>
        <w:rPr/>
      </w:pPr>
      <w:r>
        <w:rPr/>
        <w:t>八、祝福祖国</w:t>
      </w:r>
      <w:r>
        <w:rPr>
          <w:rFonts w:eastAsia="Times New Roman"/>
        </w:rPr>
        <w:t xml:space="preserve"> </w:t>
      </w:r>
      <w:r>
        <w:rPr/>
        <w:t>感动青春</w:t>
      </w:r>
      <w:r>
        <w:rPr>
          <w:rFonts w:eastAsia="Times New Roman"/>
        </w:rPr>
        <w:t xml:space="preserve"> </w:t>
      </w:r>
      <w:r>
        <w:rPr/>
        <w:t>“感动”――首届全国青少年网络短信、作品大赛作品选登（中国青年报</w:t>
      </w:r>
      <w:r>
        <w:rPr/>
        <w:t>2004-09-29</w:t>
      </w:r>
      <w:r>
        <w:rPr/>
        <w:t>）</w:t>
      </w:r>
    </w:p>
    <w:p>
      <w:pPr>
        <w:pStyle w:val="Normal"/>
        <w:rPr/>
      </w:pPr>
      <w:r>
        <w:rPr/>
        <w:t>1</w:t>
      </w:r>
      <w:r>
        <w:rPr/>
        <w:t>．有一种日子叫漂泊；有一种生活叫流浪；有一种情愫叫思念；有一个佳节叫中秋。花开花谢，云卷云舒，人情冷暖，奋斗不易！我想家，我想妈妈！</w:t>
      </w:r>
      <w:r>
        <w:rPr>
          <w:rFonts w:eastAsia="Times New Roman"/>
        </w:rPr>
        <w:t xml:space="preserve"> </w:t>
      </w:r>
    </w:p>
    <w:p>
      <w:pPr>
        <w:pStyle w:val="Normal"/>
        <w:rPr/>
      </w:pPr>
      <w:r>
        <w:rPr/>
        <w:t>2</w:t>
      </w:r>
      <w:r>
        <w:rPr/>
        <w:t>．走得出掌纹，走不出掌心；走得出瞳孔，走不出视野；风筝飞得再高，线仍在您手中；儿无论脚踏哪方土地，头顶依然是炊烟袅袅的家的天空！</w:t>
      </w:r>
      <w:r>
        <w:rPr>
          <w:rFonts w:eastAsia="Times New Roman"/>
        </w:rPr>
        <w:t xml:space="preserve"> </w:t>
      </w:r>
    </w:p>
    <w:p>
      <w:pPr>
        <w:pStyle w:val="Normal"/>
        <w:rPr/>
      </w:pPr>
      <w:r>
        <w:rPr/>
        <w:t>3</w:t>
      </w:r>
      <w:r>
        <w:rPr/>
        <w:t>．岁月和大地的坐标上，母亲是一张弓，我们是一支支箭。她的脊背因我们而弯，射出的却是一个个笔直的乳名。只有母亲，才是生活永不倾斜的靶心。</w:t>
      </w:r>
      <w:r>
        <w:rPr>
          <w:rFonts w:eastAsia="Times New Roman"/>
        </w:rPr>
        <w:t xml:space="preserve"> </w:t>
      </w:r>
    </w:p>
    <w:p>
      <w:pPr>
        <w:pStyle w:val="Normal"/>
        <w:rPr/>
      </w:pPr>
      <w:r>
        <w:rPr/>
        <w:t>4</w:t>
      </w:r>
      <w:r>
        <w:rPr/>
        <w:t>．给我点阳光我就灿烂，给我点叮嘱我就厌烦，给我点期望我就浪费，请原谅女儿的不懂事，谢谢爸爸妈妈的爱护和宽容，我爱你们！</w:t>
      </w:r>
      <w:r>
        <w:rPr>
          <w:rFonts w:eastAsia="Times New Roman"/>
        </w:rPr>
        <w:t xml:space="preserve"> </w:t>
      </w:r>
    </w:p>
    <w:p>
      <w:pPr>
        <w:pStyle w:val="Normal"/>
        <w:rPr/>
      </w:pPr>
      <w:r>
        <w:rPr/>
        <w:t>5</w:t>
      </w:r>
      <w:r>
        <w:rPr/>
        <w:t>．世界上最柔软的是母亲的心，永远不会拒绝你的是母亲的怀抱，从不要求回报的是母亲的付出，系住你生命线的是母亲温柔的爱。</w:t>
      </w:r>
    </w:p>
    <w:p>
      <w:pPr>
        <w:pStyle w:val="Normal"/>
        <w:rPr/>
      </w:pPr>
      <w:r>
        <w:rPr/>
        <w:t>6</w:t>
      </w:r>
      <w:r>
        <w:rPr/>
        <w:t>．最合身的衣是姐姐缝的布衣；最甜美的饭是母亲做的糙米饭；最舒服的床是父亲坚忍的背；最难忘的歌是阿婆哼的摇篮曲，中秋节游子祝福父母亲人。</w:t>
      </w:r>
      <w:r>
        <w:rPr>
          <w:rFonts w:eastAsia="Times New Roman"/>
        </w:rPr>
        <w:t xml:space="preserve"> </w:t>
      </w:r>
    </w:p>
    <w:p>
      <w:pPr>
        <w:pStyle w:val="Normal"/>
        <w:rPr/>
      </w:pPr>
      <w:r>
        <w:rPr/>
        <w:t>7</w:t>
      </w:r>
      <w:r>
        <w:rPr/>
        <w:t>．无情的冷风中，你是和煦的暖风，冷瑟的雨幕中，你是沥沥的春雨，异乡僻地的学子，思念起了您，最伟大无私，最让人叹服的母亲！</w:t>
      </w:r>
      <w:r>
        <w:rPr>
          <w:rFonts w:eastAsia="Times New Roman"/>
        </w:rPr>
        <w:t xml:space="preserve"> </w:t>
      </w:r>
    </w:p>
    <w:p>
      <w:pPr>
        <w:pStyle w:val="Normal"/>
        <w:rPr/>
      </w:pPr>
      <w:r>
        <w:rPr/>
        <w:t>8</w:t>
      </w:r>
      <w:r>
        <w:rPr/>
        <w:t>．您用双手托起了我的生命，用青春换取了我的成长，用博爱支撑着我的希望；然而，您却无怨无悔，依旧付出仍然奉献，这就是您！我伟大的母亲。</w:t>
      </w:r>
    </w:p>
    <w:p>
      <w:pPr>
        <w:pStyle w:val="Normal"/>
        <w:rPr/>
      </w:pPr>
      <w:r>
        <w:rPr/>
        <w:t>9</w:t>
      </w:r>
      <w:r>
        <w:rPr/>
        <w:t>．母爱是风，轻拂我孤独的身体；母爱是雨，滋润我干渴的灵魂；母爱是雷，唤醒我沉睡的心灵；母爱是电，照亮我前进的天空。</w:t>
      </w:r>
    </w:p>
    <w:p>
      <w:pPr>
        <w:pStyle w:val="Normal"/>
        <w:rPr/>
      </w:pPr>
      <w:r>
        <w:rPr/>
        <w:t>10</w:t>
      </w:r>
      <w:r>
        <w:rPr/>
        <w:t>．当你跌倒时，她为你掸去尘土，鼓励你重新站起来；当你迷茫时，她为你指点方向，呼唤你心中的巨人。她就是我们的母亲！送给你，祝我们的母亲一生平安！</w:t>
      </w:r>
      <w:r>
        <w:rPr>
          <w:rFonts w:eastAsia="Times New Roman"/>
        </w:rPr>
        <w:t xml:space="preserve"> </w:t>
      </w:r>
    </w:p>
    <w:p>
      <w:pPr>
        <w:pStyle w:val="Normal"/>
        <w:rPr/>
      </w:pPr>
      <w:r>
        <w:rPr/>
        <w:t>11</w:t>
      </w:r>
      <w:r>
        <w:rPr/>
        <w:t>．秋风袭地草青黄，年轮弄事发斑苍，慈母望穿儿归路，泪浸冰枕眼茫茫，情挚思切，伊人消瘦，牵断游子肠。</w:t>
      </w:r>
    </w:p>
    <w:p>
      <w:pPr>
        <w:pStyle w:val="Normal"/>
        <w:rPr/>
      </w:pPr>
      <w:r>
        <w:rPr/>
        <w:t>12</w:t>
      </w:r>
      <w:r>
        <w:rPr/>
        <w:t>．母亲的泪</w:t>
      </w:r>
      <w:r>
        <w:rPr>
          <w:rFonts w:eastAsia="Times New Roman"/>
        </w:rPr>
        <w:t xml:space="preserve"> </w:t>
      </w:r>
      <w:r>
        <w:rPr/>
        <w:t>（作品）</w:t>
      </w:r>
    </w:p>
    <w:p>
      <w:pPr>
        <w:pStyle w:val="Normal"/>
        <w:rPr/>
      </w:pPr>
      <w:r>
        <w:rPr/>
        <w:t>一直认为母亲是个特别坚强能干的女人，我对她傲强性格的崇拜绝不亚于那份血浓于水的骨肉亲情，走过十九年的风雨，遇到过那么多生活的坎坷，在我觉得万分痛苦无助的时候，我都不曾看过母亲的眼泪，哪怕是抽泣！年幼无知时，我曾想，难道母亲是铁石心肠？她真的不对生活的艰辛感到恐惧和无奈吗？我不解，但我喜欢她微皱眉头和坚毅的目光，没有泪眼婆娑的娇容，却有让我折服的勇敢和坦然。</w:t>
      </w:r>
    </w:p>
    <w:p>
      <w:pPr>
        <w:pStyle w:val="Normal"/>
        <w:rPr/>
      </w:pPr>
      <w:r>
        <w:rPr/>
        <w:t>然而，我只在不久前，在我远离家乡，来到这异乡的土地；在我对着周围陌生的一切感到恐慌和无助时；在我满心不舍与依恋，却又不得不微笑着挥手，与母亲告别时；我那么清晰的，却又不敢相信的，看到了母亲的泪——悄无声息的，沿着那镌刻了岁月艰辛的脸庞，静静地滑落，原来母亲也会流泪，只是这泪有让我难以承受之重，我感到心头隐隐作痛。不愿让这别离充满伤感，不愿让母亲放心不下，不愿让自己在身旁匆匆而过的路人眼中，成为一个脆弱的——因为我是那么崇拜母亲的坚强！尽管今天她也像一个柔弱的小女孩一样泪流满面，但再多的不愿都在一刹那间失去效用，母亲伟岸的身影在我朦胧的泪眼中晃动，她抽噎的嘱咐与叮咛我已听不清楚，只有泪水划过脸庞时留下的丝丝冰凉与刺痛震慑着我的心……</w:t>
      </w:r>
      <w:r>
        <w:rPr>
          <w:rFonts w:eastAsia="Times New Roman"/>
        </w:rPr>
        <w:t xml:space="preserve"> </w:t>
      </w:r>
    </w:p>
    <w:p>
      <w:pPr>
        <w:pStyle w:val="Normal"/>
        <w:rPr/>
      </w:pPr>
      <w:r>
        <w:rPr/>
        <w:t>那一刻，时间都停止，一切定格校园绿阴的阵阵凉意中，我不得不承认，我远不如母亲的坚强，甚至多愁善感。我会为一部小说或电影中人物的曲折经历与悲惨身世潸然泪下，也会为生活中遭遇的波折无助的落泪，但直到那时那刻，我才真正体会到“感动”的真实含义，它不需要华丽的修饰与震撼的场景，不需要惊天动地、超尘脱俗；它原来是可以这样的细小慎微，可以这样的云淡风轻，对于我，甚至局限到母亲的一次流泪！这泪，平凡而珍贵，是母女亲情真挚而朴实的流露；这泪，渺小而崇高，是母亲心中惟一一方柔软的土壤——这土壤十多年来竭心尽力的哺育我这棵稚嫩的幼苗，一天一天，我渐渐长大，母亲慢慢老去，也许这是一种生命的轮回与替换，但在我看来，这交换是极不等价的，因为我自觉亏欠母亲的太多太多，那些无微不至的照顾与关怀，那些细心体贴的叮咛与嘱咐，那些……我的言语苍白，因为我底气不足，那些太多的爱，我只能铭刻于心，只能默默感念，除此之外，也许就是像这样在即将离开母亲温暖的羽翼时痛哭失声，或者望着母亲那惟一却是为我而流的泪水感慨万千，然而在这些之外，我似乎没能力为这份感动回报过什么，即使有，相形之下也如此的微不足道！</w:t>
      </w:r>
    </w:p>
    <w:p>
      <w:pPr>
        <w:pStyle w:val="Normal"/>
        <w:rPr/>
      </w:pPr>
      <w:r>
        <w:rPr/>
        <w:t>但我明白，母亲的泪水中除了关怀与不舍，还有对我深切的期望与祝福，这也许正是我惟一可以作为报偿的一点东西吧。所以，当我擦干眼角残留的泪，望着母亲远去的背影，我在心底暗自说，母亲给我一双丰韧的羽翼，我要在这里学会飞翔，等到未来某一天，亲自载着她，触摸天空美丽的蓝色！</w:t>
      </w:r>
      <w:r>
        <w:rPr/>
        <w:t>(</w:t>
      </w:r>
      <w:r>
        <w:rPr/>
        <w:t>山西中医学院</w:t>
      </w:r>
      <w:r>
        <w:rPr/>
        <w:t>04</w:t>
      </w:r>
      <w:r>
        <w:rPr/>
        <w:t>级中医西</w:t>
      </w:r>
      <w:r>
        <w:rPr/>
        <w:t>1</w:t>
      </w:r>
      <w:r>
        <w:rPr/>
        <w:t>班</w:t>
      </w:r>
      <w:r>
        <w:rPr>
          <w:rFonts w:eastAsia="Times New Roman"/>
        </w:rPr>
        <w:t xml:space="preserve">  </w:t>
      </w:r>
      <w:r>
        <w:rPr/>
        <w:t>冯园</w:t>
      </w:r>
      <w:r>
        <w:rPr/>
        <w:t>)</w:t>
      </w:r>
    </w:p>
    <w:p>
      <w:pPr>
        <w:pStyle w:val="Normal"/>
        <w:rPr/>
      </w:pPr>
      <w:r>
        <w:rPr/>
      </w:r>
    </w:p>
    <w:p>
      <w:pPr>
        <w:pStyle w:val="Normal"/>
        <w:rPr/>
      </w:pPr>
      <w:r>
        <w:rPr/>
        <w:t>第四单元</w:t>
      </w:r>
    </w:p>
    <w:p>
      <w:pPr>
        <w:pStyle w:val="Normal"/>
        <w:rPr/>
      </w:pPr>
      <w:r>
        <w:rPr/>
        <w:t>相关资料……链接</w:t>
      </w:r>
    </w:p>
    <w:p>
      <w:pPr>
        <w:pStyle w:val="Normal"/>
        <w:rPr/>
      </w:pPr>
      <w:r>
        <w:rPr/>
        <w:t>1</w:t>
      </w:r>
      <w:r>
        <w:rPr/>
        <w:t>．柳宗元，字子厚</w:t>
      </w:r>
      <w:r>
        <w:rPr/>
        <w:t>(773_819)</w:t>
      </w:r>
      <w:r>
        <w:rPr/>
        <w:t>，原籍河东</w:t>
      </w:r>
      <w:r>
        <w:rPr/>
        <w:t>(</w:t>
      </w:r>
      <w:r>
        <w:rPr/>
        <w:t>今山西省芮城、运城一带</w:t>
      </w:r>
      <w:r>
        <w:rPr/>
        <w:t>)</w:t>
      </w:r>
      <w:r>
        <w:rPr/>
        <w:t>人，我国著名的文学家、思想家和政治家，世称柳河东。曾任唐朝礼部员外郎，因参加政治革新失败被贬，晚年居官柳州。</w:t>
      </w:r>
    </w:p>
    <w:p>
      <w:pPr>
        <w:pStyle w:val="Normal"/>
        <w:rPr/>
      </w:pPr>
      <w:r>
        <w:rPr>
          <w:rFonts w:eastAsia="Times New Roman"/>
        </w:rPr>
        <w:t xml:space="preserve">    </w:t>
      </w:r>
      <w:r>
        <w:rPr/>
        <w:t>柳宗元在柳州期间，为人民做了很多好事，发布政令，“革其乡法”，使已沦为奴婢的人，仍可出钱赎回。家甚贫者，柳宗元自己出钱助赎；重视农业生产，曾亲自组织农民开荒种地，植竹栽树。</w:t>
      </w:r>
      <w:r>
        <w:rPr>
          <w:rFonts w:eastAsia="Times New Roman"/>
        </w:rPr>
        <w:t xml:space="preserve">    </w:t>
      </w:r>
    </w:p>
    <w:p>
      <w:pPr>
        <w:pStyle w:val="Normal"/>
        <w:rPr/>
      </w:pPr>
      <w:r>
        <w:rPr/>
        <w:t>柳宗元著述之盛，名动于时。他写的《天说》《地对》《非国语》以及被贬后续成的《贞符》等，都是哲学论著，具有朴素的唯物主义观点，给当时的神教学说以猛烈抨击，且创立了“生人之意”为历史前进的动力，否定“天”和“圣人”创造历史的观点。</w:t>
      </w:r>
      <w:r>
        <w:rPr>
          <w:rFonts w:eastAsia="Times New Roman"/>
        </w:rPr>
        <w:t xml:space="preserve">     </w:t>
      </w:r>
    </w:p>
    <w:p>
      <w:pPr>
        <w:pStyle w:val="Normal"/>
        <w:rPr/>
      </w:pPr>
      <w:r>
        <w:rPr/>
        <w:t>2</w:t>
      </w:r>
      <w:r>
        <w:rPr/>
        <w:t>．柳宗元在文学上的贡献尤为突出。他与韩愈倡导古文运动，反对六朝以来的骈偶文风，并称“韩柳”，被后世列入“唐宋古文八大家”。他的散文峭拔矫健，说理透彻。《捕蛇者说》揭露社会矛盾，尖锐有力；《三戒》等寓言，文字精粹，笔锋犀利。他的六七百篇诗文，被刘禹锡汇编成《柳河东集》，成为我国宝贵的文化遗产。</w:t>
      </w:r>
    </w:p>
    <w:p>
      <w:pPr>
        <w:pStyle w:val="Normal"/>
        <w:rPr/>
      </w:pPr>
      <w:r>
        <w:rPr/>
        <w:t>《小石潭记》是柳宗元《永州八记》的第四篇，全文不足二百字，却清晰地记叙了作者出行、游览、返回的全过程，特别是对“小石潭”秀丽景色的描写，细腻而生动，读之如置身其境。</w:t>
      </w:r>
    </w:p>
    <w:p>
      <w:pPr>
        <w:pStyle w:val="Normal"/>
        <w:rPr/>
      </w:pPr>
      <w:r>
        <w:rPr/>
        <w:t>《小石潭记》是柳宗元被贬为永州司马时所写的《永州八记》中的一篇。虽是游记，却不能当作一般游记来读。试想，作为一个贬官，柳宗元以“戴罪”之身遍游永州八景，其心情又当如何</w:t>
      </w:r>
      <w:r>
        <w:rPr/>
        <w:t>?</w:t>
      </w:r>
      <w:r>
        <w:rPr/>
        <w:t>恐怕是苦中作乐者多。本文最大的特点不在于景色写得多么美，技巧多么高，也不在于一般意义上的情景交融，而在于人在景中，情在心中。“闻水声”固然能使作者“心乐之”，游鱼的“往来翕忽”也能让作者获得与之相通的快乐，但是，作者的身份和处境，却造成了他外在感官的感觉与内在心灵的感受的异步和反差。越是优雅清静的环境，越让作者感觉到难以承受的冷清与孤寂。因美景而生感伤，于高潮处戛然收束。心情的猛然触动，使作者几乎要逃离刚刚还带给他快乐的小石潭，而不得不回到现实生活中去。否则，便无法解读“以其境过清，不可久居”的复杂内涵。</w:t>
      </w:r>
    </w:p>
    <w:p>
      <w:pPr>
        <w:pStyle w:val="Normal"/>
        <w:rPr/>
      </w:pPr>
      <w:r>
        <w:rPr/>
        <w:t>3</w:t>
      </w:r>
      <w:r>
        <w:rPr/>
        <w:t>、苏轼（</w:t>
      </w:r>
      <w:r>
        <w:rPr/>
        <w:t>1037</w:t>
      </w:r>
      <w:r>
        <w:rPr/>
        <w:t>～</w:t>
      </w:r>
      <w:r>
        <w:rPr/>
        <w:t>1101</w:t>
      </w:r>
      <w:r>
        <w:rPr/>
        <w:t>）</w:t>
      </w:r>
      <w:r>
        <w:rPr>
          <w:rFonts w:eastAsia="Times New Roman"/>
        </w:rPr>
        <w:t xml:space="preserve">  </w:t>
      </w:r>
    </w:p>
    <w:p>
      <w:pPr>
        <w:pStyle w:val="Normal"/>
        <w:rPr/>
      </w:pPr>
      <w:r>
        <w:rPr/>
        <w:t>北宋文学家、书画家。字子瞻，一字和仲，号东坡居士。眉州眉山（今属四川）人。</w:t>
      </w:r>
      <w:r>
        <w:rPr>
          <w:rFonts w:eastAsia="Times New Roman"/>
        </w:rPr>
        <w:t xml:space="preserve"> </w:t>
      </w:r>
    </w:p>
    <w:p>
      <w:pPr>
        <w:pStyle w:val="Normal"/>
        <w:rPr/>
      </w:pPr>
      <w:r>
        <w:rPr/>
        <w:t>生平与思想</w:t>
      </w:r>
      <w:r>
        <w:rPr>
          <w:rFonts w:eastAsia="Times New Roman"/>
        </w:rPr>
        <w:t xml:space="preserve"> </w:t>
      </w:r>
    </w:p>
    <w:p>
      <w:pPr>
        <w:pStyle w:val="Normal"/>
        <w:rPr/>
      </w:pPr>
      <w:r>
        <w:rPr/>
        <w:t>嘉佑元年（</w:t>
      </w:r>
      <w:r>
        <w:rPr/>
        <w:t>1056</w:t>
      </w:r>
      <w:r>
        <w:rPr/>
        <w:t>），苏轼首次出川赴京应举，次年与弟辙中同榜进士，深受主考欧阳修赏识。嘉佑六年应中制科入第三等，授大理评事、签书凤翔府判官。后其父苏洵于汴京病故，他扶丧归里。熙宁二年（</w:t>
      </w:r>
      <w:r>
        <w:rPr/>
        <w:t>1069</w:t>
      </w:r>
      <w:r>
        <w:rPr/>
        <w:t>）初还朝任职。因与王安石的变法主张有许多不同，请求外调，自熙宁四年至元丰初期他先后被派往杭州、密州、徐州、湖州等地任地方官。革新除弊，因法便民，颇有政绩。元丰二年（</w:t>
      </w:r>
      <w:r>
        <w:rPr/>
        <w:t>1079</w:t>
      </w:r>
      <w:r>
        <w:rPr/>
        <w:t>）他因所谓以诗文诽谤朝廷的罪行下狱。侥幸被释后，谪贬黄州。元佑元年（</w:t>
      </w:r>
      <w:r>
        <w:rPr/>
        <w:t>1086</w:t>
      </w:r>
      <w:r>
        <w:rPr/>
        <w:t>），旧党执政。苏轼被调回京都任中书舍人、翰林学士、知制诰等职。但在罢废免役法问题上与旧党发生分歧。元佑四年，出知杭州。六年召回，贾易等人寻隙诬告，苏轼请求外任，先后被派知颍州、扬州、定州。这期间，他仍然在力所能及的范围内不断进行某些兴革。绍圣元年哲宗亲政，新党得势，贬斥元佑旧臣，苏轼被一贬再贬，由英州（今广东英德）、惠州，一直远放到儋州（今海南儋县）。直到元符三年（</w:t>
      </w:r>
      <w:r>
        <w:rPr/>
        <w:t>1100</w:t>
      </w:r>
      <w:r>
        <w:rPr/>
        <w:t>）宋徽宗即位，他才遇赦北归。建中靖国元年（</w:t>
      </w:r>
      <w:r>
        <w:rPr/>
        <w:t>1101</w:t>
      </w:r>
      <w:r>
        <w:rPr/>
        <w:t>）七月死于常州。苏轼在儒学体系的基础上濡染佛老，他把儒、佛、老三家哲学结合起来，各家思想对他几乎都有吸引力。他早年具有儒家辅君治国、经世济民的政治理想，有志改革北宋的萎靡的积习。佛老思想一方面帮助他观察问题比较通达，在一种超然物外的旷达态度背后，仍然坚持着对人生、对美好事物的追求；另一方面，齐生死、等是非的虚无主义又有严重的逃避现实的消极作用。这种人生思想和生活态度，在他的创作中都有明显的反映。苏轼在政治道路上是坎坷的。由于他主张改革但不赞成王安石变法，因而既与变法派发生矛盾，又同维持现状的保守派有所上苏轼为人表里澄澈，讲究风节操守，这就使他既不见容于元丰，又不得志于元佑，更受摧折于绍圣。然而这正好有利于他加深阅历，扩大视野，使他在文学上获得很大的成功。</w:t>
      </w:r>
    </w:p>
    <w:p>
      <w:pPr>
        <w:pStyle w:val="Normal"/>
        <w:rPr/>
      </w:pPr>
      <w:r>
        <w:rPr/>
        <w:t>水城威尼斯</w:t>
      </w:r>
      <w:r>
        <w:rPr>
          <w:rFonts w:eastAsia="Times New Roman"/>
        </w:rPr>
        <w:t xml:space="preserve"> </w:t>
      </w:r>
    </w:p>
    <w:p>
      <w:pPr>
        <w:pStyle w:val="Normal"/>
        <w:rPr/>
      </w:pPr>
      <w:r>
        <w:rPr/>
        <w:t>原以为威尼斯就像我们江南水乡古镇一样，无非是大一些，其实不然。公元五世纪后期，曾称雄于欧洲大陆的西罗马帝国在蛮族人的攻伐下走向崩溃，部分罗马人向北逃难，来到意大利的东北亚得里亚海边已无处可去，遂在这里定居。这就是以后的威尼斯，１００多个岛屿，总共才９平方公里。岛屿是冲积而成的，地势低洼，沟河纵横，涨潮时，大部分被海水淹没。威尼斯的先人是勤奋的，他们利用亚得里亚高盐度海水晒盐，用盐换回大量的木材和生活用品，将木材夯在水中，在木桩上建造房子，可以说，威尼斯是树桩上的城堡。每当大潮时，低楼大多浸泡在海水中。虽然有限的陆地面积少有绿阴，因为树根扎进海水就无法存活，但倒置地看，水下却是一片森林。</w:t>
      </w:r>
      <w:r>
        <w:rPr>
          <w:rFonts w:eastAsia="Times New Roman"/>
        </w:rPr>
        <w:t xml:space="preserve"> </w:t>
      </w:r>
    </w:p>
    <w:p>
      <w:pPr>
        <w:pStyle w:val="Normal"/>
        <w:rPr/>
      </w:pPr>
      <w:r>
        <w:rPr/>
        <w:t>大凡去威尼斯的游客本岛和玻璃岛是必到的，本岛即威尼斯中心，玻璃岛因精美的传统手工玻璃器皿而得名。威尼斯保留着完好的中古时期的建筑，市中心是一片开阔的石板广场，广场的东侧矗立着哥特式的大教堂，外墙以红黄相间花岗石做护壁，这与欧洲其他的教堂相比，显得更加华丽，显示了当时威尼斯的富有和对上帝的虔诚。教堂对应的是市政府，埃及万神庙式的４根粗大石柱子将市政府展现得庄重而神秘。广场两侧是雕梁画栋的商店，露天酒吧前搭起一座乐榭，几位乐师在演奏古典乐曲，尽管吧桌上用餐的人稀少，但他们每奏一曲总是那样投入和陶醉，感动得广场的游客不时地报以掌声。市中心的四周便是狭窄的街道，街道是顺着河沟两岸建造的，连接这些街道是各式各样的小石桥，据说整个岛上共有４００座这样的小桥。岛上没有汽车，来到这里，总统和市民一样都靠两条腿走路，但街上有仿古的马车在熙攘的人群中招徕客人，河中有两头高翘、月牙形雕镂彩色的称为“共渡啦”（音译）的小船供游客乘游。</w:t>
      </w:r>
    </w:p>
    <w:p>
      <w:pPr>
        <w:pStyle w:val="Normal"/>
        <w:rPr/>
      </w:pPr>
      <w:r>
        <w:rPr/>
        <w:t>神奇美丽的西双版纳</w:t>
      </w:r>
    </w:p>
    <w:p>
      <w:pPr>
        <w:pStyle w:val="Normal"/>
        <w:rPr/>
      </w:pPr>
      <w:r>
        <w:rPr/>
        <w:t>西双版纳素有“民族文化博物馆”的美誊。在这块被誉称为“勐巴拉娜西”的神奇美丽的土地上，千百年来各民族繁衍生息，和睦相处，同生共荣，共同创造了西双版纳丰富多彩、独特鲜活的民族文化，如诗如歌，异彩纷呈，引人入胜，魅力无穷。</w:t>
      </w:r>
    </w:p>
    <w:p>
      <w:pPr>
        <w:pStyle w:val="Normal"/>
        <w:rPr/>
      </w:pPr>
      <w:r>
        <w:rPr/>
        <w:t>生态文化　西双版纳各民族尊重自然、爱护自然，与自然和谐相处，形成了以“人与自然和谐、人与人和谐、人与社会和谐、人与自身和谐”为核心内容的西双版纳生态文化。生态文化是西双版纳文化的内核，始终贯穿并深刻影响其他文化。</w:t>
      </w:r>
    </w:p>
    <w:p>
      <w:pPr>
        <w:pStyle w:val="Normal"/>
        <w:rPr/>
      </w:pPr>
      <w:r>
        <w:rPr/>
        <w:t>雨林文化　西双版纳</w:t>
      </w:r>
      <w:r>
        <w:rPr/>
        <w:t>800</w:t>
      </w:r>
      <w:r>
        <w:rPr/>
        <w:t>万亩热带雨林，是地球同纬度上唯一的一块绿洲。它根藤交错，繁花似锦，野果累累，山菜茂盛。独特、优裕的生存条件，产生了独特的生产、生活方式，形成了符合人类发展趋势的生态保护观念，形成了特有的雨林文化，造就和保护了西双版纳这块神奇美丽的生态家园。</w:t>
      </w:r>
    </w:p>
    <w:p>
      <w:pPr>
        <w:pStyle w:val="Normal"/>
        <w:rPr/>
      </w:pPr>
      <w:r>
        <w:rPr/>
        <w:t>贝叶文化　大自然的神奇造化，让西双版纳傣族与贝叶树结下了不解之缘。佛教高僧布塔果沙厅首次把文字刻在贝叶上，至今近两千年了。在漫长的历史中，贝叶像一叶神舟，驮载着傣族的过去、现在和未来，记述经文、历史、政治、制度等，形成了特色鲜明、博大精深、渊远流长的“贝叶文化”。</w:t>
      </w:r>
    </w:p>
    <w:p>
      <w:pPr>
        <w:pStyle w:val="Normal"/>
        <w:rPr/>
      </w:pPr>
      <w:r>
        <w:rPr/>
        <w:t>歌舞文化　西双版纳是“歌的世界、舞的海洋”，歌舞丰富多彩，培养出了刀美兰、杨丽萍等著名舞蹈家。民歌主要有劳动歌、习俗歌、祭祀歌、山歌情歌、舞蹈歌、儿歌、摇篮曲、新民歌、布朗族弹唱。舞蹈主要有祭祀性舞蹈、自娱性舞蹈、表演性舞蹈。表现的内容有山川河流、树林、飞禽走兽、日月星辰、花草虫鱼、狩猎采集、耕耘社交、婚恋丧葬等。傣族的孔雀舞、象脚鼓舞，布朗族的弹唱，哈尼族的采茶歌舞，基诺族的大鼓舞，具有鲜明的民族特色。</w:t>
      </w:r>
    </w:p>
    <w:p>
      <w:pPr>
        <w:pStyle w:val="Normal"/>
        <w:rPr/>
      </w:pPr>
      <w:r>
        <w:rPr/>
        <w:t>村落文化　在绿树翠竹掩映下的傣族、哈尼族、拉祜族、布朗族、基诺族、瑶族等民族村寨，以独特的村落分布、宗教信仰、风情习俗、民族文化，充分展现了西双版纳人与自然和谐相处的文化神韵。</w:t>
      </w:r>
    </w:p>
    <w:p>
      <w:pPr>
        <w:pStyle w:val="Normal"/>
        <w:rPr/>
      </w:pPr>
      <w:r>
        <w:rPr/>
        <w:t>节庆文化　西双版纳节庆很多，各民族都有自己的节日。主要有傣族的“泼水节”、“关门节”、“开门节”，哈尼族的“嘎汤帕节”，瑶族的“盘王节”，拉祜族的“拉祜扩节”，基诺族的“特懋克节”，布朗族的“迎太阳节”。各民族的节日非常隆重，民族风情十分浓郁。</w:t>
      </w:r>
    </w:p>
    <w:p>
      <w:pPr>
        <w:pStyle w:val="Normal"/>
        <w:rPr/>
      </w:pPr>
      <w:r>
        <w:rPr/>
        <w:t>宗教文化　西双版纳境内的宗教有原始宗教、佛教、道教、伊斯兰教和基督教。傣族、布朗族群众全民信仰南传上座部佛教。原始宗教是一种古老的多神崇拜、祖先崇拜和图腾崇拜，西双版纳境内的少数民族都有自己的原始宗教。不同类型的宗教，虽然有各自的传承历史和特点，但它们在历史上都和西双版纳各民族的社会、经济、文化、道德、风俗习惯密切联系，并在长期的发展过程中形成</w:t>
      </w:r>
      <w:r>
        <w:rPr>
          <w:rFonts w:eastAsia="Times New Roman"/>
        </w:rPr>
        <w:t xml:space="preserve"> </w:t>
      </w:r>
      <w:r>
        <w:rPr/>
        <w:t>了独特的宗教文化，成为西双版纳民族历史文化的重要组成部分。</w:t>
      </w:r>
    </w:p>
    <w:p>
      <w:pPr>
        <w:pStyle w:val="Normal"/>
        <w:rPr/>
      </w:pPr>
      <w:r>
        <w:rPr/>
        <w:t>知青文化　二十世纪六十年代末七十年代初，有</w:t>
      </w:r>
      <w:r>
        <w:rPr/>
        <w:t>5</w:t>
      </w:r>
      <w:r>
        <w:rPr/>
        <w:t>万多北京、上海、四川、昆明等地的知识青年来到了西双版纳，到农场农村插队落户。这个特殊的群体在特殊的年代，背井离乡，凭着一腔豪情，克服重重困难，为建设祖国新边疆、社会主义新农村，勇献青春成壮曲，笑洒热血谱新歌。知青文化的核心是与国家和人民同呼吸、共命运，艰苦奋斗，坚韧不拔，顽强拼搏，“一不怕苦，二不怕死”。这种文化激励了一代人，升华了一代人，为西双版纳的经济社会发展做出了不可磨灭的贡献。</w:t>
      </w:r>
    </w:p>
    <w:p>
      <w:pPr>
        <w:pStyle w:val="Normal"/>
        <w:rPr/>
      </w:pPr>
      <w:r>
        <w:rPr/>
        <w:t>普洱茶文化　西双版纳是“普洱茶”的原产地，种植茶叶的历史有</w:t>
      </w:r>
      <w:r>
        <w:rPr/>
        <w:t>1700</w:t>
      </w:r>
      <w:r>
        <w:rPr/>
        <w:t>多年，有众多的古茶树，有的树龄达</w:t>
      </w:r>
      <w:r>
        <w:rPr/>
        <w:t>1700</w:t>
      </w:r>
      <w:r>
        <w:rPr/>
        <w:t>余岁。有六大古茶山，三个古茶庄，一条茶马古道贯连内地。普洱茶含有</w:t>
      </w:r>
      <w:r>
        <w:rPr/>
        <w:t>150</w:t>
      </w:r>
      <w:r>
        <w:rPr/>
        <w:t>余种人体所需的微量元素，具有延年、消脂、美容的神奇功效，深受海内外的欢迎。普洱名茶主要有普洱贡茶、勐海肾茶、大益牌普洱茶、竹筒茶等。</w:t>
      </w:r>
    </w:p>
    <w:p>
      <w:pPr>
        <w:pStyle w:val="Normal"/>
        <w:rPr/>
      </w:pPr>
      <w:r>
        <w:rPr/>
        <w:t>饮食文化　西双版纳饮食风味独特，有糯米及糯米制品、竹子及竹笋制作的食品、剁生白旺与喃咪、独具匠心的烧烤、丰富的热带亚热带雨林野菜、绿叶包蒸与特色煮品、鲜花菜肴与昆虫美味。在加工工艺上别具一格，以“剁”、“腌”、“舂”、“包”为主。烹饪方法主要是“烤”、“蒸”、“煮”、“炸”。味觉上以咸、酸、辣、香、苦为主。西双版纳具有热情好客的饮食礼仪传统和文明卫生的良好饮食习惯。</w:t>
      </w:r>
    </w:p>
    <w:p>
      <w:pPr>
        <w:pStyle w:val="Normal"/>
        <w:rPr/>
      </w:pPr>
      <w:r>
        <w:rPr/>
        <w:t>服饰文化　西双版纳的少数民族服饰自然天成，用色大胆，色彩丰富，纹样新颖。“孔雀吉祥”的傣族服饰简洁大方、实用美丽。“神话满身”的哈尼族服饰，特色鲜明。“鲜花为媒”的布朗族服饰，式样古朴。美丽独特的基诺族服饰，做工考究。色彩鲜艳的拉祜族服饰，非常适应山区生活。“盘瓠裔胄”的瑶族服饰，更是别具一格。</w:t>
      </w:r>
    </w:p>
    <w:p>
      <w:pPr>
        <w:pStyle w:val="Normal"/>
        <w:rPr/>
      </w:pPr>
      <w:r>
        <w:rPr/>
        <w:t>民间手工艺文化　西双版纳民间手工艺，主要有傣锦、银饰品、黑陶、竹藤篾工艺编织品、牛角制品、哈尼族乐器、拉祜族芦笙、缅玉珠宝、木雕、竹雕等。工艺品做工精细，质量上乘，深受中外游客的喜爱。</w:t>
      </w:r>
    </w:p>
    <w:p>
      <w:pPr>
        <w:pStyle w:val="Normal"/>
        <w:rPr/>
      </w:pPr>
      <w:r>
        <w:rPr/>
        <w:t>第五单元</w:t>
      </w:r>
    </w:p>
    <w:p>
      <w:pPr>
        <w:pStyle w:val="Normal"/>
        <w:rPr/>
      </w:pPr>
      <w:r>
        <w:rPr/>
        <w:t>相关资料……链接</w:t>
      </w:r>
    </w:p>
    <w:p>
      <w:pPr>
        <w:pStyle w:val="Normal"/>
        <w:rPr/>
      </w:pPr>
      <w:r>
        <w:rPr/>
        <w:t>苏州园林介绍</w:t>
      </w:r>
      <w:r>
        <w:rPr>
          <w:rFonts w:eastAsia="Times New Roman"/>
        </w:rPr>
        <w:t xml:space="preserve"> </w:t>
      </w:r>
    </w:p>
    <w:p>
      <w:pPr>
        <w:pStyle w:val="Normal"/>
        <w:rPr/>
      </w:pPr>
      <w:r>
        <w:rPr/>
        <w:t>　　</w:t>
      </w:r>
      <w:r>
        <w:rPr>
          <w:rFonts w:eastAsia="Times New Roman"/>
        </w:rPr>
        <w:t xml:space="preserve"> </w:t>
      </w:r>
      <w:r>
        <w:rPr/>
        <w:t>苏州是著名的历史文化名城和国家重点风景旅游城市，物华天宝，人杰地灵，自古以来被人们誉为“园林之城”，其盛名享誉海内外。苏州古典园林历史绵延</w:t>
      </w:r>
      <w:r>
        <w:rPr/>
        <w:t>2000</w:t>
      </w:r>
      <w:r>
        <w:rPr/>
        <w:t>余年，在世界造园史上有其独特的历史地位和价值，她以写意山水的高超艺术手法，蕴含浓厚的传统思想文化内涵，展示东方文明的造园艺术典范。实为中华民族的艺术瑰宝。在</w:t>
      </w:r>
      <w:r>
        <w:rPr/>
        <w:t>1997</w:t>
      </w:r>
      <w:r>
        <w:rPr/>
        <w:t>年</w:t>
      </w:r>
      <w:r>
        <w:rPr/>
        <w:t>12</w:t>
      </w:r>
      <w:r>
        <w:rPr/>
        <w:t>月，联合国教科文组织遗产委员会将苏州古典园林列入世界文化遗产名录。与“苏州园林”并驾齐名的苏州风景名胜虎丘、天平山、石湖等风景区也是古往今来海内外游客向往的游览胜地。</w:t>
      </w:r>
      <w:r>
        <w:rPr>
          <w:rFonts w:eastAsia="Times New Roman"/>
        </w:rPr>
        <w:t xml:space="preserve"> </w:t>
      </w:r>
    </w:p>
    <w:p>
      <w:pPr>
        <w:pStyle w:val="Normal"/>
        <w:rPr/>
      </w:pPr>
      <w:r>
        <w:rPr/>
        <w:t>有谓“江南园林甲天下，苏州园林甲江南”。苏州素以园林美景享有盛名，这些园林可分为宅地园林，市郊园林和寺庙园林三大类。苏州园林多为宅地园林，由贵族、宦官、富商等所建，精致优雅。这些园林反映出历代园林的不同风格，同为中国园林艺术的代表作。</w:t>
      </w:r>
      <w:r>
        <w:rPr>
          <w:rFonts w:eastAsia="Times New Roman"/>
        </w:rPr>
        <w:t xml:space="preserve"> </w:t>
      </w:r>
    </w:p>
    <w:p>
      <w:pPr>
        <w:pStyle w:val="Normal"/>
        <w:rPr/>
      </w:pPr>
      <w:r>
        <w:rPr>
          <w:rFonts w:cs="宋体;SimSun" w:ascii="宋体;SimSun" w:hAnsi="宋体;SimSun"/>
        </w:rPr>
        <w:t>“</w:t>
      </w:r>
      <w:r>
        <w:rPr/>
        <w:t>上有天堂，下有苏杭”，苏州之所以获得“天堂”的美称，在很大的程度由于它拥有一批全国以至世界知名的古典园林。</w:t>
      </w:r>
      <w:r>
        <w:rPr>
          <w:rFonts w:eastAsia="Times New Roman"/>
        </w:rPr>
        <w:t xml:space="preserve"> </w:t>
      </w:r>
    </w:p>
    <w:p>
      <w:pPr>
        <w:pStyle w:val="Normal"/>
        <w:rPr/>
      </w:pPr>
      <w:r>
        <w:rPr/>
        <w:t>值得一提的是，苏州古典园林作为传播东方文化的使者，在</w:t>
      </w:r>
      <w:r>
        <w:rPr/>
        <w:t>1979</w:t>
      </w:r>
      <w:r>
        <w:rPr/>
        <w:t>年首先在美国纽约建造了“明轩”庭园，开创了中国园林出口的先河。其深厚的影响不断延伸，进而在加拿大、新加坡、日本、美国、西班牙、南非和台湾等国家和地区建造苏州古典园林，出口单体建筑、小品陈设和园林微缩模型。成为“中国的长驻文化大使”。</w:t>
      </w:r>
      <w:r>
        <w:rPr>
          <w:rFonts w:eastAsia="Times New Roman"/>
        </w:rPr>
        <w:t xml:space="preserve"> </w:t>
      </w:r>
    </w:p>
    <w:p>
      <w:pPr>
        <w:pStyle w:val="Normal"/>
        <w:rPr/>
      </w:pPr>
      <w:r>
        <w:rPr/>
      </w:r>
    </w:p>
    <w:p>
      <w:pPr>
        <w:pStyle w:val="Normal"/>
        <w:rPr/>
      </w:pPr>
      <w:r>
        <w:rPr/>
        <w:t>季羡林：</w:t>
      </w:r>
    </w:p>
    <w:p>
      <w:pPr>
        <w:pStyle w:val="Normal"/>
        <w:rPr/>
      </w:pPr>
      <w:r>
        <w:rPr/>
        <w:t>北京大学教授、中国文化书院院务委员会主席、中科院院士、中国语言学家、文学翻译家，梵文、巴利文专家。</w:t>
      </w:r>
      <w:r>
        <w:rPr>
          <w:rFonts w:eastAsia="Times New Roman"/>
        </w:rPr>
        <w:t xml:space="preserve"> </w:t>
      </w:r>
    </w:p>
    <w:p>
      <w:pPr>
        <w:pStyle w:val="Normal"/>
        <w:rPr/>
      </w:pPr>
      <w:r>
        <w:rPr/>
        <w:t>于</w:t>
      </w:r>
      <w:r>
        <w:rPr/>
        <w:t>1911</w:t>
      </w:r>
      <w:r>
        <w:rPr/>
        <w:t>年，山东清平（今临清）县人。</w:t>
      </w:r>
      <w:r>
        <w:rPr/>
        <w:t>1956</w:t>
      </w:r>
      <w:r>
        <w:rPr/>
        <w:t>年加入中国共产党。</w:t>
      </w:r>
      <w:r>
        <w:rPr/>
        <w:t>1930</w:t>
      </w:r>
      <w:r>
        <w:rPr/>
        <w:t>年考入清华大学西语系。</w:t>
      </w:r>
      <w:r>
        <w:rPr/>
        <w:t>1934</w:t>
      </w:r>
      <w:r>
        <w:rPr/>
        <w:t>年毕业后，在济南山东省立高中任教。</w:t>
      </w:r>
      <w:r>
        <w:rPr/>
        <w:t>1935</w:t>
      </w:r>
      <w:r>
        <w:rPr/>
        <w:t>年考取清华大学交换研究生，赴德国留学，在哥廷根大学学习梵文、巴利文、吐火罗文等印度古代语言。</w:t>
      </w:r>
      <w:r>
        <w:rPr/>
        <w:t>1941</w:t>
      </w:r>
      <w:r>
        <w:rPr/>
        <w:t>年获哲学博士学位。</w:t>
      </w:r>
      <w:r>
        <w:rPr/>
        <w:t>1946</w:t>
      </w:r>
      <w:r>
        <w:rPr/>
        <w:t>年回国，历任北京大学教授兼东方语言文学系教授、系主任。</w:t>
      </w:r>
      <w:r>
        <w:rPr>
          <w:rFonts w:eastAsia="Times New Roman"/>
        </w:rPr>
        <w:t xml:space="preserve"> </w:t>
      </w:r>
    </w:p>
    <w:p>
      <w:pPr>
        <w:pStyle w:val="Normal"/>
        <w:rPr/>
      </w:pPr>
      <w:r>
        <w:rPr/>
        <w:t>建国后，历任中国文字改革委员会委员，国务院学位委员会兼外国语言文学评议组负责人，第二届中国语言学会会长，中国外语教学研究会会长，中国科学院哲学社会科学部委员，中国史学会常务理事，中国作家协会理事，中国外国文学学会副会长，中国南亚学会会长，中国敦煌吐鲁番学会会长，中国民族古文字研究会名誉会长，北京大学东方语言文学系教授，主任，社会科学院南亚研究所所长，中国比较文学学会名誉会长，《中国大百科全书》总编委会委员、中国东方文化研究会会长、国际儒学联合会顾问，亚非学会会长，语言学会会长。</w:t>
      </w:r>
      <w:r>
        <w:rPr/>
        <w:t>1978</w:t>
      </w:r>
      <w:r>
        <w:rPr/>
        <w:t>年任北京大学副校长。</w:t>
      </w:r>
      <w:r>
        <w:rPr/>
        <w:t>1993</w:t>
      </w:r>
      <w:r>
        <w:rPr/>
        <w:t>年</w:t>
      </w:r>
      <w:r>
        <w:rPr/>
        <w:t>3</w:t>
      </w:r>
      <w:r>
        <w:rPr/>
        <w:t>月当选为澳门文化研究会名誉会长。是第六届全国人大常委，第二至五届全国政协委员。</w:t>
      </w:r>
      <w:r>
        <w:rPr>
          <w:rFonts w:eastAsia="Times New Roman"/>
        </w:rPr>
        <w:t xml:space="preserve"> </w:t>
      </w:r>
    </w:p>
    <w:p>
      <w:pPr>
        <w:pStyle w:val="Normal"/>
        <w:rPr/>
      </w:pPr>
      <w:r>
        <w:rPr>
          <w:rFonts w:eastAsia="Times New Roman"/>
        </w:rPr>
        <w:t xml:space="preserve"> </w:t>
      </w:r>
      <w:r>
        <w:rPr/>
        <w:t>他曾长期致力于梵文文学的研究和翻译，对印度中进语言形态学、原始佛教语言、吐火罗语的语义、梵文文学等研究均作出重要贡献。在印度中世语言形态学方面，全面而系统地总结了小乘佛教大众部说出世部律典《大事》偈颂所用混合梵语中动词的各种形态特征，著《〈大事〉偈颂中限定动词的变位》（１９４１）一文。在原始佛教的语言问题方面，论证了原始佛典的存在是无可置疑的，它所使用的语言是中世印度东部方言古代半摩揭陀语。主要译著有《原始佛教的语言问题》、《印度简史》、《中印文化关系史论文集》、《印度古代语言论集》、《关于大乘上座部的问题》、《罗摩衍那初探》、《天竺心影》、《朗润集》、《季羡林散文集》等，翻译了：《沙恭达罗》、《优哩婆湿》、《罗摩衍那》、《安娜</w:t>
      </w:r>
      <w:r>
        <w:rPr/>
        <w:t>·</w:t>
      </w:r>
      <w:r>
        <w:rPr/>
        <w:t>西格斯短篇小说集》、《五卷书》等，散文集有：《赋得永久的悔》。主编有《四库全书存目丛书》。</w:t>
      </w:r>
    </w:p>
    <w:p>
      <w:pPr>
        <w:pStyle w:val="Normal"/>
        <w:rPr/>
      </w:pPr>
      <w:r>
        <w:rPr/>
      </w:r>
    </w:p>
    <w:p>
      <w:pPr>
        <w:pStyle w:val="Normal"/>
        <w:rPr/>
      </w:pPr>
      <w:r>
        <w:rPr/>
        <w:t>海瑞（</w:t>
      </w:r>
      <w:r>
        <w:rPr/>
        <w:t>1514-1587</w:t>
      </w:r>
      <w:r>
        <w:rPr/>
        <w:t>），广东琼山人（即现在的海南岛）明朝嘉靖时期的著名清官，由于敢于直言进谏，惩恶扬善，一心为民谋利，被人民敬为海青天、南包公，其英名流传至今。海瑞仅四岁时父亲不幸病逝，他和母亲相依为命，由于母亲的严格要求和教导，海瑞得到了良好的家教与文化教育，这使海瑞很早就有了报国爱民的思想。</w:t>
      </w:r>
    </w:p>
    <w:p>
      <w:pPr>
        <w:pStyle w:val="Normal"/>
        <w:rPr/>
      </w:pPr>
      <w:r>
        <w:rPr/>
        <w:t>明朝隆庆三年，即公元</w:t>
      </w:r>
      <w:r>
        <w:rPr/>
        <w:t>1569</w:t>
      </w:r>
      <w:r>
        <w:rPr/>
        <w:t>年，海瑞升任右佥都御史、钦差总督粮道巡抚应天十府，发现人民在重赋和恶吏贪官的压迫下生活极为困苦。而且容易发生涝灾，于是，海瑞决定将治水与救灾一起解决，既为当前又为将来谋利。海瑞便召集饥民，趁冬闲季节开工，疏浚吴凇江及其支流。又经上书请求，将应该上交的粮食留下一些解决灾民吃饭问题。这样就调动了百姓的积极性，工程很快完成，当地的百姓都很感激海瑞。</w:t>
      </w:r>
    </w:p>
    <w:p>
      <w:pPr>
        <w:pStyle w:val="Normal"/>
        <w:rPr/>
      </w:pPr>
      <w:r>
        <w:rPr/>
        <w:t>为了维护农民的利益，海瑞进一步惩罚恶霸，归还被强夺的土地。他还在赋税方面减轻了人民负担，组织人清查土地，简化赋税制度，减轻百姓负担。</w:t>
      </w:r>
      <w:r>
        <w:rPr>
          <w:rFonts w:eastAsia="Times New Roman"/>
        </w:rPr>
        <w:t xml:space="preserve"> </w:t>
      </w:r>
    </w:p>
    <w:p>
      <w:pPr>
        <w:pStyle w:val="Normal"/>
        <w:rPr/>
      </w:pPr>
      <w:r>
        <w:rPr/>
        <w:t>海瑞担任应天巡抚时，不但爱民抚民，还为民除害谋利，但他自己却生活得很俭朴清苦。所到之处不许鼓乐迎送，也不住豪华的住宅。他一生很多时间闲居家中，只靠祖上留下的一点土地过活。他没有置</w:t>
      </w:r>
    </w:p>
    <w:p>
      <w:pPr>
        <w:pStyle w:val="Normal"/>
        <w:rPr/>
      </w:pPr>
      <w:r>
        <w:rPr/>
        <w:t>买田产，只在母亲去世后靠别人帮助买了一块坟地，将母亲安葬了。</w:t>
      </w:r>
    </w:p>
    <w:p>
      <w:pPr>
        <w:pStyle w:val="Normal"/>
        <w:rPr/>
      </w:pPr>
      <w:r>
        <w:rPr/>
        <w:t>海瑞去世前几天，还退还了兵部多送来的七钱银子。他的妻子、儿子早已去世，丧事由别人料理，他的遗物只有八两银子，一匹粗布和几套旧衣服。靠同僚的帮助，他的灵柩才得以运回故乡。船在江上行驶时，两岸的百姓自动穿孝来哭送他，店铺也停了业，送行的队伍长达百里</w:t>
      </w:r>
      <w:r>
        <w:rPr/>
        <w:t>------</w:t>
      </w:r>
    </w:p>
    <w:p>
      <w:pPr>
        <w:pStyle w:val="Normal"/>
        <w:rPr/>
      </w:pPr>
      <w:r>
        <w:rPr/>
        <w:t>第六单元</w:t>
      </w:r>
    </w:p>
    <w:p>
      <w:pPr>
        <w:pStyle w:val="Normal"/>
        <w:rPr/>
      </w:pPr>
      <w:r>
        <w:rPr/>
        <w:t>相关资料……链接</w:t>
      </w:r>
    </w:p>
    <w:p>
      <w:pPr>
        <w:pStyle w:val="Normal"/>
        <w:rPr/>
      </w:pPr>
      <w:r>
        <w:rPr/>
      </w:r>
    </w:p>
    <w:p>
      <w:pPr>
        <w:pStyle w:val="Normal"/>
        <w:rPr/>
      </w:pPr>
      <w:r>
        <w:rPr>
          <w:rFonts w:cs="宋体;SimSun" w:ascii="宋体;SimSun" w:hAnsi="宋体;SimSun"/>
        </w:rPr>
        <w:t>“</w:t>
      </w:r>
      <w:r>
        <w:rPr/>
        <w:t>神舟六号”生死时速</w:t>
      </w:r>
      <w:r>
        <w:rPr/>
        <w:t>48</w:t>
      </w:r>
      <w:r>
        <w:rPr/>
        <w:t>分钟</w:t>
      </w:r>
    </w:p>
    <w:p>
      <w:pPr>
        <w:pStyle w:val="Normal"/>
        <w:rPr/>
      </w:pPr>
      <w:r>
        <w:rPr>
          <w:rFonts w:cs="宋体;SimSun" w:ascii="宋体;SimSun" w:hAnsi="宋体;SimSun"/>
        </w:rPr>
        <w:t>①“</w:t>
      </w:r>
      <w:r>
        <w:rPr/>
        <w:t>神舟六号”飞船在返回地面时所用的大约</w:t>
      </w:r>
      <w:r>
        <w:rPr/>
        <w:t>48</w:t>
      </w:r>
      <w:r>
        <w:rPr/>
        <w:t>分钟的时间内，经历了从</w:t>
      </w:r>
      <w:r>
        <w:rPr/>
        <w:t>7800</w:t>
      </w:r>
      <w:r>
        <w:rPr/>
        <w:t>米／秒到</w:t>
      </w:r>
      <w:r>
        <w:rPr/>
        <w:t>1</w:t>
      </w:r>
      <w:r>
        <w:rPr/>
        <w:t>米／秒的生死时速。”</w:t>
      </w:r>
    </w:p>
    <w:p>
      <w:pPr>
        <w:pStyle w:val="Normal"/>
        <w:rPr/>
      </w:pPr>
      <w:r>
        <w:rPr/>
        <w:t>　　</w:t>
      </w:r>
      <w:r>
        <w:rPr>
          <w:rFonts w:eastAsia="Times New Roman"/>
        </w:rPr>
        <w:t xml:space="preserve"> </w:t>
      </w:r>
      <w:r>
        <w:rPr/>
        <w:t>②“神舟六号”飞船返回前运行在距地球大约</w:t>
      </w:r>
      <w:r>
        <w:rPr/>
        <w:t>343</w:t>
      </w:r>
      <w:r>
        <w:rPr/>
        <w:t>公里的圆形轨道上，速度大约为</w:t>
      </w:r>
      <w:r>
        <w:rPr/>
        <w:t>7800</w:t>
      </w:r>
      <w:r>
        <w:rPr/>
        <w:t>米／秒。在接到地面返回指令后，飞船在空中完成姿态调整，将轨道舱与返回舱、推进舱分离。然后飞船上的制动发动机开始工作，使飞船的速度下降，从而脱离原来的轨道，进入自由滑行阶段。</w:t>
      </w:r>
    </w:p>
    <w:p>
      <w:pPr>
        <w:pStyle w:val="Normal"/>
        <w:rPr/>
      </w:pPr>
      <w:r>
        <w:rPr/>
        <w:t>　　③在进入稠密大气层之前，推进舱与返回舱分离，返回舱继续下降到大约距离地面</w:t>
      </w:r>
      <w:r>
        <w:rPr/>
        <w:t>100</w:t>
      </w:r>
      <w:r>
        <w:rPr/>
        <w:t>公里高度时，进入稠密大气层。以数千米每秒的高速进入大气层的飞船，在稠密大气的摩擦下，速度开始急剧下降。这时，由于飞船表面和周围气体摩擦产生巨大热量，并出现“黑障”的现象。当飞船下降到距离地球表面</w:t>
      </w:r>
      <w:r>
        <w:rPr/>
        <w:t>15</w:t>
      </w:r>
      <w:r>
        <w:rPr/>
        <w:t>公里左右的高度时，飞船的速度由超音速下降到亚音速，并稳定在</w:t>
      </w:r>
      <w:r>
        <w:rPr/>
        <w:t>180</w:t>
      </w:r>
      <w:r>
        <w:rPr/>
        <w:t>米／秒左右。</w:t>
      </w:r>
    </w:p>
    <w:p>
      <w:pPr>
        <w:pStyle w:val="Normal"/>
        <w:rPr/>
      </w:pPr>
      <w:r>
        <w:rPr/>
        <w:t>　　④距离地面大约</w:t>
      </w:r>
      <w:r>
        <w:rPr/>
        <w:t>10</w:t>
      </w:r>
      <w:r>
        <w:rPr/>
        <w:t>公里时，返回舱上的静压高度控制器通过测量大气压力判定高度，自动打开伞舱盖，首先带出引导伞，引导伞再拉出减速伞。此时返回舱</w:t>
      </w:r>
      <w:r>
        <w:rPr/>
        <w:t>180</w:t>
      </w:r>
      <w:r>
        <w:rPr/>
        <w:t>米／秒的速度依然惊人，为了把开伞对航天员的冲击力减到最低，减速伞设计为两级充气，先张开一个小口，</w:t>
      </w:r>
      <w:r>
        <w:rPr/>
        <w:t>8</w:t>
      </w:r>
      <w:r>
        <w:rPr/>
        <w:t>秒后待返回舱速度减小到一定程度后，再全部张开。通过减速伞的作用，返回舱的速度下降到</w:t>
      </w:r>
      <w:r>
        <w:rPr/>
        <w:t>80</w:t>
      </w:r>
      <w:r>
        <w:rPr/>
        <w:t>米／秒左右。</w:t>
      </w:r>
    </w:p>
    <w:p>
      <w:pPr>
        <w:pStyle w:val="Normal"/>
        <w:rPr/>
      </w:pPr>
      <w:r>
        <w:rPr/>
        <w:t>　　⑤减速伞工作</w:t>
      </w:r>
      <w:r>
        <w:rPr/>
        <w:t>16</w:t>
      </w:r>
      <w:r>
        <w:rPr/>
        <w:t>秒钟后，与返回舱分离，同时拉出主伞。主伞也采取两级充气的方法，先张开一个小口，然后慢慢地全部撑开，这时返回舱的下降速度逐渐由</w:t>
      </w:r>
      <w:r>
        <w:rPr/>
        <w:t>80</w:t>
      </w:r>
      <w:r>
        <w:rPr/>
        <w:t>米／秒减到</w:t>
      </w:r>
      <w:r>
        <w:rPr/>
        <w:t>40</w:t>
      </w:r>
      <w:r>
        <w:rPr/>
        <w:t>米／秒，然后再减至</w:t>
      </w:r>
      <w:r>
        <w:rPr/>
        <w:t>8</w:t>
      </w:r>
      <w:r>
        <w:rPr/>
        <w:t>米</w:t>
      </w:r>
      <w:r>
        <w:rPr/>
        <w:t>/</w:t>
      </w:r>
      <w:r>
        <w:rPr/>
        <w:t>秒到</w:t>
      </w:r>
      <w:r>
        <w:rPr/>
        <w:t>10</w:t>
      </w:r>
      <w:r>
        <w:rPr/>
        <w:t>米／秒。</w:t>
      </w:r>
    </w:p>
    <w:p>
      <w:pPr>
        <w:pStyle w:val="Normal"/>
        <w:rPr/>
      </w:pPr>
      <w:r>
        <w:rPr>
          <w:rFonts w:cs="宋体;SimSun" w:ascii="宋体;SimSun" w:hAnsi="宋体;SimSun"/>
        </w:rPr>
        <w:t>⑥</w:t>
      </w:r>
      <w:r>
        <w:rPr/>
        <w:t>在距离地面大约</w:t>
      </w:r>
      <w:r>
        <w:rPr/>
        <w:t>1</w:t>
      </w:r>
      <w:r>
        <w:rPr/>
        <w:t>米时，返回舱的</w:t>
      </w:r>
      <w:r>
        <w:rPr/>
        <w:t>4</w:t>
      </w:r>
      <w:r>
        <w:rPr/>
        <w:t>个反推火箭点火工作，返回舱速度一下子降到了</w:t>
      </w:r>
      <w:r>
        <w:rPr/>
        <w:t>2</w:t>
      </w:r>
      <w:r>
        <w:rPr/>
        <w:t>米／秒以内，又渐渐降到</w:t>
      </w:r>
      <w:r>
        <w:rPr/>
        <w:t>1</w:t>
      </w:r>
      <w:r>
        <w:rPr/>
        <w:t>米／秒，最终安全着陆。</w:t>
      </w:r>
    </w:p>
    <w:p>
      <w:pPr>
        <w:pStyle w:val="Normal"/>
        <w:rPr/>
      </w:pPr>
      <w:r>
        <w:rPr>
          <w:rFonts w:eastAsia="Times New Roman"/>
        </w:rPr>
        <w:t xml:space="preserve">                                </w:t>
      </w:r>
      <w:r>
        <w:rPr/>
        <w:t>（</w:t>
      </w:r>
      <w:r>
        <w:rPr/>
        <w:t>2005</w:t>
      </w:r>
      <w:r>
        <w:rPr/>
        <w:t>年</w:t>
      </w:r>
      <w:r>
        <w:rPr/>
        <w:t>10</w:t>
      </w:r>
      <w:r>
        <w:rPr/>
        <w:t>月《扬子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09T06:10:00Z</dcterms:modified>
  <cp:revision>52</cp:revision>
  <dc:subject/>
  <dc:title>第一单元  学会读书（七）比较与辨微</dc:title>
</cp:coreProperties>
</file>