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曹刿论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设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记事详略安排得当，重点突出，具有鲜明的特色。在教学中，注意引导学生整体把握文章的主要意思，培养学生整体感知的能力。并要求学生注意积累重点字词，以提高文言文的阅读和理解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时数</w:t>
      </w:r>
      <w:r>
        <w:rPr/>
        <w:t xml:space="preserve">] </w:t>
      </w:r>
      <w:r>
        <w:rPr/>
        <w:t>总计</w:t>
      </w:r>
      <w:r>
        <w:rPr/>
        <w:t>3</w:t>
      </w:r>
      <w:r>
        <w:rPr/>
        <w:t>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一课时：串讲课文第一自然段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简介作家作品及相关背景，导入新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左传》：我国古代第一部编年体史书。相传是春秋末年左丘明解说《春秋》的一部著作。其中记载着春秋时代各国的内政、外交、军事等方面的活动。原书名为《左氏春秋》，汉以后称为《春秋左氏传》，简称《左传》。这部书既是一部比较完整的历史著作，也是一部相当精彩的散文著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相关背景：齐襄公在国内做了一些坏事，他的弟弟公子小白和公子纠恐怕被连累，离开齐国避祸。公元前</w:t>
      </w:r>
      <w:r>
        <w:rPr/>
        <w:t>685</w:t>
      </w:r>
      <w:r>
        <w:rPr/>
        <w:t>年齐国发生内乱，国君被杀，住在鲁国的公子纠和住在莒国的公子小白都抢着先赶回齐国，想做国君。鲁庄公派兵护送公子纠回去，哪知公子小白抢先赶回了齐国，做了国君，就是齐桓公。齐桓公起兵迎击，鲁军大败，齐桓公胁迫鲁庄公杀了公子纠。从此两国结下深仇大恨。鲁庄公十年的春天，齐再次兴兵攻鲁，战于长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初读课文，把握关键词句，疏通文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一位同学诵读全文，其他同学认真听。在聆听的过程中注意发现读音、句读的差错，标记出来以便纠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刿</w:t>
      </w:r>
      <w:r>
        <w:rPr/>
        <w:t>(gùi)</w:t>
      </w:r>
      <w:r>
        <w:rPr/>
        <w:t>　间</w:t>
      </w:r>
      <w:r>
        <w:rPr/>
        <w:t>(jiàn)</w:t>
      </w:r>
      <w:r>
        <w:rPr/>
        <w:t>　褊</w:t>
      </w:r>
      <w:r>
        <w:rPr/>
        <w:t>(biàn)</w:t>
      </w:r>
      <w:r>
        <w:rPr/>
        <w:t>　帛</w:t>
      </w:r>
      <w:r>
        <w:rPr/>
        <w:t xml:space="preserve">(bó) </w:t>
      </w:r>
      <w:r>
        <w:rPr/>
        <w:t>孚</w:t>
      </w:r>
      <w:r>
        <w:rPr/>
        <w:t>(fú)</w:t>
      </w:r>
      <w:r>
        <w:rPr/>
        <w:t>　辙</w:t>
      </w:r>
      <w:r>
        <w:rPr/>
        <w:t>(zhé)</w:t>
      </w:r>
      <w:r>
        <w:rPr/>
        <w:t>　靡</w:t>
      </w:r>
      <w:r>
        <w:rPr/>
        <w:t xml:space="preserve">(mǐ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全体同学朗读课文一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课文串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课下注释，逐字逐句串讲课文。详细参见《中学教材全解》初三语文下册</w:t>
      </w:r>
      <w:r>
        <w:rPr/>
        <w:t>p-256</w:t>
      </w:r>
      <w:r>
        <w:rPr/>
        <w:t>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学生再读课文，同桌间互相译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读文巩固，力求当堂背诵课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二课时：如上，串讲课文第二、三自然段，详细参见</w:t>
      </w:r>
      <w:r>
        <w:rPr/>
        <w:t>p-258</w:t>
      </w:r>
      <w:r>
        <w:rPr/>
        <w:t>页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三课时：课文积累复习，作业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新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学生齐读课文，能够背诵的同学可以背诵课文。复习指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再读课文，分析讨论文章思路及修辞手法、论证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段，思考：</w:t>
      </w:r>
      <w:r>
        <w:rPr/>
        <w:t>1</w:t>
      </w:r>
      <w:r>
        <w:rPr/>
        <w:t>、“十年春”指的是哪一年</w:t>
      </w:r>
      <w:r>
        <w:rPr/>
        <w:t>?</w:t>
      </w:r>
      <w:r>
        <w:rPr/>
        <w:t>此句中解释为“讨伐”可以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此时的曹刿是一个什么身份的人</w:t>
      </w:r>
      <w:r>
        <w:rPr/>
        <w:t>?</w:t>
      </w:r>
      <w:r>
        <w:rPr/>
        <w:t>他为什么要去拜见鲁庄公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曹刿认为“可以一战”的条件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段，思考：</w:t>
      </w:r>
      <w:r>
        <w:rPr/>
        <w:t>1</w:t>
      </w:r>
      <w:r>
        <w:rPr/>
        <w:t>、在战斗中，鲁军反攻的时机选在什么时候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曹刿是如何帮助鲁庄公选定这个反攻时机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在“彼竭我盈”之时。战斗刚开始，不待齐军疲倦，庄公就急于出战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公将鼓之”；“鼓”，名词作动词，击鼓</w:t>
      </w:r>
      <w:r>
        <w:rPr/>
        <w:t>)</w:t>
      </w:r>
      <w:r>
        <w:rPr/>
        <w:t>；当鲁军刚获胜，庄公又急于去追击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公将驰之”</w:t>
      </w:r>
      <w:r>
        <w:rPr/>
        <w:t>)</w:t>
      </w:r>
      <w:r>
        <w:rPr/>
        <w:t>。曹刿阻止了庄公的过急行动。他懂得攻击和追击都必须把握有利的时机，要根据双方的士气和实力的变化作出正确判断。曹刿的两个“可矣”，使得战争出现“齐师败绩”和“遂逐齐师”的大好形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段，思考：</w:t>
      </w:r>
      <w:r>
        <w:rPr/>
        <w:t>1</w:t>
      </w:r>
      <w:r>
        <w:rPr/>
        <w:t>、这一段写的主要内容是什么</w:t>
      </w:r>
      <w:r>
        <w:rPr/>
        <w:t>?</w:t>
      </w:r>
      <w:r>
        <w:rPr/>
        <w:t>请简要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曹刿认为取胜的原因有哪些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完全文思考：</w:t>
      </w:r>
      <w:r>
        <w:rPr/>
        <w:t>1</w:t>
      </w:r>
      <w:r>
        <w:rPr/>
        <w:t>、中心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论述了必须取信于民并运用正确的战略战术，掌握战机才能取得战争胜利的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本文题目为“曹刿论战”，这是一篇记叙文还是议论文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记叙文，但全文以“论”为中心。第</w:t>
      </w:r>
      <w:r>
        <w:rPr/>
        <w:t>1</w:t>
      </w:r>
      <w:r>
        <w:rPr/>
        <w:t>段记叙论战前政治准备的内容；第</w:t>
      </w:r>
      <w:r>
        <w:rPr/>
        <w:t>2</w:t>
      </w:r>
      <w:r>
        <w:rPr/>
        <w:t>段记叙战斗经过；第</w:t>
      </w:r>
      <w:r>
        <w:rPr/>
        <w:t>3</w:t>
      </w:r>
      <w:r>
        <w:rPr/>
        <w:t>段通过“叙”来“论”战争胜利的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归纳写作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围绕“论战”来进行选材与组织材料，详略得当，重点突出。此文虽然写战争，但战争的过程写得十分简略，中心始终扣住曹刿这一人物，运用对话来写论作战前的政治准备</w:t>
      </w:r>
      <w:r>
        <w:rPr/>
        <w:t>(</w:t>
      </w:r>
      <w:r>
        <w:rPr/>
        <w:t>第</w:t>
      </w:r>
      <w:r>
        <w:rPr/>
        <w:t>1</w:t>
      </w:r>
      <w:r>
        <w:rPr/>
        <w:t>段</w:t>
      </w:r>
      <w:r>
        <w:rPr/>
        <w:t>)</w:t>
      </w:r>
      <w:r>
        <w:rPr/>
        <w:t>及战胜齐国的原因</w:t>
      </w:r>
      <w:r>
        <w:rPr/>
        <w:t>(</w:t>
      </w:r>
      <w:r>
        <w:rPr/>
        <w:t>第</w:t>
      </w:r>
      <w:r>
        <w:rPr/>
        <w:t>3</w:t>
      </w:r>
      <w:r>
        <w:rPr/>
        <w:t>段</w:t>
      </w:r>
      <w:r>
        <w:rPr/>
        <w:t>)</w:t>
      </w:r>
      <w:r>
        <w:rPr/>
        <w:t>，重点突出，中心明确，详略得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复述课文内容，复习巩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作业练习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文生字词听写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把下列句子译成白话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详细参见课文</w:t>
      </w:r>
      <w:r>
        <w:rPr/>
        <w:t>p-205</w:t>
      </w:r>
      <w:r>
        <w:rPr/>
        <w:t>页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从文中摘录曹刿解释“克之”原因的句子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41:00Z</dcterms:modified>
  <cp:revision>1241</cp:revision>
  <dc:subject/>
  <dc:title>恩施州部分重点中学2007年春高一语文联考试题</dc:title>
</cp:coreProperties>
</file>