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桥之美》教学设计</w:t>
      </w:r>
    </w:p>
    <w:p>
      <w:pPr>
        <w:pStyle w:val="Normal"/>
        <w:jc w:val="center"/>
        <w:rPr/>
      </w:pPr>
      <w:r>
        <w:rPr/>
        <w:t>无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桥之美》是一篇独特的说明文。作者吴冠中以画家的独到视角，引领读者从审美的角度去看桥，这给学生带来了全新的阅读、审美体验。文中揭示的变化、对比、衬托、和谐等美学原则，不仅适应于桥的审美，也适用于其他审美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桥之美》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积累“美感、史诗、驻足”等词语，并练习用词造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文中所揭示的美学原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识桥的美学价值，掌握与“桥之美”有关的美学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力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说明对象的特征，理解文章所介绍的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解本文的说明顺序，探究作者的说明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揣摩本文充满诗意的描写文字和说明性的文字，提高语言的个性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学生充分受到美的熏陶，提高学生的审美趣味，用美的心灵去感受美，最终成为一个有品味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解桥美在何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揣摩文中富有个性色彩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清本文的说明顺序，把握说明方法，探究作者说明的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：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预习与准备——激发兴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搜集图片资料、雕塑等实物，并为其写一段桥美在何处的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请学生预习课文，对文中不懂的专业术语作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有能力的学生课前作者的有关资料，了解一些建筑学、美学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展示与交流——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语：什么是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桥梁专家茅以升解释说：“桥就是经过放大的一条板凳。”随着社会经济的发展，“板凳”的外形越来越丰富美观。这节课我们来欣赏“板凳”的美丽风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示、欣赏师生搜集的有关桥的图片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学生介绍自己搜集的“桥”美在何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学生搜集的美丽的桥图片，导入课文的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与讨论——学习审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从审美的角度去看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学生边听前三段的朗读边在原文中思考以下问题的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画家吴冠中的独特身份对写作《桥之美》有何影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画家吴冠中爱桥的原因是什么？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为写桥，本文与《中国石拱桥》相比，有何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学生明确：在一般人的眼中，桥具有实用功能和审美价值，然而本文对桥的实用功能只字不提，吴冠中以画家独到的视角，引领读者去看桥。这在“小桥流水人家”中的小桥、江南水乡和威尼斯的石桥两个例子的剖析中可以看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作者指出，“我之爱桥，并非着重于将桥作为大件工艺品来欣赏，也并非着眼于自李春的赵州桥以来的桥梁的发展，而是缘于桥在不同环境中的多种多样的形式作用”。在此作者以画家的眼光挖掘出：桥之美即是桥在不同的环境中，具有不同的审美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因本文有一位独特的作者――画家吴冠中，与《中国石拱桥》相比较，它也就具有了以下独特之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特的视角——审美角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特的写法——写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特的作用——审美教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从桥与环境的和谐搭配中去品味桥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学生默读第四到六段，思考、讨论完成以下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这三段中作者举了哪些例子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举例子说明了什么道理？试选一两个例子进行具体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总结：什么是桥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第七段，讨论分析重点语句：“凡是起到构成及联系之关键作用的形象，其实也是具备了桥之美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学生明确：“凡是”一词拓宽了桥的范围，它既包括水上桥，也包括陆地桥，既包括实桥，也包括虚桥（如鹊桥）。这些桥只要是在构成或联系其他形象的画面中起了重要作用，那么它也就具备了桥之美。此句其实又是对第四到六段的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全文，可以通俗地把“桥之美”解释为：只要能与周围环境和谐搭配构成入画的美景，桥就是美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联系与探究——审美拓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学生在下列三题中任选一题思考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仿照课文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段的例子，对你记忆中最美的一座桥进行审美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除文中所举例子外，你还知道哪些桥设计有缺陷，不能给人带来审美愉悦感？你认为该怎样进行弥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已知的美学原则，对自己熟知的某处建筑、景点进行审美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创作与评价——审美体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用《桥之美》学到的审美知识，发挥自己的想象能力，设计“未来的桥”，简笔画出。要求：想象大胆；创意新颖；具有审美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展示学生的绘画，师生对其进行评价。教师要鼓励学生积极参与到有趣的艺术活动之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板书设计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衬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谐</w:t>
      </w:r>
      <w:r>
        <w:rPr>
          <w:rFonts w:eastAsia="Times New Roman"/>
        </w:rPr>
        <w:t xml:space="preserve"> </w:t>
      </w:r>
      <w:r>
        <w:rPr/>
        <w:t>凡是起到构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桥——————————美</w:t>
      </w:r>
      <w:r>
        <w:rPr>
          <w:rFonts w:eastAsia="Times New Roman"/>
        </w:rPr>
        <w:t xml:space="preserve"> </w:t>
      </w:r>
      <w:r>
        <w:rPr/>
        <w:t>及联系之关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作用的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画家吴冠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设计意在通过搜集、阅读、交流、讨论、体验、创作、探究等活动让学生感受桥之美，提高艺术审美能力，力图将审美教育和审美体验贯穿整个课堂教学，并延伸至课外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41:00Z</dcterms:modified>
  <cp:revision>1236</cp:revision>
  <dc:subject/>
  <dc:title>恩施州部分重点中学2007年春高一语文联考试题</dc:title>
</cp:coreProperties>
</file>