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小石潭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教学目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掌握抓住景物特征加以细致描摹的方法与融情于景、情景交融的写作方法，体会这些写法的妙处，提高自己的鉴赏能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能积累一定数量的文言实词与虚词，掌握其音与义，了解常见的文言句式特点，从而理解作品的内容和艺术手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教学重难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背诵及体会文章写景抒情的方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文章前面写“心乐之”，后面又写“悄怆幽邃”，一乐一忧似难相容，怎样理解文中的乐与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教学准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文章以游览的顺序来写，条理十分清楚，教师可以导游的形式，引导学生理清思路，把握课文内容。辅之以多媒体手段，将配乐范读、录像画面结合起来，增强直观效果。设计思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小石潭记》是柳宗元《永州八记》的第四篇，全文不足二百字，却清晰地记叙了作者出行、游览、返回的全过程，特别是对“小石潭”秀丽景色的描写，细腻而生动，读之如置身其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小石潭记》是柳宗元被贬为永州司马时所写的《永州八记》中的一篇。虽是游记，却不能当作一般游记来读。试想，作为一个贬官，柳宗元以“戴罪”之身遍游永州八景，其心情又当如何</w:t>
      </w:r>
      <w:r>
        <w:rPr/>
        <w:t>?</w:t>
      </w:r>
      <w:r>
        <w:rPr/>
        <w:t>恐怕是苦中作乐者多。本文最大的特点不在于景色写得多么美，技巧多么高，也不在于一般意义上的情景交融，而在于人在景中，情在心中。“闻水声”固然能使作者“心乐之”，游鱼的“往来翕忽”也能让作者获得与之相通的快乐，但是，作者的身份和处境，却造成了他外在感官的感觉与内在心灵的感受的异步和反差。越是优雅清静的环境，越让作者感觉到难以承受的冷清与孤寂。因美景而生感伤，于高潮处戛然收束。心情的猛然触动，使作者几乎要逃离刚刚还带给他快乐的小石潭，而不得不回到现实生活中去。否则，便无法解读“以其境过清，不可久居”的复杂内涵。当然，这不是本文教学的重点，但却是一个难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教学过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一课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导入新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唐代有一位著名作家，他曾经被贬到湖南的永州做司马。在此期间，写下了一组著名的山水游记，合称《永州八记》。上学期我们曾学过他写的《黔之驴</w:t>
      </w:r>
      <w:r>
        <w:rPr/>
        <w:t>=</w:t>
      </w:r>
      <w:r>
        <w:rPr/>
        <w:t>》，这位作家是谁</w:t>
      </w:r>
      <w:r>
        <w:rPr/>
        <w:t>?(</w:t>
      </w:r>
      <w:r>
        <w:rPr/>
        <w:t>柳宗元。</w:t>
      </w:r>
      <w:r>
        <w:rPr/>
        <w:t>)</w:t>
      </w:r>
      <w:r>
        <w:rPr/>
        <w:t>今天我们一起来学习他的《永州八记》之一的《小石潭记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彩屏显示课题。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明确学习目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</w:t>
      </w:r>
      <w:r>
        <w:rPr/>
        <w:t>(</w:t>
      </w:r>
      <w:r>
        <w:rPr/>
        <w:t>彩屏显示。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疏通文意，落实字词，整体感知课文内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理清课文的思路结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体会作者的感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整体感知课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声屏显示朗诵录像。要求学生认真观看画面，听准字音和语气语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检查预习，落实字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彩屏显示。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(1)</w:t>
      </w:r>
      <w:r>
        <w:rPr/>
        <w:t>下列加点的字注音正确的一组是</w:t>
      </w:r>
      <w:r>
        <w:rPr>
          <w:rFonts w:eastAsia="Times New Roman"/>
        </w:rPr>
        <w:t xml:space="preserve"> </w:t>
      </w:r>
      <w:r>
        <w:rPr/>
        <w:t>(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篁竹</w:t>
      </w:r>
      <w:r>
        <w:rPr/>
        <w:t>(huang2)</w:t>
      </w:r>
      <w:r>
        <w:rPr/>
        <w:t>清冽</w:t>
      </w:r>
      <w:r>
        <w:rPr/>
        <w:t>(lie4)</w:t>
      </w:r>
      <w:r>
        <w:rPr/>
        <w:t>为坻</w:t>
      </w:r>
      <w:r>
        <w:rPr/>
        <w:t>(di3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为屿</w:t>
      </w:r>
      <w:r>
        <w:rPr/>
        <w:t>(yu3)</w:t>
      </w:r>
      <w:r>
        <w:rPr/>
        <w:t>为堪</w:t>
      </w:r>
      <w:r>
        <w:rPr/>
        <w:t>(kan1)</w:t>
      </w:r>
      <w:r>
        <w:rPr/>
        <w:t>怡然</w:t>
      </w:r>
      <w:r>
        <w:rPr/>
        <w:t>(yi2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亻叔</w:t>
      </w:r>
      <w:r>
        <w:rPr>
          <w:rFonts w:eastAsia="Times New Roman"/>
        </w:rPr>
        <w:t xml:space="preserve"> </w:t>
      </w:r>
      <w:r>
        <w:rPr/>
        <w:t>尔</w:t>
      </w:r>
      <w:r>
        <w:rPr/>
        <w:t>(chu2)</w:t>
      </w:r>
      <w:r>
        <w:rPr/>
        <w:t>翕忽</w:t>
      </w:r>
      <w:r>
        <w:rPr/>
        <w:t>(</w:t>
      </w:r>
      <w:r>
        <w:rPr/>
        <w:t>灯</w:t>
      </w:r>
      <w:r>
        <w:rPr/>
        <w:t>)</w:t>
      </w:r>
      <w:r>
        <w:rPr/>
        <w:t>差互</w:t>
      </w:r>
      <w:r>
        <w:rPr/>
        <w:t>(cha1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寂寥</w:t>
      </w:r>
      <w:r>
        <w:rPr/>
        <w:t xml:space="preserve">(1iao2) </w:t>
      </w:r>
      <w:r>
        <w:rPr/>
        <w:t>悄怆</w:t>
      </w:r>
      <w:r>
        <w:rPr/>
        <w:t xml:space="preserve">(chuang4) </w:t>
      </w:r>
      <w:r>
        <w:rPr/>
        <w:t>幽邃</w:t>
      </w:r>
      <w:r>
        <w:rPr/>
        <w:t xml:space="preserve">(sui2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下列句子翻译不正确的一项是</w:t>
      </w:r>
      <w:r>
        <w:rPr>
          <w:rFonts w:eastAsia="Times New Roman"/>
        </w:rPr>
        <w:t xml:space="preserve"> </w:t>
      </w:r>
      <w:r>
        <w:rPr/>
        <w:t>(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全石以为底：</w:t>
      </w:r>
      <w:r>
        <w:rPr/>
        <w:t>(</w:t>
      </w:r>
      <w:r>
        <w:rPr/>
        <w:t>潭</w:t>
      </w:r>
      <w:r>
        <w:rPr/>
        <w:t>)</w:t>
      </w:r>
      <w:r>
        <w:rPr/>
        <w:t>以整块石头做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潭中鱼可百许头：潭中的鱼可以数出有百多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怡然不动：</w:t>
      </w:r>
      <w:r>
        <w:rPr/>
        <w:t>(</w:t>
      </w:r>
      <w:r>
        <w:rPr/>
        <w:t>鱼影</w:t>
      </w:r>
      <w:r>
        <w:rPr/>
        <w:t>)</w:t>
      </w:r>
      <w:r>
        <w:rPr/>
        <w:t>呆呆的一动不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凄神寒骨：感到心神凄凉，寒气透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齐读课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引导讨论，完成目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彩屏显示以下问题。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作者是怎样发现小石潭的</w:t>
      </w:r>
      <w:r>
        <w:rPr/>
        <w:t>?</w:t>
      </w:r>
      <w:r>
        <w:rPr/>
        <w:t>请用译文回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明确：隔着茂密的竹林，听到了水声，好像身上佩带的玉佩、玉环相碰发出的清脆声音，我的心情也欢乐起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小石潭的全貌是怎样的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明确：一整块石头做为潭底，靠近岸边，有一圈从潭底周围突出水面的石头，成为坻、屿、、岩各种不同的形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游鱼和潭水有什么特点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明确：潭中的鱼大约有一百来条，都好像在空中游动，没有什么依靠似的。阳光直照到水底，鱼的影子散在石上，静止不动；忽然向远处游走了，往来很快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作者是怎样描写潭上景物的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明确：潭的四面被竹子和树木围绕着，寂静寥落，没有人家，使得心神凄凉，寒气透骨，感到悲哀深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课文是按游览的顺序来写，条理十分清楚，请说说本文写作思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彩屏显示。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明确：发现小潭——潭中景物——小潭源流——潭中气氛五、布置作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熟读并背诵全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翻译第二自然段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二课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导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上节课我们疏通了文意，了解了课文内容和思路。本文是柳宗元山水游记中的名篇，历来脍炙人口。他在文中是怎样写景抒情的，他是怎样借被遗弃于荒远地区的美好风物，寄喻自己的心情的，这是我们这节课学习的目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彩屏显示。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学习目标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学习体会写景抒情的方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理解作者借景所寄喻的心情。二、学习讨论，完成目标</w:t>
      </w:r>
      <w:r>
        <w:rPr>
          <w:rFonts w:eastAsia="Times New Roman"/>
        </w:rPr>
        <w:t xml:space="preserve"> </w:t>
      </w:r>
      <w:r>
        <w:rPr/>
        <w:t>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指名朗读课文第一自然段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引导讨论下列问题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第一自然段描写了哪些景物</w:t>
      </w:r>
      <w:r>
        <w:rPr/>
        <w:t>?</w:t>
      </w:r>
      <w:r>
        <w:rPr/>
        <w:t>作者写发现小石潭的经过，用了哪些准确的动词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明确：写了空竹、水声、小潭和潭边的青树、藤蔓。用“隔”“闻”“伐”‘取”‘见”等动词，写出了发现小石潭的经过，同时也点出小石潭位于人迹罕至的荒僻幽静之处。为下文写环境的“寂寥无人”“其境过清”埋下伏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本段写景用了什么写法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明确：用的是先闻其声，后见其形，“移步换景”的写法。作者不是停留在一点上看，而是向前走去，引导我们看到不同的景物，很像一部山水风景影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彩屏显示。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发现小潭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篁竹—一水声——小潭——青树——翠蔓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隔——闻——伐——取——见</w:t>
      </w:r>
      <w:r>
        <w:rPr/>
        <w:t>(</w:t>
      </w:r>
      <w:r>
        <w:rPr/>
        <w:t>动词准确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移步换景的写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全班齐读第一自然段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点一个小组读第二自然段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讨论下列问题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第二自然段写了哪些景物，用的是什么写法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明确：描写了潭水、游鱼，用的是特写镜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潭水有什么特点</w:t>
      </w:r>
      <w:r>
        <w:rPr/>
        <w:t>?</w:t>
      </w:r>
      <w:r>
        <w:rPr/>
        <w:t>作者是怎样描写的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彩屏显示录像：潭水、游鱼画面。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明确：清澄。作者从游鱼、阳光、影子等角度描写潭水。通过具体景物，用静止和活动的画面来写，不作一点抽象的说明，整段话没有一个字写到水，只是描绘出一幅画面，但又无处不在写水。你看鱼儿在水里游，就像在空中浮游没有凭依一样。这就写出了水的清，清到仿佛透明的程度。太阳光照下来，鱼儿的影子都落在潭底的石头上了，这就更显出了水的清澄。这里虽然没有正面写水，可是通过对鱼儿、日光和影子这些具体东西的描绘，真正地写出了水清。就像画家在画风的时候，用树枝飘向一边表示风一样，是一种形象化的表现手法。这种写景的方法叫侧面描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</w:t>
      </w:r>
      <w:r>
        <w:rPr/>
        <w:t>我们再看看，作者是怎样写鱼的</w:t>
      </w:r>
      <w:r>
        <w:rPr/>
        <w:t>?</w:t>
      </w:r>
      <w:r>
        <w:rPr/>
        <w:t>这段描写渗透了作者怎样的感情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明确：作者采用动、静相结合的方法，先描出生动的画面，再加上拟人化的手法。先写鱼儿呆呆地一动不动，“亻台然”就是呆呆的样子。潭底石头上印着清晰的鱼影儿，这是静止的画面；忽然，一些鱼飞快地窜往远处，一会儿游到这儿，一会儿游到那儿，非常活跃，这是活动的画面。这些鱼儿，又好像跟游人同样的快乐，这是作者把自己快乐的心情加到鱼儿身上，好像鱼儿也像人那样会感到快乐似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彩屏显示。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潭中景物：潭水、游鱼、阳光、影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侧面描写水的清澄：游鱼</w:t>
      </w:r>
      <w:r>
        <w:rPr>
          <w:rFonts w:eastAsia="Times New Roman"/>
        </w:rPr>
        <w:t xml:space="preserve"> </w:t>
      </w:r>
      <w:r>
        <w:rPr/>
        <w:t>亻台然不动</w:t>
      </w:r>
      <w:r>
        <w:rPr>
          <w:rFonts w:eastAsia="Times New Roman"/>
        </w:rPr>
        <w:t xml:space="preserve"> </w:t>
      </w:r>
      <w:r>
        <w:rPr/>
        <w:t>亻叔尔远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动静结合特写镜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全班齐读第二自然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．指名朗读第三自然段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．讨论以下问题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第三自然段描写小潭源流，依次抓住溪身岸势的什么特点来描写</w:t>
      </w:r>
      <w:r>
        <w:rPr/>
        <w:t>?</w:t>
      </w:r>
      <w:r>
        <w:rPr/>
        <w:t>运用了什么修辞手法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明确：抓住岸身的曲折、蜿蜒，岸势的参差不齐来写的，运用比喻的修辞手法。写小溪，就溪身说，作者形容它像北斗七星那样曲折，这是静止的；就溪水说，作者形容它像蛇行那样曲折，这是流动的。这里用了两个比喻，一静一动来描写小溪，准确地抓住了景物的特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如何理解小溪的“明灭可见”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明确：因为小溪是那样曲折，所以望过去一段看得见，一段看不见。看得见的一段水面反映着天光云影，所以明亮；看不见的一段光亮就灭了。一明一灭，非常精确地写出了作者所看到的特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彩屏显示。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小潭源流溪身斗折蛇形——明灭可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岸势</w:t>
      </w:r>
      <w:r>
        <w:rPr>
          <w:rFonts w:eastAsia="Times New Roman"/>
        </w:rPr>
        <w:t xml:space="preserve"> </w:t>
      </w:r>
      <w:r>
        <w:rPr/>
        <w:t>犬牙差互——参差不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．自由朗读第三自然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．教师范读第四自然段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．讨论以下问题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四自然段写作者在潭上所见到的景物和自己的感受，描写了小石潭中怎样的气氛</w:t>
      </w:r>
      <w:r>
        <w:rPr/>
        <w:t>?</w:t>
      </w:r>
      <w:r>
        <w:rPr/>
        <w:t>反映了作者怎样的心情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明确：幽深冷寂的景色和气氛。作者极力描写小石潭的幽静，甚至浸透到人的心灵里去，把景物跟心情结合起来，写出一种境界。在这种境界里，透露出作者贬居生活孤凄悲凉的心境。这是作者被排挤、受迫害的身世遭遇的反映，我们可以从中体会到封建社会中进步文人的痛苦心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．文章前面写“心乐之”，后面又写“悄怆幽邃”，一乐一忧似难相容，该如何理解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明确：乐是忧的另一种表现形式。柳宗元参与改革，失败被贬，心中愤懑难平，因而凄苦是他感情的主调，而寄情山水正是为了摆脱这种抑郁的心情；但这种欢乐毕竟是暂时的，一经凄清环境的触发，忧伤悲凉的心情又会流露出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彩屏显示。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潭中气氛：幽深冷寂</w:t>
      </w:r>
      <w:r>
        <w:rPr/>
        <w:t>(</w:t>
      </w:r>
      <w:r>
        <w:rPr/>
        <w:t>孤凄悲凉心境的反映</w:t>
      </w:r>
      <w:r>
        <w:rPr/>
        <w:t>)</w:t>
      </w:r>
      <w:r>
        <w:rPr>
          <w:rFonts w:cs="宋体;SimSun" w:ascii="宋体;SimSun" w:hAnsi="宋体;SimSun"/>
        </w:rPr>
        <w:t>——</w:t>
      </w:r>
      <w:r>
        <w:rPr/>
        <w:t>寓情于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．文章结尾是记录同游者，是游记常用的一种格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总结全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课文是一篇充满诗情画意的山水游记。作者描绘小石潭的石、水、游鱼、树木，着力渲染了凄寒幽邃的气氛，借景抒发自己在寂寞处境中悲凉凄苦的情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游记里各种描绘景物的手法，巧妙的比喻，情景交融的写法，精练的语言，都值得我们借鉴。至于篇末表现出来的凄苦心情，那是作者当时所处时代和身世遭遇所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成的，那样的时代已成为历史的陈迹，跟我们今天的伟大时代完全不合了，对这点我们必须有明确的认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布置作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背诵全文。附总板书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小石潭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见小石潭：隔、闻、伐、取、见………移步换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|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潭中景物…………………………………特写镜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潭水：清澄，侧面描写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游鱼：动静结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小潭源流…………………………………形象比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溪身：曲折蜿蜒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岸势：参差不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|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潭中气氛：幽深冷寂……………………寓情于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记录同游者……资料链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柳宗元，字子厚</w:t>
      </w:r>
      <w:r>
        <w:rPr/>
        <w:t>(773_819)</w:t>
      </w:r>
      <w:r>
        <w:rPr/>
        <w:t>，原籍河东</w:t>
      </w:r>
      <w:r>
        <w:rPr/>
        <w:t>(</w:t>
      </w:r>
      <w:r>
        <w:rPr/>
        <w:t>今山西省芮城、运城一带</w:t>
      </w:r>
      <w:r>
        <w:rPr/>
        <w:t>)</w:t>
      </w:r>
      <w:r>
        <w:rPr/>
        <w:t>人，我国著名的文学家、思想家和政治家，世称柳河东。曾任唐朝礼部员外郎，因参加政治革新失败被贬，晚年居官柳州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柳宗元在柳州期间，为人民做了很多好事，发布政令，“革其乡法”，使已沦为奴婢的人，仍可出钱赎回。家甚贫者，柳宗元自己出钱助赎；重视农业生产，曾亲自组织农民开荒种地，植竹栽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柳宗元著述之盛，名动于时。他写的《天说》《地对》《非国语》以及被贬后续成的《贞符》等，都是哲学论著，具有朴素的唯物主义观点，给当时的神教学说以猛烈抨击，且创立了“生人之意”为历史前进的动力，否定“天”和“圣人”创造历史的观点。</w:t>
      </w:r>
      <w:r>
        <w:rPr>
          <w:rFonts w:eastAsia="Times New Roman"/>
        </w:rPr>
        <w:t xml:space="preserve"> </w:t>
      </w:r>
      <w:r>
        <w:rPr/>
        <w:t>2</w:t>
      </w:r>
      <w:r>
        <w:rPr/>
        <w:t>．柳宗元在文学上的贡献尤为突出。他与韩愈倡导古文运动，反对六朝以来的骈偶文风，并称“韩柳”，被后世列入“唐宋古文八大家”。他的散文峭拔矫健，说理透彻。《捕蛇者说》揭露社会矛盾，尖锐有力；《三戒》等寓言，文字精粹，笔锋犀利。他的六七百篇诗文，被刘禹锡汇编成《柳河东集》，成为我国宝贵的文化遗产。</w:t>
      </w:r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ind w:firstLine="359"/>
    </w:pPr>
    <w:rPr>
      <w:bCs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1:30:00Z</dcterms:created>
  <dc:creator>USER</dc:creator>
  <dc:description/>
  <dc:language>en-US</dc:language>
  <cp:lastModifiedBy>USER</cp:lastModifiedBy>
  <dcterms:modified xsi:type="dcterms:W3CDTF">2007-08-08T12:34:00Z</dcterms:modified>
  <cp:revision>1210</cp:revision>
  <dc:subject/>
  <dc:title>恩施州部分重点中学2007年春高一语文联考试题</dc:title>
</cp:coreProperties>
</file>