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2"/>
        </w:rPr>
      </w:pPr>
      <w:r>
        <w:rPr>
          <w:rFonts w:ascii="宋体;SimSun" w:hAnsi="宋体;SimSun" w:cs="宋体;SimSun"/>
          <w:sz w:val="24"/>
          <w:szCs w:val="32"/>
        </w:rPr>
        <w:t>《选举风波》教学反思</w:t>
      </w:r>
    </w:p>
    <w:p>
      <w:pPr>
        <w:pStyle w:val="Normal"/>
        <w:jc w:val="center"/>
        <w:rPr>
          <w:rFonts w:ascii="宋体;SimSun" w:hAnsi="宋体;SimSun" w:cs="宋体;SimSun"/>
          <w:sz w:val="24"/>
          <w:szCs w:val="32"/>
        </w:rPr>
      </w:pPr>
      <w:r>
        <w:rPr>
          <w:rFonts w:ascii="宋体;SimSun" w:hAnsi="宋体;SimSun" w:cs="宋体;SimSun"/>
          <w:sz w:val="24"/>
          <w:szCs w:val="32"/>
        </w:rPr>
        <w:t>张红梅</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选举风波》是说不尽的，尽管在短短的一节课中，学生是在赏析着其中的精华，但学生认识的只是冰山一角。反复审视着本节课的视频，内心也总有一点儿找不着感觉。</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课为了紧扣教学目标，突出教学主线，我努力“删繁就简，避熟就新”，带着教材走向学生，使学生学得乐，学得深。可是教学的过程当中，却没能达到预设的效果。本课是有关中学生生活的文章，本想学生一定喜欢学习这样的课文，因为课文里的人物、事例同他们都非常的相似，应该是他们感兴趣的、想了解的，也是新教材的特点之一。如何抓住这点，在教学中引发学生的共鸣，让学生与文本“对话”，通过阅读，把各种相关的知识与生活体验被课文的信息激活，与文本意义发生碰撞，这是我设计本节课的初衷。</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虽然本节课有点遗憾，但还是有所感受的：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让学生在合作中交流</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提倡自主、合作、探究的学习方式，实际上是激活学生的积极性和创造性，使学生成为知识的发现者和研究者。在课堂教学中，我让学生以小组为单位（可以是同桌，也可以是前后桌），选择最喜欢或最讨厌的小说中的人物并谈谈理由（提示可以抓住人物的语言、动作、神态、心理，用课文相关的叙述的句子来谈谈），读一读，论一论。这样同学之间就可以互相启发，深化了对人物的认识，增强了主动探究的能力；大胆交流，提高了交往能力。大家集思广益，形成了小组意见，让学生感受到合作的力量，培养了学生的群体意识。让学生在创作中提高表达能力，体验成功的快乐。</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而后我又让学生“联系生活，说说自己在生活中遭受过的挫折和困难，及自己当时的心理，并试着用几句话表达自己学习这一课以后的感受或感悟。”则又体现了学生的自主性，学生的个人生活又都不一样，这时就没太大的必要合作交流了，当然要给一定的时间考虑。学生有思想的欲望，并且能够思考，善于思考。他们的头脑不是一个等待灌装的容器，而是等待点燃的火把。有些学生虽然谈得不是那么的完整，但他们已经把心理话说出来了，此时教师的引导和点拨至关重要，而此时我就对学生的表达给予进一步的完整的复述了一遍。</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让学生在激发中思考</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教学当中运用开放式的问题，开放式的点拔，以至开放式的评价结果。开放，可以使学生拥有一个选择的空间。一定的学习目标转化为问题要通过创设创设合理的“问题情境”，以最终实现有所发现的预期结果。在多变的教学过程中，重视学生思维行为的引导、点拨，进行有效的课堂调控，使课堂活动始终围绕一定的目标展开，通过“追问”实现“有效学习”。在课堂上我始终做到：既不将知识和盘托出、全盘授予，也没有简单地设置学习目标用指令性的任务去驱动学生，而是努力将一定的教学内容问题化，用问题驱动学生进行思索，从而实现了一定的教学目标。学生的复述、人物形象的分析、生活内容的联系等环环相扣，使学生始终在思考当中。</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让学生在联系中感悟</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布卢姆说得好：人们无法预料教学所产生的成果的全部范围。没有预料不到的成果，教学也就不成为一种艺术了。对于任何一篇课文的学习，学生都不是从零开始的，也不应从零开始，作者描述的事物、表达的情感，总能唤起学生在生活中的似曾相识之感。本篇课文正是这种似曾相识，仅靠一个课时在教室这样狭小空间的阅读教学，是无法拓宽学习的内容、形式与渠道的。只有生活才是语文学习永远取之不竭的源泉。本文作者想告诉读者的是“真正的人生滋味就是多味的”，不总是晴空万里，不总是一帆风顺，但不管头顶的是怎样的天空，面临的是怎样的航程，你都要勇敢地往前走！当今的中学生也总是认为自己的路很不平坦，然后怨天尤人，通过本文的学习应该会有所认识。在课堂上就针对此设计让学生谈谈自己的遭遇，以产生与作者的共鸣，达到教学的目标。而这一环节同学也都能畅所欲言，基本上已了解了课文的内容，能结合自己的生活经验来补充对课文的理解。</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我感觉自己能根据语文学科的特点及学生的实际情况来灵活组织教学，相机进行语言文字训练，引领学生理解课文，师生互动效果较好，但是老师还是有点越俎代疱，放得不够开，如：没有提供足够的时空，扩大学生参与的面，让学生在同桌或小组中充分发表自己的意见，再进行全班交流，因而这节课生生互动体现还不够。</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USER</dc:creator>
  <dc:description/>
  <dc:language>en-US</dc:language>
  <cp:lastModifiedBy>USER</cp:lastModifiedBy>
  <dcterms:modified xsi:type="dcterms:W3CDTF">2007-08-01T03:03:00Z</dcterms:modified>
  <cp:revision>82</cp:revision>
  <dc:subject/>
  <dc:title>《晏子治东阿》练习</dc:title>
</cp:coreProperties>
</file>