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桃花源记》美点扫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桃花源记》一文，通过渔人访游桃花源经历的记叙，成功地描绘了一个处处充满欢乐气氛的理想社会。“桃花源”式的社会理想，是作者代表劳动人民对造成战乱和贫困的封建社会提出的抗议，它反映了广大人民希望用自己的劳动创造和平幸福生活的强烈愿望。这个略带乌托邦色彩的社会理想，已经植入中华民族的思想深处。《桃花源记》不仅反映的理想带有唯美的性质，在写法上（文法），本文也是美点多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平淡美。本文文笔简洁至极而文采飞扬。开篇点明时间地点人物，然后描写一番桃花林的美景，“芳草鲜美，落英缤纷”，交待好环境，给即将出场的世外桃源作好铺垫。然后渔人误入山中村庄，进而有了对村民的细节描写，“男女衣著，悉如外人，黄发垂髫，并怡然自乐”，一直写到“不足为外人道也”也是顺其自然，因为他们是来避世的。到最后，派了两拔人去找都没有找到，这就巧妙地解释了现在为什么找不到这个地方，而留给后人极大的想像空间和无穷韵味。全文在行文上看似平淡自然，却在浑然天成中展现了故事的一波三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层次美。在进入桃源后，作者的描写很有层次。先写田园风光：辽阔的土地，整齐的房屋，纵横的田间小道，美好的池塘，垂阴的桑竹；再由物及人，由自然风光进而描写人文环境，写桃源人民的穿着、劳动、情操、意趣。全文在写作层次上从远到近，从田间风光到社会人事，层层递进，一步步渲染了桃源内的自然美和人情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情韵美。读者的感情随着作者的笔触而变化：当进入桃花林时，举目所至，全是美景，你“喜”；当走到水穷路绝的隘口时，前路狭窄，你“疑”；当钻入桃源见到一个和谐安定的理想之国时，“山重水复疑无路，柳暗花明又一村”，你“惊”；当再想去寻访这个如梦般的画境时，你“迷”。渔人的所感正是读者的“情线”。全文可谓情韵流长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源理想之美配以作者文法之美，此文遂成千古名篇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53:00Z</dcterms:modified>
  <cp:revision>1485</cp:revision>
  <dc:subject/>
  <dc:title>兰亭集序</dc:title>
</cp:coreProperties>
</file>