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43" w:hanging="0"/>
        <w:jc w:val="center"/>
        <w:rPr>
          <w:rFonts w:ascii="经典美黑简;Arial Unicode MS" w:hAnsi="经典美黑简;Arial Unicode MS" w:eastAsia="经典美黑简;Arial Unicode MS"/>
          <w:b/>
          <w:b/>
          <w:sz w:val="44"/>
        </w:rPr>
      </w:pPr>
      <w:r>
        <w:rPr>
          <w:rFonts w:ascii="经典美黑简;Arial Unicode MS" w:hAnsi="经典美黑简;Arial Unicode MS" w:eastAsia="经典美黑简;Arial Unicode MS"/>
          <w:b/>
          <w:sz w:val="44"/>
        </w:rPr>
        <w:t>二八   走向革命的第一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教学目标：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知识教学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进一步了解自传的写法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周围“嶂、沓、赓、弼、辗”等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个字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能力训练：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初步学会写自传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思想情感教育：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感受作者在旧社会读书的艰难和投身革命的决心，体会今天优越的学习条件，从而更加勤奋地读书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教学课时（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课时）</w:t>
      </w:r>
    </w:p>
    <w:p>
      <w:pPr>
        <w:pStyle w:val="Normal"/>
        <w:spacing w:lineRule="exact" w:line="400"/>
        <w:ind w:left="543" w:hanging="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一课时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/>
          <w:b/>
          <w:sz w:val="24"/>
        </w:rPr>
        <w:t>教学重点、难点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自传的一般特点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初步了解自传协作中安排一条线索的写法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习围绕中心有详有略地选择材料的写作方法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教学过程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导入新课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习生字、词语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习课文和学生习作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快速阅读课文和学生习作，分别列出写作提纲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两位学生板演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讨论纠正。</w:t>
      </w:r>
    </w:p>
    <w:p>
      <w:pPr>
        <w:pStyle w:val="Normal"/>
        <w:spacing w:lineRule="exact" w:line="400"/>
        <w:ind w:left="567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/>
          <w:sz w:val="24"/>
        </w:rPr>
        <w:t>走向革命的第一步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>一、介绍出生年月、地点和家乡的地理位置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333115</wp:posOffset>
                </wp:positionH>
                <wp:positionV relativeFrom="paragraph">
                  <wp:posOffset>17145</wp:posOffset>
                </wp:positionV>
                <wp:extent cx="114935" cy="68834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6883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0080 h 390240"/>
                            <a:gd name="textAreaBottom" fmla="*/ 38016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2.45pt;margin-top:1.35pt;width:9pt;height:5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/>
          <w:sz w:val="24"/>
        </w:rPr>
        <w:t>读小学时家庭情况和社会情况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 xml:space="preserve">二、读小学、中学时接触社会、革命者  </w:t>
      </w:r>
      <w:r>
        <w:rPr>
          <w:rFonts w:ascii="宋体;SimSun" w:hAnsi="宋体;SimSun"/>
          <w:sz w:val="24"/>
        </w:rPr>
        <w:t xml:space="preserve">2. </w:t>
      </w:r>
      <w:r>
        <w:rPr>
          <w:rFonts w:ascii="宋体;SimSun" w:hAnsi="宋体;SimSun"/>
          <w:sz w:val="24"/>
        </w:rPr>
        <w:t>读中学时的家庭情况和接触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/>
          <w:sz w:val="24"/>
        </w:rPr>
        <w:t>的过程中思想认识的提高            “俄罗斯研究会”教育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>三、赴俄勤工俭学所遇到的经济困难和自己追求革命理想的决心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/>
          <w:sz w:val="24"/>
        </w:rPr>
        <w:t>自传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>一、交代年龄和幼年时就爱听故事、看故事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>二、写自己读小学时愉快的生活和爱打抱不平的性格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528570</wp:posOffset>
                </wp:positionH>
                <wp:positionV relativeFrom="paragraph">
                  <wp:posOffset>635</wp:posOffset>
                </wp:positionV>
                <wp:extent cx="114935" cy="8604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86040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2600 h 487800"/>
                            <a:gd name="textAreaBottom" fmla="*/ 475200 h 48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pt;margin-top:0pt;width:9pt;height:6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/>
          <w:sz w:val="24"/>
        </w:rPr>
        <w:t>酷爱读书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 xml:space="preserve">三、写进中学后酷爱读书  读书范围广并加以运用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/>
          <w:sz w:val="24"/>
        </w:rPr>
        <w:t xml:space="preserve">陶冶性格，揭示读书秘密     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比较两文的共同点：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92" w:leader="none"/>
          <w:tab w:val="left" w:pos="3752" w:leader="none"/>
        </w:tabs>
        <w:spacing w:lineRule="exact" w:line="400"/>
        <w:ind w:left="992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一部分都交代出生年月、籍贯、家境等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92" w:leader="none"/>
          <w:tab w:val="left" w:pos="3752" w:leader="none"/>
        </w:tabs>
        <w:spacing w:lineRule="exact" w:line="400"/>
        <w:ind w:left="992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都有一条线索。（《走》侧重追忆当年自己的思想认识提高的经过。《自传》紧扣自己爱读书这个方面。）</w:t>
      </w:r>
    </w:p>
    <w:p>
      <w:pPr>
        <w:pStyle w:val="Normal"/>
        <w:tabs>
          <w:tab w:val="clear" w:pos="420"/>
          <w:tab w:val="left" w:pos="3752" w:leader="none"/>
        </w:tabs>
        <w:spacing w:lineRule="exact" w:line="400"/>
        <w:ind w:left="56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四）指导写作：（幻灯提示）</w:t>
      </w:r>
    </w:p>
    <w:p>
      <w:pPr>
        <w:pStyle w:val="Normal"/>
        <w:spacing w:lineRule="exact" w:line="400"/>
        <w:ind w:left="567" w:hanging="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/>
          <w:b/>
          <w:sz w:val="24"/>
        </w:rPr>
        <w:t>写自传时应注意的几点：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把握自传的文体特点。</w:t>
      </w:r>
    </w:p>
    <w:p>
      <w:pPr>
        <w:pStyle w:val="Normal"/>
        <w:numPr>
          <w:ilvl w:val="0"/>
          <w:numId w:val="6"/>
        </w:numPr>
        <w:spacing w:lineRule="exact" w:line="400"/>
        <w:ind w:left="992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般先介绍出生年月等因素。</w:t>
      </w:r>
    </w:p>
    <w:p>
      <w:pPr>
        <w:pStyle w:val="Normal"/>
        <w:numPr>
          <w:ilvl w:val="0"/>
          <w:numId w:val="6"/>
        </w:numPr>
        <w:spacing w:lineRule="exact" w:line="400"/>
        <w:ind w:left="992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时间的顺序先后记叙自己求学、工作的经历。</w:t>
      </w:r>
    </w:p>
    <w:p>
      <w:pPr>
        <w:pStyle w:val="Normal"/>
        <w:numPr>
          <w:ilvl w:val="0"/>
          <w:numId w:val="6"/>
        </w:numPr>
        <w:spacing w:lineRule="exact" w:line="400"/>
        <w:ind w:left="992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既有系统又有重点。</w:t>
      </w:r>
    </w:p>
    <w:p>
      <w:pPr>
        <w:pStyle w:val="Normal"/>
        <w:numPr>
          <w:ilvl w:val="0"/>
          <w:numId w:val="6"/>
        </w:numPr>
        <w:spacing w:lineRule="exact" w:line="400"/>
        <w:ind w:left="992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必须坚持“不虚美、不隐恶”的“实录”的原则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精心选择材料。</w:t>
      </w:r>
    </w:p>
    <w:p>
      <w:pPr>
        <w:pStyle w:val="Normal"/>
        <w:numPr>
          <w:ilvl w:val="0"/>
          <w:numId w:val="5"/>
        </w:numPr>
        <w:spacing w:lineRule="exact" w:line="400"/>
        <w:ind w:left="992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不能面面俱到。</w:t>
      </w:r>
    </w:p>
    <w:p>
      <w:pPr>
        <w:pStyle w:val="Normal"/>
        <w:numPr>
          <w:ilvl w:val="0"/>
          <w:numId w:val="5"/>
        </w:numPr>
        <w:spacing w:lineRule="exact" w:line="400"/>
        <w:ind w:left="992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生写自传，就该叙述自己的求学经历和德、智、体几个方面的发展状况。</w:t>
      </w:r>
    </w:p>
    <w:p>
      <w:pPr>
        <w:pStyle w:val="Normal"/>
        <w:numPr>
          <w:ilvl w:val="0"/>
          <w:numId w:val="5"/>
        </w:numPr>
        <w:spacing w:lineRule="exact" w:line="400"/>
        <w:ind w:left="992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写经历要写几个阶段，每一个阶段又要突出一个方面。</w:t>
      </w:r>
    </w:p>
    <w:p>
      <w:pPr>
        <w:pStyle w:val="Normal"/>
        <w:numPr>
          <w:ilvl w:val="0"/>
          <w:numId w:val="5"/>
        </w:numPr>
        <w:spacing w:lineRule="exact" w:line="400"/>
        <w:ind w:left="992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详略得当，可侧重写一个方面的经历，如读书方面、认识提高方面、兴趣爱好方面等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要寓理于叙事之中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语言要活泼、情感真切。</w:t>
      </w:r>
    </w:p>
    <w:p>
      <w:pPr>
        <w:pStyle w:val="Normal"/>
        <w:spacing w:lineRule="exact" w:line="400"/>
        <w:ind w:left="56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五）布置作业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完成作业本。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收集材料准备写自传。</w:t>
      </w:r>
    </w:p>
    <w:p>
      <w:pPr>
        <w:pStyle w:val="Normal"/>
        <w:spacing w:lineRule="exact" w:line="400"/>
        <w:ind w:left="56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六）板书：</w:t>
      </w:r>
    </w:p>
    <w:p>
      <w:pPr>
        <w:pStyle w:val="Normal"/>
        <w:spacing w:lineRule="exact" w:line="400"/>
        <w:ind w:left="567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/>
          <w:b/>
          <w:sz w:val="24"/>
        </w:rPr>
        <w:t>走向革命的第一步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>一、介绍出生年月、地点和家乡的地理位置。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333115</wp:posOffset>
                </wp:positionH>
                <wp:positionV relativeFrom="paragraph">
                  <wp:posOffset>17145</wp:posOffset>
                </wp:positionV>
                <wp:extent cx="114935" cy="68834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6883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0080 h 390240"/>
                            <a:gd name="textAreaBottom" fmla="*/ 38016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5pt;margin-top:1.35pt;width:9pt;height:5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/>
          <w:sz w:val="24"/>
        </w:rPr>
        <w:t>读小学时家庭情况和社会情况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 xml:space="preserve">二、读小学、中学时接触社会、革命者  </w:t>
      </w:r>
      <w:r>
        <w:rPr>
          <w:rFonts w:ascii="宋体;SimSun" w:hAnsi="宋体;SimSun"/>
          <w:sz w:val="24"/>
        </w:rPr>
        <w:t xml:space="preserve">2. </w:t>
      </w:r>
      <w:r>
        <w:rPr>
          <w:rFonts w:ascii="宋体;SimSun" w:hAnsi="宋体;SimSun"/>
          <w:sz w:val="24"/>
        </w:rPr>
        <w:t>读中学时的家庭情况和接触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/>
          <w:sz w:val="24"/>
        </w:rPr>
        <w:t>的过程中思想认识的提高            “俄罗斯研究会”教育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>三、赴俄勤工俭学所遇到的经济困难和自己追求革命理想的决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/>
          <w:b/>
          <w:sz w:val="24"/>
        </w:rPr>
        <w:t>自传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>一、交代年龄和幼年时就爱听故事、看故事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>二、写自己读小学时愉快的生活和爱打抱不平的性格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528570</wp:posOffset>
                </wp:positionH>
                <wp:positionV relativeFrom="paragraph">
                  <wp:posOffset>635</wp:posOffset>
                </wp:positionV>
                <wp:extent cx="114935" cy="86042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86040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2600 h 487800"/>
                            <a:gd name="textAreaBottom" fmla="*/ 475200 h 48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pt;margin-top:0pt;width:9pt;height:6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/>
          <w:sz w:val="24"/>
        </w:rPr>
        <w:t>酷爱读书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 xml:space="preserve">三、写进中学后酷爱读书  读书范围广并加以运用   </w:t>
      </w:r>
    </w:p>
    <w:p>
      <w:pPr>
        <w:pStyle w:val="Normal"/>
        <w:spacing w:lineRule="exact" w:line="400"/>
        <w:ind w:left="567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/>
          <w:sz w:val="24"/>
        </w:rPr>
        <w:t xml:space="preserve">陶冶性格，揭示读书秘密   </w:t>
      </w:r>
    </w:p>
    <w:p>
      <w:pPr>
        <w:pStyle w:val="Normal"/>
        <w:spacing w:lineRule="exact" w:line="400"/>
        <w:ind w:left="567" w:hanging="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二课时</w:t>
      </w:r>
    </w:p>
    <w:p>
      <w:pPr>
        <w:pStyle w:val="Normal"/>
        <w:spacing w:lineRule="exact" w:line="400"/>
        <w:ind w:left="567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教学重点、难点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仿效课文，初步学会写自传。</w:t>
      </w:r>
    </w:p>
    <w:p>
      <w:pPr>
        <w:pStyle w:val="Normal"/>
        <w:spacing w:lineRule="exact" w:line="400"/>
        <w:ind w:left="567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教学过程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复习上课时内容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明确写作任务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列写作提纲，教师指导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生写作，教师巡视。</w:t>
      </w:r>
    </w:p>
    <w:p>
      <w:pPr>
        <w:pStyle w:val="Normal"/>
        <w:spacing w:lineRule="exact" w:line="400"/>
        <w:ind w:left="567" w:hanging="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三课时</w:t>
      </w:r>
    </w:p>
    <w:p>
      <w:pPr>
        <w:pStyle w:val="Normal"/>
        <w:spacing w:lineRule="exact" w:line="400"/>
        <w:ind w:left="567" w:hanging="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作文讲评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生基本掌握了自传的写法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所选的题材不够典型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有些学生在报流水帐，详略不当。</w:t>
      </w:r>
    </w:p>
    <w:sectPr>
      <w:type w:val="nextPage"/>
      <w:pgSz w:w="10440" w:h="14740"/>
      <w:pgMar w:left="1134" w:right="851" w:gutter="0" w:header="0" w:top="851" w:footer="0" w:bottom="567"/>
      <w:pgNumType w:fmt="decimal"/>
      <w:formProt w:val="false"/>
      <w:textDirection w:val="lrTb"/>
      <w:docGrid w:type="linesAndChars" w:linePitch="27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美黑简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993"/>
        </w:tabs>
        <w:ind w:left="993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42"/>
        </w:tabs>
        <w:ind w:left="1242" w:hanging="6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21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77"/>
        </w:tabs>
        <w:ind w:left="777" w:hanging="2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2"/>
        </w:tabs>
        <w:ind w:left="822" w:hanging="25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2"/>
        </w:tabs>
        <w:ind w:left="822" w:hanging="255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218"/>
        </w:tabs>
        <w:ind w:left="1218" w:hanging="6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210"/>
      </w:pPr>
      <w:rPr/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017"/>
        </w:tabs>
        <w:ind w:left="1017" w:hanging="45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eastAsia="隶书"/>
      <w:sz w:val="32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Wingdings" w:hAnsi="Wingdings" w:cs="Wingdings"/>
      <w:sz w:val="16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Wingdings" w:hAnsi="Wingdings" w:cs="Wingdings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Wingdings" w:hAnsi="Wingdings" w:cs="Wingdings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8z0">
    <w:name w:val="WW8Num65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</w:pPr>
    <w:rPr>
      <w:rFonts w:ascii="宋体;SimSun" w:hAnsi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 3"/>
    <w:basedOn w:val="Normal"/>
    <w:qFormat/>
    <w:pPr>
      <w:widowControl/>
      <w:spacing w:lineRule="exact" w:line="400"/>
      <w:jc w:val="left"/>
    </w:pPr>
    <w:rPr>
      <w:rFonts w:ascii="宋体;SimSun" w:hAnsi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04:00Z</dcterms:created>
  <dc:creator>xiaozhang</dc:creator>
  <dc:description/>
  <dc:language>en-US</dc:language>
  <cp:lastModifiedBy>jrd</cp:lastModifiedBy>
  <dcterms:modified xsi:type="dcterms:W3CDTF">2004-12-22T05:33:00Z</dcterms:modified>
  <cp:revision>93</cp:revision>
  <dc:subject/>
  <dc:title>《出师表》课堂教学设计</dc:title>
</cp:coreProperties>
</file>