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t>停熄烽火，铸剑为犁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——</w:t>
      </w:r>
      <w:r>
        <w:rPr>
          <w:szCs w:val="20"/>
        </w:rPr>
        <w:t>九年义务教育人教版八年级语文上学期第一单元作文辅导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玉湖中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胡志林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文题导示</w:t>
      </w:r>
      <w:r>
        <w:rPr>
          <w:szCs w:val="20"/>
        </w:rPr>
        <w:t>]</w:t>
      </w:r>
      <w:r>
        <w:rPr>
          <w:szCs w:val="20"/>
        </w:rPr>
        <w:t>：“铸剑为犁终有时，战兮战兮奈若何。”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“战争”一个令人们心悸的字眼，“战争”一个令人类颤于启唇的永恒话题，古往今来，不知有过多少次悲壮惨烈的场面。远至古代的运筹帷幄、造梯攻城、兵马奔袭、短兵相接；近至现代的战机飞轰、航母护击、导弹远袭等尖端武器的运用，无不给人类带来了巨大的灾难。有人说“战争是一场发昏的游戏”，为了发昏的利益，多少人死于屠刀，尸横遍野，多少人失去亲朋，妻离子散；也有人说战争有如一枚硬币的两面，一面促进了科技的发展，另一方面又阻碍了社会的进步；还有人说“我们反对战争，但我们不怕战争”……面对“战争”的话题，你们组织了哪些活动和有什么见解？请把相关的内容写成一篇不少于</w:t>
      </w:r>
      <w:r>
        <w:rPr>
          <w:szCs w:val="20"/>
        </w:rPr>
        <w:t>600</w:t>
      </w:r>
      <w:r>
        <w:rPr>
          <w:szCs w:val="20"/>
        </w:rPr>
        <w:t>字文章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写作指津</w:t>
      </w:r>
      <w:r>
        <w:rPr>
          <w:szCs w:val="20"/>
        </w:rPr>
        <w:t>]</w:t>
      </w:r>
      <w:r>
        <w:rPr>
          <w:szCs w:val="20"/>
        </w:rPr>
        <w:t>：这次以“战争”为话题的作文内容比较宽泛，但教材中的单元作文写作训练中已经给定了一个大致的方向：</w:t>
      </w:r>
      <w:r>
        <w:rPr>
          <w:szCs w:val="20"/>
        </w:rPr>
        <w:t>1</w:t>
      </w:r>
      <w:r>
        <w:rPr>
          <w:szCs w:val="20"/>
        </w:rPr>
        <w:t>、记叙这次活动（综合性学习活动）的经过；</w:t>
      </w:r>
      <w:r>
        <w:rPr>
          <w:szCs w:val="20"/>
        </w:rPr>
        <w:t>2</w:t>
      </w:r>
      <w:r>
        <w:rPr>
          <w:szCs w:val="20"/>
        </w:rPr>
        <w:t>、分析、评论某一件大事或某一个问题（与战争有关的）；</w:t>
      </w:r>
      <w:r>
        <w:rPr>
          <w:szCs w:val="20"/>
        </w:rPr>
        <w:t>3</w:t>
      </w:r>
      <w:r>
        <w:rPr>
          <w:szCs w:val="20"/>
        </w:rPr>
        <w:t>、想象未来尖端武器和战争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其实这三点内容就给我们缩小了写作的“入题口”，首先可以感知它的文体内容：一篇记叙文，一篇议论文，一篇想象类的科幻文。其次在内容上也有了较明确的界定：记活动，议战争，说想象。即使我们明确了写作的大致方向，其具体行文又该如何泼墨呢？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一、记活动，叙清过程，点面结合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记一次活动和一般记叙文一样，也必须按照活动的先后顺序，写出活动的开展过程：</w:t>
      </w:r>
      <w:r>
        <w:rPr>
          <w:szCs w:val="20"/>
        </w:rPr>
        <w:t>1</w:t>
      </w:r>
      <w:r>
        <w:rPr>
          <w:szCs w:val="20"/>
        </w:rPr>
        <w:t>、活动的时间、地点、参加的人物。</w:t>
      </w:r>
      <w:r>
        <w:rPr>
          <w:szCs w:val="20"/>
        </w:rPr>
        <w:t>2</w:t>
      </w:r>
      <w:r>
        <w:rPr>
          <w:szCs w:val="20"/>
        </w:rPr>
        <w:t>、活动是怎样开始的。</w:t>
      </w:r>
      <w:r>
        <w:rPr>
          <w:szCs w:val="20"/>
        </w:rPr>
        <w:t>3</w:t>
      </w:r>
      <w:r>
        <w:rPr>
          <w:szCs w:val="20"/>
        </w:rPr>
        <w:t>、参加活动对自己的心情或他人有什么反映。</w:t>
      </w:r>
      <w:r>
        <w:rPr>
          <w:szCs w:val="20"/>
        </w:rPr>
        <w:t>4</w:t>
      </w:r>
      <w:r>
        <w:rPr>
          <w:szCs w:val="20"/>
        </w:rPr>
        <w:t>、活动是怎么结束的。</w:t>
      </w:r>
      <w:r>
        <w:rPr>
          <w:szCs w:val="20"/>
        </w:rPr>
        <w:t>5</w:t>
      </w:r>
      <w:r>
        <w:rPr>
          <w:szCs w:val="20"/>
        </w:rPr>
        <w:t>、参加活动有什么收获或感受等。但写这些内容我们又不能平分笔墨，否则就成了一本流水账。怎样才能作到有详有略，重点突出呢？你可以采用点面结合法，比如参加的人员较多，你可以详写两三个“点”，让读者具体了解活动的详细情况，这样就达到了我们要表述的效果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二、发议论，论据典型，论点显豁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我们讨伐战争或对战争的两面性发表看法，除了道理论据外，还要有典型的事例论据。道理论据是为了把事理阐述清楚透彻，事例论据是为了让论点更加鲜明突出。平俗的事例是达不到这样的效果的。如“南京大屠杀”、“两伊战争”、“海湾战争”、“南斯拉夫内战”、“伊拉克战争”等就很典型，还有最近的国际战事也可以入文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三、说想象，新奇合理，趣意饶有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想象类的作文不是童话、神话，它必须在真实的基础上生发，展开合理性的想象，还要注意“新”与“趣”。比如写未来的武器，它要以电脑操控作基础，来写它性能方面的前卫与尖端，这就突出了文章内容的“新”。写未来的战争，要写人类使用先进的武器来进行精彩的战斗，这样才突出“趣”字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创新例说</w:t>
      </w:r>
      <w:r>
        <w:rPr>
          <w:szCs w:val="20"/>
        </w:rPr>
        <w:t>]</w:t>
      </w:r>
      <w:r>
        <w:rPr>
          <w:szCs w:val="20"/>
        </w:rPr>
        <w:t>：为了使文章带有新意，你还可以运用“书信”、“日记”、“戏曲”、“小说”等多种文体形式来写。如有一篇《一个伊拉克女孩和美国总统的约定》的创新习作，它就用小说的形式，写美国总统“大卫”收到一封伊拉克小女孩的信，约定和他见上一面，“大忙”中的总统也想放松一下，于是答应了她的邀请。他们于一个礼拜天在公园绿茵的草坪上相见了，天真活泼的小女孩她的举止说笑让总统想到了自己的童年，他们的交谈非常投机，于是总统邀请她来年的这一天再次相约，但小女孩这次拒绝了，理由是他们国家在打仗，出门不安全，除非总统大人收兵回营，世局安泰……总统犹豫片刻后终于答应了她的条件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这篇文章把人物角度放在一个小女孩的身上，通过小女孩反对战争、渴望和平来道出伊拉克人民乃至世界人民的心声，文章想象大胆，写法奇崛，可谓让人耳目一新。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[</w:t>
      </w:r>
      <w:r>
        <w:rPr>
          <w:szCs w:val="20"/>
        </w:rPr>
        <w:t>参考题目</w:t>
      </w:r>
      <w:r>
        <w:rPr>
          <w:szCs w:val="20"/>
        </w:rPr>
        <w:t>]</w:t>
      </w:r>
      <w:r>
        <w:rPr>
          <w:szCs w:val="20"/>
        </w:rPr>
        <w:t>：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1</w:t>
      </w:r>
      <w:r>
        <w:rPr>
          <w:szCs w:val="20"/>
        </w:rPr>
        <w:t>、硝烟中的啜泣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、月球上的枪炮声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、我眼中的战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——“</w:t>
      </w:r>
      <w:r>
        <w:rPr>
          <w:szCs w:val="20"/>
        </w:rPr>
        <w:t>战争与和平”主题班会纪实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ostbody">
    <w:name w:val="post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6:00Z</dcterms:created>
  <dc:creator>USER</dc:creator>
  <dc:description/>
  <dc:language>en-US</dc:language>
  <cp:lastModifiedBy>USER</cp:lastModifiedBy>
  <dcterms:modified xsi:type="dcterms:W3CDTF">2007-07-07T00:29:00Z</dcterms:modified>
  <cp:revision>267</cp:revision>
  <dc:subject/>
  <dc:title>兰亭集序</dc:title>
</cp:coreProperties>
</file>