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如何引导学生自主学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水调歌头》教学思路及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水调歌头》教学思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设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学时按照“读——品——背”的教学模式，培养学生的语感，初步学会鉴赏诗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多层次诵读法以读为主要手段，读前做好指导与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讨论释疑法多组织讨论，引导学生理解诗歌浅层意义，挖掘其深层内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较阅读法适当引入相关诗歌，作比较分析，开拓视野，深化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引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集体朗读“课前框内文字”，总体感知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讲解词的一般特点、介绍作者及背景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利用课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播放课文录音。初步体会这首词所表达的思想感情。说说听完朗读后的总体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分析小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这首词小序部分的作用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品味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水调歌头》是苏轼豪放词的代表作，其豪放词风在本词中是如何体现的？（让学生相互之间先讨论再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词的中心形象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在上、下阕各起到什么作用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让学生相互讨论再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学生齐读全词，体会词人的思想感情以及其中的语气和语调该如何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宜多让学生体会、讨论，积极发表自己的看法，教师作适当点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名句欣赏品味及课堂训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不应有恨，何事长向别时圆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与“但愿人长久，千里共婵娟”这两句各体现了词人的什么感情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让学生相互之间先讨论再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引导学生进行品读，体会其中的“月圆人不圆”的遗憾之情和“千里共婵娟”的美好心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找出词中蕴涵人生哲理与表达美好祝愿的句子，并作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小结：这首词表现了作者怎样的人生态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学生齐读全词，当堂背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六）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 苏轼虽是豪放派词人，其作品中也不乏有婉约柔美的。课后将本文同《念奴娇 赤壁怀古》、《江城子》（十年生死两茫茫）作比较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 背诵这首词，并写一篇赏析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案例分析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水调歌头》教学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对于教学设计的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顾备课过程，我的根本立场是：我应该教给学生什么？以自己研读教材的体验作为设计教学的立足点、出发点，而非一味地依赖教参、教案。教师在查阅、钻研教学参考资料上不能替代自己对文本的独立钻研，有了对文本独立钻研，才会知道教材最动人的是什么，理解上最困难的是什么，能够开发进行的能力训练是什么。教师钻研教材的过程，往往就是教学方案形成的过程。所以我在解读文本时首先要求自己撷取该词的精华，深刻透彻地领会作品的思想实质及其表达形式，力求创新，希望自己的思路能有效地启发学生，自己的收获能有效地帮助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对于这节课的教学设想，更多地是关注了“学生可以学到什么”，但忽视了“学生怎样用自己的方式去学”以及教师自己在课堂教学中的定位。学生活动应当成为课堂上一道亮丽的风景线，但应注意学生的活动以及接受知识的过程是被动的还是主动的。有位教育者参观加州某中学时，在一间教室的墙上看到有这么三句话：“</w:t>
      </w:r>
      <w:r>
        <w:rPr>
          <w:rFonts w:cs="宋体;SimSun" w:ascii="宋体;SimSun" w:hAnsi="宋体;SimSun"/>
          <w:szCs w:val="21"/>
        </w:rPr>
        <w:t>Tell me, I forget</w:t>
      </w:r>
      <w:r>
        <w:rPr>
          <w:rFonts w:ascii="宋体;SimSun" w:hAnsi="宋体;SimSun" w:cs="宋体;SimSun"/>
          <w:szCs w:val="21"/>
        </w:rPr>
        <w:t>；（如果讲述给我听，我会忘掉。）</w:t>
      </w:r>
      <w:r>
        <w:rPr>
          <w:rFonts w:cs="宋体;SimSun" w:ascii="宋体;SimSun" w:hAnsi="宋体;SimSun"/>
          <w:szCs w:val="21"/>
        </w:rPr>
        <w:t>Show me, I remember</w:t>
      </w:r>
      <w:r>
        <w:rPr>
          <w:rFonts w:ascii="宋体;SimSun" w:hAnsi="宋体;SimSun" w:cs="宋体;SimSun"/>
          <w:szCs w:val="21"/>
        </w:rPr>
        <w:t>；（如果分析给我看，我能记住。）</w:t>
      </w:r>
      <w:r>
        <w:rPr>
          <w:rFonts w:cs="宋体;SimSun" w:ascii="宋体;SimSun" w:hAnsi="宋体;SimSun"/>
          <w:szCs w:val="21"/>
        </w:rPr>
        <w:t>Involve me,I understand.</w:t>
      </w:r>
      <w:r>
        <w:rPr>
          <w:rFonts w:ascii="宋体;SimSun" w:hAnsi="宋体;SimSun" w:cs="宋体;SimSun"/>
          <w:szCs w:val="21"/>
        </w:rPr>
        <w:t>（只有让我参与，我才理解。）”多有意思啊，简简单单的三个词，从“</w:t>
      </w:r>
      <w:r>
        <w:rPr>
          <w:rFonts w:cs="宋体;SimSun" w:ascii="宋体;SimSun" w:hAnsi="宋体;SimSun"/>
          <w:szCs w:val="21"/>
        </w:rPr>
        <w:t>Tell”</w:t>
      </w:r>
      <w:r>
        <w:rPr>
          <w:rFonts w:ascii="宋体;SimSun" w:hAnsi="宋体;SimSun" w:cs="宋体;SimSun"/>
          <w:szCs w:val="21"/>
        </w:rPr>
        <w:t>（讲述）到“</w:t>
      </w:r>
      <w:r>
        <w:rPr>
          <w:rFonts w:cs="宋体;SimSun" w:ascii="宋体;SimSun" w:hAnsi="宋体;SimSun"/>
          <w:szCs w:val="21"/>
        </w:rPr>
        <w:t>Show”</w:t>
      </w:r>
      <w:r>
        <w:rPr>
          <w:rFonts w:ascii="宋体;SimSun" w:hAnsi="宋体;SimSun" w:cs="宋体;SimSun"/>
          <w:szCs w:val="21"/>
        </w:rPr>
        <w:t>（分析）到“</w:t>
      </w:r>
      <w:r>
        <w:rPr>
          <w:rFonts w:cs="宋体;SimSun" w:ascii="宋体;SimSun" w:hAnsi="宋体;SimSun"/>
          <w:szCs w:val="21"/>
        </w:rPr>
        <w:t>Involve”</w:t>
      </w:r>
      <w:r>
        <w:rPr>
          <w:rFonts w:ascii="宋体;SimSun" w:hAnsi="宋体;SimSun" w:cs="宋体;SimSun"/>
          <w:szCs w:val="21"/>
        </w:rPr>
        <w:t xml:space="preserve">（参与），不正体现了学生自主学习的需求吗？而 我的这堂课缺少是让学生自主学习的机会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生活动的质量取决于活动所围绕的核心，但教师的思维毕竟取代不了学生的体验。学生是课堂学习的主人，教师的教、老师的分析不能代替学生的学习。“新课标”希望教师成为“平等中的首席”，因为老师是站在教和学的边缘，像交响乐中的指挥，不仅在指挥，自己还要参与其中。因此教师要积极发挥自己的主导作用， 真正的让学生参与进来，不是牵着学生的鼻子走，而是引导学生的思维自己走；它不仅要让学生动手、动口、动眼、动耳，更重要的是让学生动心、动脑；它是在思维支配下的感官主体活动，是思维活动与感官活动的和谐统一。美国教育家波利亚曾经说过：“学习任何知识的最佳途径是由自己去发现。因为这种发现，理解最深，也最容易掌握其中的内在规律和联系。”（《现代中小学教育》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7</w:t>
      </w:r>
      <w:r>
        <w:rPr>
          <w:rFonts w:ascii="宋体;SimSun" w:hAnsi="宋体;SimSun" w:cs="宋体;SimSun"/>
          <w:szCs w:val="21"/>
        </w:rPr>
        <w:t>）让学生参与进来的真正要义就是促成学生自己去思维、去实践、去探索、去发现。正如叶圣陶先生所述，教师不能“把一篇文章装进学生的脑子里去”，而需要靠学生自己“动天君”、“用心力”，“靠学生自己去经受注意、思索、困惑、快感等心理过程，从而理解、把握事物的本质和语言规律，养成自己读书作文的兴趣和习惯。”（《叶圣陶语文教育论集》</w:t>
      </w:r>
      <w:r>
        <w:rPr>
          <w:rFonts w:cs="宋体;SimSun" w:ascii="宋体;SimSun" w:hAnsi="宋体;SimSun"/>
          <w:szCs w:val="21"/>
        </w:rPr>
        <w:t>P67</w:t>
      </w:r>
      <w:r>
        <w:rPr>
          <w:rFonts w:ascii="宋体;SimSun" w:hAnsi="宋体;SimSun" w:cs="宋体;SimSun"/>
          <w:szCs w:val="21"/>
        </w:rPr>
        <w:t>）新课标强调语文教学要把握语文学科的实践性特点，倡导自主、探究、合作的学习方式，活动也就必然成为一种载体，教师也因此必须承担起学生活动设计者的重任。从这个意义上说，我对自己角色职责的认识先前是模糊的，所以在课堂教学设计中更多地还是关注到关注了“学生可以学到什么”，但忽视了“学生怎样用自己的方式去学”以及教师自己在课堂教学中的定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对于学生课堂活动的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从学生课堂活动的形式看，本节课学生的群体活动是朗读与讨论。由于我对时间因素的考虑和对合作（讨论）的重视，相对来讲忽视了学生的独立思考，于是学生探究学习过程中的讨论似乎更多地表现出浮光掠影，而非有效地发表自己的见解。活动不能说完全是非自主的，但至少问题的提出是非自主的，教学问题的设计都是由教师确定的。依据平时的教学实践，我几乎认定学生对这首词的理解是有局限的、是很困难的，所以就没有从发挥学生自主性的角度来组织课堂教学。同时我对合作学习内容的设计，要求的提出，呈现的方式，活动的展开，缺乏深思熟虑，因此合作学习的预期效果没有达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从课堂教学的实施过程看，我期待的效果还是局限于学生对自己研读教材的结论认同，而忽视了学生具备自主完成较高层次的研读的知识储备和能力。学生的课堂活动基本上是围绕我提出的问题展开思考和议论，发表见解等等。但由于我没有让学生在课前查寻有关资料，只是在课堂上介绍创作背景，因而导致学生的知识储备不足，所以课堂活动受到了很大地局限，讨论似乎难以展开。对学生的自主学习产生了很大的影响。课后我想：教师是否可以引导学生在课前从创作背景、诗人创作风格、这首词所表现的情怀等方面去查寻资料。这样不仅为学生提供了补充学习的机会，而且不同学生找到不同资料进行交流，能使大家学到更多的知识。教师只要成为学生学习实践的“助手”、促进者、激励者，引导学生活动的方向——学习达到目标的路径。至于路，还是要放开手让学生自己去走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21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6:21:00Z</dcterms:modified>
  <cp:revision>2</cp:revision>
  <dc:subject/>
  <dc:title>“我的责任”演讲稿</dc:title>
</cp:coreProperties>
</file>