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曹刿论战》反馈课例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杜朗口中学语文教学模式展示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执教人：郭启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今天我们来复习反馈《曹刿论战》这一篇文章，通过这一堂课我们完成两个任务——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复习文学常识，掌握重点字词，特别是词语的古今义和通假字的用法。能脱离课下注释翻译文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分析文章，注意人物形象和写作手法，多向课外拓展、延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接下来，我大致地分一下任务：一组和四组文学常识、生字、词语的解释，翻译文章。二组和五组课文分析。三组和六组侧重于向课外延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各组在各自的板面上有写的，有分析的，有搜集信息的。用十分钟的时间积极准备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陈浩：首先看我们组的精彩展示。《曹刿论战》一文选自《左传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庄公十年》，《左传》是春秋时期左丘明所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冯淑霞：我来补充一下，《左传》又称《春秋左氏传》或《左氏春秋》是记载春秋各诸侯国的政治、军事、经济、外交、文化等方面的情况的一部编年体史书。书中保存了大量古代史料，文字优美，尤其善于描写战争及复杂事件，又善于通过对话和行动描写表现人物的性格特点。在介绍完文学常识后，下面由我们组的  曹丽同学展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曹丽：听了刚才同学们对文学常识的介绍，我想强调一下个别词语的解释和用法（结合板面，指着分析并讲解，完成后提问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间 </w:t>
      </w:r>
      <w:r>
        <w:rPr>
          <w:rFonts w:cs="宋体;SimSun" w:ascii="宋体;SimSun" w:hAnsi="宋体;SimSun"/>
          <w:sz w:val="23"/>
          <w:szCs w:val="23"/>
        </w:rPr>
        <w:t>jiàn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肉食者鄙</w:t>
      </w:r>
      <w:r>
        <w:rPr>
          <w:rFonts w:cs="宋体;SimSun" w:ascii="宋体;SimSun" w:hAnsi="宋体;SimSun"/>
          <w:sz w:val="23"/>
          <w:szCs w:val="23"/>
        </w:rPr>
        <w:t>bǐ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牺牲玉帛</w:t>
      </w:r>
      <w:r>
        <w:rPr>
          <w:rFonts w:cs="宋体;SimSun" w:ascii="宋体;SimSun" w:hAnsi="宋体;SimSun"/>
          <w:sz w:val="23"/>
          <w:szCs w:val="23"/>
        </w:rPr>
        <w:t>bó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  同“遍”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小信未孚</w:t>
      </w:r>
      <w:r>
        <w:rPr>
          <w:rFonts w:cs="宋体;SimSun" w:ascii="宋体;SimSun" w:hAnsi="宋体;SimSun"/>
          <w:sz w:val="23"/>
          <w:szCs w:val="23"/>
        </w:rPr>
        <w:t>fǘ</w:t>
      </w:r>
      <w:r>
        <w:rPr>
          <w:rFonts w:ascii="宋体;SimSun" w:hAnsi="宋体;SimSun" w:cs="宋体;SimSun"/>
          <w:sz w:val="23"/>
          <w:szCs w:val="23"/>
        </w:rPr>
        <w:t>，为人所信服。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战于长勺</w:t>
      </w:r>
      <w:r>
        <w:rPr>
          <w:rFonts w:cs="宋体;SimSun" w:ascii="宋体;SimSun" w:hAnsi="宋体;SimSun"/>
          <w:sz w:val="23"/>
          <w:szCs w:val="23"/>
        </w:rPr>
        <w:t>sháo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辙</w:t>
      </w:r>
      <w:r>
        <w:rPr>
          <w:rFonts w:cs="宋体;SimSun" w:ascii="宋体;SimSun" w:hAnsi="宋体;SimSun"/>
          <w:sz w:val="23"/>
          <w:szCs w:val="23"/>
        </w:rPr>
        <w:t xml:space="preserve">zhé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狱——         古：案件，如“小大之狱”中的“狱”。今：监狱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肉食者鄙：“鄙”是目光短浅的意思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牺牲——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古：指祭祀用的猪、牛、羊等。今：为正义而死。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又何必间焉：“间”为参与。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忠之属也：“属”为尽力做好本职的事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王飞：刚才曹丽同学说了以上知识，我认为有必要把一些词的用法补充一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神弗福也（福，形容词用作动词，赐福、保佑）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既克（既，已经的意思）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一鼓作气（鼓，为击鼓进军）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惧有伏焉（焉，不同于一般意义上的“在句子末尾，语气助词”，而是兼词“在那里”的意思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刘成功：（走向讲台）作战需要天时地利人和，人和尤为重要。曹刿的所说、所做和这一点基本吻合。下面由我们组为大家分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刘慧：《曹刿论战》一文叙述了鲁庄公十年，齐国和鲁国在长勺作战的史实。在这一次战争中，弱小的鲁国打败了强大的齐国，这表现了曹刿远大的战争思想，卓越的领导才能，同时也阐发了战争中应“敌退我进，敌疲我打”把握好战机的军事理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商英：长勺之战鲁国能够取胜的原因主要在于曹刿的卓越见识，“肉食者鄙，未能远谋”这句话运用衬托的手法，用乡人的不明事理，用“肉食者”的腐朽无能来突出曹刿的卓越见识。相反“既克，公问其故？”从这一句鲁庄公的话语中可以看出鲁是一个不懂军事的国公，也可以想象出鲁庄公当时迷惘的神情，好笑的模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明：文中“肉食者鄙，未能远谋”，我对这一句话的 理解是——在曹刿看来，那些天天有肉吃的权贵们只知道贪图享乐，从不把国家的安危放在心上，当强敌压境时，不可能有什么深谋远虑的取胜之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王焕：我认为曹刿在国家安危之际挺身而出，有勇有谋，颇有远见。在战场上指挥若定，表现出曹刿的政治见解，卓越的军事才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冯振勇：齐鲁长勺之战是历史上以少胜多的著名战例，下面我来谈一下我对本文的分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长勺之战中鲁国能够取胜的原因：在这次战争中，弱小的鲁国战胜了强大的齐国，战前鲁国也算做好了政治上的准备，“小大之狱，虽不能察，必以情”说明他平时注意了民心所向，秉公办事，并且他也善于听取别人的建议，并及时改正，结果战胜了齐国。所以我认为不仅只是曹刿的功劳，曹刿只是利用了鲁庄公已经作好的准备条件罢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辛朋之：历史上以少胜多的战例还有很多，我来为大家介绍一下——赤壁之战中，孙、刘军队火烧曹操战船，为三国鼎立奠定了基础；官渡之战，曹操打败袁绍，统一了北方；淝水之战，东晋打败了前秦。这些都是历史上以少胜多的著名战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刘应心：我对这篇文章的写作特点的理解是，文章的结构安排波澜起伏。如文章开头曹刿与鲁庄公之间的三问三答写的很紧凑，一种战胜敌人的条件被推翻后，接着又提出第二种，一波才平，一波又起，三组对话使文章起了波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王焕：我认为刘应心的分析不恰当，不应是“波澜起伏”可以是“层层深入”更恰当些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商英：我对问题“曹刿问鲁庄公‘何以战’，而鲁庄公应当回答他有关兵马装备方面的数字”然而似乎答非所问，曹刿却说“可以战！”你能说出其中的原因吗？我的理解是：曹刿有勇有谋，颇有远见，在战场上指挥若定，我们可以吸取他的战术原则‘弱国对强国作战应把握好战机’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刘慧：这篇文章出自《左传》，我认为《左传》通过记载人物的言行和历史事件反应出来的思想倾向，其中不少有显著的进步意义，如主张“重人事，轻天命”，强调“民心得失”对政治成败的作用，歌颂高度的爱国主义精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高银芝、冯振勇、李明三位同学上，高饰老乡、冯饰鲁、李饰曹刿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明：刚才同学们分析了这篇文章，我们几个想演一下当时的故事情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十年春天，齐国军队攻打我鲁国，鲁庄公准备作战，曹刿请求鲁庄公接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高：做大官的会谋划这件事，你又何必参与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：不，我看他们目光短浅，没有我见识广，况且国家兴旺，匹夫有责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高：既然你执意要去，我就不再阻拦。那祝你好运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：拜见鲁庄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冯：免礼，有何事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：听说你要迎战齐国，请问你凭什么作战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何伟：（慷慨激昂地说）论三国，魏蜀汉中英雄汉，红脸长须压群雄，要问一声谁英雄，二爷温酒斩华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刘会：何伟同学的发言很令我感动，我也把我自创的一首小诗——论英雄，未出茅庐，三定天下。不畏强权上梁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化作繁星照人间，一代天骄成吉思汗，跨马扬鞭射大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举王也，看古往今来，多少风流人物，竞折腰，数风流人物还看今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刘翠：何伟和刘会同学的诗都非常优美，我认为都是佳作，并且读得很有感情，两位同学一柔一钢，触动了我的心弦，如果非给他们一个说法，那就是“梅须逊雪三分白，雪却输梅一段香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是啊，就像刚才同学们说的，数风流人物还看今朝，还看你们这些祖国的花朵，未来的国家栋梁。通过这一节反馈课，同学们更加加深了对本文的认识、理解和掌握，也更懂得了得民心者得天下的道理。也使我们知道不仅作战须把握好战机，我们在竞争日益激烈的今天，首先打造自己，为更好把握好时机创造条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04:00Z</dcterms:created>
  <dc:creator>USER</dc:creator>
  <dc:description/>
  <dc:language>en-US</dc:language>
  <cp:lastModifiedBy>USER</cp:lastModifiedBy>
  <dcterms:modified xsi:type="dcterms:W3CDTF">2007-05-29T16:04:00Z</dcterms:modified>
  <cp:revision>2</cp:revision>
  <dc:subject/>
  <dc:title>通辽实验中学2006-2007高三第三次模拟考试</dc:title>
</cp:coreProperties>
</file>