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生命之舟》教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程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通过与前两篇课文相比较，了解电视新闻的特点。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指导学生体会电视解说词是如何用准确、生动的语言来表现思想内容的。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通过对这则新闻的学习，使学生体会到军民的鱼水深情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二、教学策略：比较阅读法、问答法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重点难点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重点：通过与消息和特写的比较，使学生把握电视新闻的特点。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难点：指导学生体会电视解说词是如何配合画面来表现思想内容的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    学    活    动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一、导入课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师：我们可以通过很多方式得知最近社会上发生的新闻，比如看报纸，听广播，看电视等。其中你们最常用的是哪一种呢</w:t>
      </w:r>
      <w:r>
        <w:rPr>
          <w:rFonts w:cs="宋体;SimSun" w:ascii="宋体;SimSun" w:hAnsi="宋体;SimSun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师：不错，我们已经无法想象身边没有电视的生活状况。现如今，电视以其不可替代的优势成为大众生活中最不可或缺的媒介之一，而电视新闻对我们的日常生活影响最深。下面同学们将要学习到的就是一则电视新闻解说词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二、讲述电视新闻的基本知识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师：在学习课文前，请大家说说你们为什么会选择看电视而不是看报纸、听广播呢</w:t>
      </w:r>
      <w:r>
        <w:rPr>
          <w:rFonts w:cs="宋体;SimSun" w:ascii="宋体;SimSun" w:hAnsi="宋体;SimSun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各抒己见：因为它有图片，有声音能更好地得知事件的全貌，与其他途径比较更直观，也很方便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。归纳学生发言，进行小结。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见参考资 料</w:t>
      </w:r>
      <w:r>
        <w:rPr>
          <w:rFonts w:cs="宋体;SimSun" w:ascii="宋体;SimSun" w:hAnsi="宋体;SimSun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三、设置问题，分析课文，概括其特点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．师：请大家阅读课文，完成课后“思考与练习一”的词语填空，体会电视解说词是如何用准确、生动、简明的语言来表现思想内容的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提问：作者是按照什么顺序展开报道的</w:t>
      </w:r>
      <w:r>
        <w:rPr>
          <w:rFonts w:cs="宋体;SimSun" w:ascii="宋体;SimSun" w:hAnsi="宋体;SimSun"/>
          <w:sz w:val="23"/>
          <w:szCs w:val="23"/>
        </w:rPr>
        <w:t xml:space="preserve">? </w:t>
      </w:r>
      <w:r>
        <w:rPr>
          <w:rFonts w:ascii="宋体;SimSun" w:hAnsi="宋体;SimSun" w:cs="宋体;SimSun"/>
          <w:sz w:val="23"/>
          <w:szCs w:val="23"/>
        </w:rPr>
        <w:t xml:space="preserve">生：时间顺序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提问：在编辑过程中，记者选取了一个视角来透视整个营救的惊心动魄的场面，它是什么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 xml:space="preserve">二号冲锋舟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．师：请大家分析刚才所填词语，看看它们传达了些什么样的信息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生：“绕过”、“穿梭”、“搜寻”等动词表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现了在危急关头“时间就是生命”的紧迫感；“冲去”、“转舵”、“迂回”等词又体现了拯救的艰辛；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肆虐”、“抗争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 xml:space="preserve">、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 xml:space="preserve">靠拢”这些词又说明了英雄们为救人而同洪水搏斗的不屈不挠的抗争精神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为什么这些舟船被群众称为“生命之舟”</w:t>
      </w:r>
      <w:r>
        <w:rPr>
          <w:rFonts w:cs="宋体;SimSun" w:ascii="宋体;SimSun" w:hAnsi="宋体;SimSun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点拨：解放军和武警战士置自己的生命于度外，在激流中驾驶着一百五十多艘各式轻舟，勇救一万七千多人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群众称这些救命的舟船为“生命之舟”，是对解放军和武警战士舍己救人的伟大精神的褒扬，表达了对他们的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无限感激和热爱之情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指导学生概括这则新闻的特点，提醒学生感受电视解说词对于电视新闻的重要性。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 xml:space="preserve">见板书设计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命之舟</w:t>
      </w:r>
      <w:r>
        <w:rPr>
          <w:rFonts w:cs="宋体;SimSun" w:ascii="宋体;SimSun" w:hAnsi="宋体;SimSun"/>
          <w:sz w:val="23"/>
          <w:szCs w:val="23"/>
        </w:rPr>
        <w:t xml:space="preserve">2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执行时间：</w:t>
      </w:r>
      <w:r>
        <w:rPr>
          <w:rFonts w:cs="宋体;SimSun" w:ascii="宋体;SimSun" w:hAnsi="宋体;SimSun"/>
          <w:sz w:val="23"/>
          <w:szCs w:val="23"/>
        </w:rPr>
        <w:t>200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课程目标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通过与前两篇课文相比较，了解电视新闻的特点。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指导学生体会电视解说词是如何用准确、生动的语言来表现思想内容的。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通过对这则新闻的学习，使学生体会到军民的鱼水深情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二、教学策略：比较阅读法、问答法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重点难点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重点：通过与消息和特写的比较，使学生把握电视新闻的特点。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：指导学生体会电视解说词是如何配合画面来表现思想内容的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    学    活    动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板书设计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本文特点 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 xml:space="preserve">声画合一。    </w:t>
      </w: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 xml:space="preserve">采用时间顺序来展开报道。    </w:t>
      </w:r>
      <w:r>
        <w:rPr>
          <w:rFonts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/>
          <w:sz w:val="23"/>
          <w:szCs w:val="23"/>
        </w:rPr>
        <w:t>大众化、口语化的听觉语言。</w:t>
      </w:r>
      <w:r>
        <w:rPr>
          <w:rFonts w:cs="宋体;SimSun" w:ascii="宋体;SimSun" w:hAnsi="宋体;SimSun"/>
          <w:sz w:val="23"/>
          <w:szCs w:val="23"/>
        </w:rPr>
        <w:t>(4)</w:t>
      </w:r>
      <w:r>
        <w:rPr>
          <w:rFonts w:ascii="宋体;SimSun" w:hAnsi="宋体;SimSun" w:cs="宋体;SimSun"/>
          <w:sz w:val="23"/>
          <w:szCs w:val="23"/>
        </w:rPr>
        <w:t xml:space="preserve">语言高度概括，言简意赅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参考资料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 xml:space="preserve">电视新闻的基本知识 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 xml:space="preserve">电视新闻是利用电视传播工具传播新近发生、发现和变动的事实，以供观众视听的报道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 xml:space="preserve">电视新闻与报纸、广播及其他新闻媒介相比，有以下特点：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综合性电视新闻用视频和音频信号同时传递新闻信息，具有视和听的双重效，综合了报纸和广播的特点，以形象和声音诉诸受众。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视像性电视新闻运用画面把具体的可视的典型形象，通过电视屏幕呈现给观众，它突破了抽象的文字描写，形象地再现了生活，观众仿佛身临其境，可产生一种现场参与感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即时性电视新闻的即时性，是指对事物发展的不同阶段进行连续报道，或分别从不同侧面、不同角度对事件进行报道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．新闻是新近发生的事实的报道。事实成为新闻，需经传播者选择，并借助语言、文字；图像、符号等载体及时传播。新闻的基本特征——迅速及时、内容真实、语言简明。根据不同的分类标准，新闻可以分为许多形式：按事实发生状态分，有突发性新闻、持续性新闻、周期性新闻。按事实发生与报道时间的差距分，有事件性新闻、非事件性新闻。按新闻发生的地区与影响范围分，有国际性新闻、全国性新闻地方性新闻。按新闻事实的材料组合分，有典型新闻、综合新闻、系列新闻。按传播渠道与信息载体分，有文字新闻、图片新闻、电声新闻、音像新闻。按反映社会生活的内容分，有政治新闻、经济新闻、军事新闻、科技新闻、文教新闻、体育新闻等。按不同的文体样式又可分为消息、特写、通讯等。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．消息包括标题、导语和主体，其中标题又可分正标题和副标。标题是一篇消息的题目，正标题要能够准确醒目地概括消息的内容，副标题是对正标题的引申，是对消息内容的补充说明。导语一般是对事件或事件中心的概述。主体部分承接导语是导语内容的具体化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学生课后作业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收看中央电视台的新闻联播或地方台的电视新闻，归纳电视新闻的特点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课后体会 通过与消息和特写的比较，使学生把握电视新闻的特点。  指导学生体会电视解说词是如何配合画面来表现思想内容的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1:00Z</dcterms:created>
  <dc:creator>USER</dc:creator>
  <dc:description/>
  <dc:language>en-US</dc:language>
  <cp:lastModifiedBy>USER</cp:lastModifiedBy>
  <dcterms:modified xsi:type="dcterms:W3CDTF">2007-05-29T15:51:00Z</dcterms:modified>
  <cp:revision>2</cp:revision>
  <dc:subject/>
  <dc:title>通辽实验中学2006-2007高三第三次模拟考试</dc:title>
</cp:coreProperties>
</file>