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生命之舟》教案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学目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学习解放军和武警战士勇于救群众的牺牲精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了解电视新闻的特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学重点、难点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了解电视新闻是如何用准确、生动、简明的语言来表现思想内容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掌握生命之舟的内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了解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历史背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学课时：一课时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导入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水，是生命之源，它哺育了生生不息的人类。水，也是妖魔猛兽，它给人类带来数不尽的痛苦和灾难。大家还记得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的那下场大水吗？，肆虐的暴雨，横扫着中国的南方和北方，浩浩荡荡的江水，每天都在不断地制造大大小小的险情。酿造大大小小的悲剧和灾难。让我们随着记者梁家新等乘着生命之舟回到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，回到湖北嘉鱼　州，看看那里所发生的事情吧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背景介绍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晚，湖北嘉鱼簰洲湾溃口，记者冒着生命危险，登上进入险区的第一艘冲锋舟，一边拍摄，一边参与救人。拍摄过程中，记者始终采用长镜头记录的手法，记录下一幕幕感人至深的场面。在编辑过程中，记者又以二号冲锋舟为视角，透视整个簰洲营救的惊心动魄的场面，并配以解说词，在湖北电视台播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自由朗读课文，感知文章内容。并思考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文章属于什么类型的新闻，它和报纸上的新闻、广播新闻有什么不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请用一句话概括这则电视新闻报道的主要事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学生朗读，思考并回答问题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释疑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比较一下，电视新闻与报纸上登载的，广播里播放的，有什么不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有画面，有声音，有看有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对。这就是电视新闻的特点。那位同学读一片书上对电视新闻的解释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电视新闻以画面和声音为主要传播手段，画面包括图像、字幕、图表、照片和影像资料，声音包括：解说、同期声和现场效果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对，电视新闻是声画合一，而报纸、广播新闻只能看或者听。它们之间是有区别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簰洲湾发生溃口，解放军和武警战士（某舟桥旅和某公安消防总队）前往营救被困群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分析课文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）、分角色朗读课文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请四位同学朗读，一学生读导语部分，一学生读同期声，一学生读主体部分，一学生读结语部分，注意：把握感情色彩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）、标题、导语、主体是一则消息通常不可缺少的部分，有的消息还有背景和结语。本篇文章包括哪几部分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找出本则新闻的导语部分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段），说说导语部分交代了些什么内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时间：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日晚</w:t>
      </w:r>
      <w:r>
        <w:rPr>
          <w:rFonts w:cs="宋体;SimSun" w:ascii="宋体;SimSun" w:hAnsi="宋体;SimSun"/>
          <w:sz w:val="23"/>
          <w:szCs w:val="23"/>
        </w:rPr>
        <w:t>8:20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地点：湖北嘉鱼簰洲湾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人物：广州军区舟桥某旅、湖北省公安消防总队、赶往营救记者随同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事件：湖北嘉鱼簰洲湾突然发生溃口，奉命赶往现场营救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＊导语在新闻中的作用是：概括新闻主要事实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文章的主体部分是哪个段落？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－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段），阅读新闻的主体部分，回答问题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主体部分具体写了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救助过程或战士解救被困人员，重点选择了两个画面加以表现：救助战士苟峰和救助小女孩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小女孩处境有多危险？为什么营救工作一次以一次失败？请找出相关的语句加以分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处境危险：冲锋舟左前言一棵小桶上，一个小女孩正紧紧抱着树干，洪水已淹到她的腰部，情况十分危急。洪水仍在肆虐，幼小的生命在抗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营救工作一次又一次失败：急流顶冲，小女孩抱着的小树难已靠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、救助行为是通过哪些具体的动作来表现的？根据课文填空，体会电视新闻语言上的特点用其作用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阅读主体部分，选词填空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搜寻绕过穿梭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号冲锋舟，驶向溃口方向，冲锋舟一路（绕过）房顶、电线等障碍，（穿梭）于树丛之中，（搜寻）被困群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迂回冲去转舵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由于急流顶冲，冲锋舟向小女孩背部（冲去），驾驶员迅速（转舵），从二十多米的地方向小树（迂回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抗争靠拢肆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次失败了，两次、三次都失败了。洪水仍在（肆虐），幼小的生命在（抗争）。冲锋舟一步一步向步树（靠拢），五米、四米、三米、二米、一米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简析：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语言特点：高度概括、言简意赅、准确生动，且带大众化、口语化的听觉语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、作用：表现救助的危险、困难，更表现战士们冒险救人的舍己救人精神的可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、文章最后一段结语部分在文中起什么作用？为什么当地群众称这些舟是“生命之舟”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总结救助行动，点题。</w:t>
      </w:r>
      <w:r>
        <w:rPr>
          <w:rFonts w:cs="宋体;SimSun" w:ascii="宋体;SimSun" w:hAnsi="宋体;SimSun"/>
          <w:sz w:val="23"/>
          <w:szCs w:val="23"/>
        </w:rPr>
        <w:t>1998</w:t>
      </w:r>
      <w:r>
        <w:rPr>
          <w:rFonts w:ascii="宋体;SimSun" w:hAnsi="宋体;SimSun" w:cs="宋体;SimSun"/>
          <w:sz w:val="23"/>
          <w:szCs w:val="23"/>
        </w:rPr>
        <w:t>年簰洲湾发生溃口后，解放军和武警战士置自己的生命于度外，在激流中驾着一百五十多艘冲锋舟，勇救被困群众一万七千多人。生命之舟——战士们冒着生命危险，舍已救人，在激流中驾冲锋舟，勇救被困群众。群众称这些救命的舟船为“生命之舟”，是对解放军和武警战士舍己救人的伟大精神的褒扬，表达了对他们的无限感激与热爱之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两个多月里，我们流了太多的泪——不是因为受了太多的苦，而是因为承受了人间太多的爱，经历了世上太多的感动。当千万双泡白了的手紧紧握在一起，千万张晒黑的脸挂满欢喜的泪珠，灾难而激情的</w:t>
      </w:r>
      <w:r>
        <w:rPr>
          <w:rFonts w:cs="宋体;SimSun" w:ascii="宋体;SimSun" w:hAnsi="宋体;SimSun"/>
          <w:sz w:val="23"/>
          <w:szCs w:val="23"/>
        </w:rPr>
        <w:t>98</w:t>
      </w:r>
      <w:r>
        <w:rPr>
          <w:rFonts w:ascii="宋体;SimSun" w:hAnsi="宋体;SimSun" w:cs="宋体;SimSun"/>
          <w:sz w:val="23"/>
          <w:szCs w:val="23"/>
        </w:rPr>
        <w:t>，令人感慨万千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当我们再次展开记录１９９８抗洪救灾的长幅画卷时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记住长江、嫩江、松花江的惊涛骇浪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记住那个让人彻夜难眠的惊心动魄的夏季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记住高建成和他的战友们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会记住胡继成等许多普通农民的名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记住在那次灾难中不幸遇难的３００４名父老乡亲和兄弟姐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记住那些舍小家保大家，将洪水引向自己家园和土地的农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我们会永远记住１９９８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0:00Z</dcterms:created>
  <dc:creator>USER</dc:creator>
  <dc:description/>
  <dc:language>en-US</dc:language>
  <cp:lastModifiedBy>USER</cp:lastModifiedBy>
  <dcterms:modified xsi:type="dcterms:W3CDTF">2007-05-29T15:50:00Z</dcterms:modified>
  <cp:revision>2</cp:revision>
  <dc:subject/>
  <dc:title>通辽实验中学2006-2007高三第三次模拟考试</dc:title>
</cp:coreProperties>
</file>