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爱莲说》说课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教材分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教材简析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爱莲说》是八年级的一篇文言文，对于八年级的学生来说，因为很多文言知识是原来学生没有学过的，所以在目标的设定上既要对字词落实，又要掌握本文的写法及文章的中心，感悟古人追求的“君子”之风。对于九年级来说则更应该注意知识的系统性，尤其是知识点的整合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教学目标：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知识目标：理解课文内容，并在此基础上背诵课文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能力目标：了解托物言志的写法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情感目标：认识作品的现实意义，提高生活情趣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教学重点：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理解作品内容及作者的思想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4</w:t>
      </w:r>
      <w:r>
        <w:rPr>
          <w:rFonts w:ascii="宋体;SimSun" w:hAnsi="宋体;SimSun" w:cs="宋体;SimSun"/>
          <w:szCs w:val="23"/>
        </w:rPr>
        <w:t>、教学难点：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如何通过“莲花”来表现作者的理想的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（二）学生分析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九年级的学生已经出现了严重的两极分化，学习成绩优异的同学对八年级的文言文基础掌握得非常牢固，需要进行拓宽、拓深的练习。而基础薄弱的学生应在加强基础复习的同时努力提高他们的能力。这部分同学往往自尊心较强，教师要注意采用合理的教育方法，做因材施教。对于双差生要根据他们的弱点，选准切入点很啊抓基础，确保他们合格毕业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教学准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生课前活动安排：搜集写作背景给予本课相关的链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教师课前活动安排：准备好幻灯片和上课所用媒体；教学资料。资料如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作背景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《爱莲说》选自《周元公集》。作者周敦颐，宋代哲学家。《宋史》上说他“博学力行”，并引用宋代著名文学家、江西诗派首领黄庭坚的话，评价他：“人品甚高，胸怀洒落，如光风霁月。廉于取名而锐于取志，薄于微福而厚于得民，菲于奉身而燕及茕嫠，陋于希世而尚友千古。”虽然他一生担任过州县地方官吏，但他平时更喜欢游览各处名胜，潜心研究学问，是一个事必躬亲、处事公正、颇受时人拥戴的学者。他厌弃封建社会那种纸醉金迷的生活，以素净、淡泊为足，以“饱暖”、“康宁”为乐。特别喜爱“出淤泥而不染”的莲花。在江西南康郡为官期间，亲自率领部下在旧南康府署一侧，挖池种莲，并独出心裁地把莲池叫做“爱莲池”。每当夏日炎炎，他漫步池畔，倾心欣赏，全神思索。经过酝酿、构思、推敲，终于写下了流芳百世的篇章《爱莲说》。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四）教学流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引入课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多媒体配乐展示荷花的图片（引入情景），由学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回忆相关咏“莲”或“荷”的诗句（引入课文），从古到今，有很多人赞美“莲花”，今天我们就去看看周敦颐是如何赞美莲花的，为什么要赞美莲花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这个教学环节用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钟，学生在回忆诗句的过程实际是检查学生的积累。在交流中，基础较好的学生可以拓宽知识面，较差的学生可以通过笔记的形式积累诗句获得知识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学生自主学习、合作学习。（教师让学生明白自主学习的内容，师生共同合作加上教师的点拨，共同完成在自主学习阶段不能完成的任务。）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学习内容：（多媒体展示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什么是“说”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②</w:t>
      </w:r>
      <w:r>
        <w:rPr>
          <w:rFonts w:ascii="宋体;SimSun" w:hAnsi="宋体;SimSun" w:cs="宋体;SimSun"/>
          <w:szCs w:val="23"/>
        </w:rPr>
        <w:t>关于作者的情况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③</w:t>
      </w:r>
      <w:r>
        <w:rPr>
          <w:rFonts w:ascii="宋体;SimSun" w:hAnsi="宋体;SimSun" w:cs="宋体;SimSun"/>
          <w:szCs w:val="23"/>
        </w:rPr>
        <w:t>看课文注释，画出不能理解的句子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④</w:t>
      </w:r>
      <w:r>
        <w:rPr>
          <w:rFonts w:ascii="宋体;SimSun" w:hAnsi="宋体;SimSun" w:cs="宋体;SimSun"/>
          <w:szCs w:val="23"/>
        </w:rPr>
        <w:t>学生自由的读课文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这个教学环节用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分钟，对于九年级的学生，这篇课文已经学过，以上几个问题没必要过多讲解，完全可以放手给学生，这样既避免了学生听的重复性，又可以调动学生思索的积极性。同时又培养学生自己思考问题的积极性，使不同层次的学生都能积极主动地获取知识。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探究文章的内容，理解托物寓意的写法，体会文章的思想情感。（学生分组讨论，与教师的点拨和学生的合作学习相结合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教师要让学生明白探究的内容。（多媒体展示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 ①</w:t>
      </w:r>
      <w:r>
        <w:rPr>
          <w:rFonts w:ascii="宋体;SimSun" w:hAnsi="宋体;SimSun" w:cs="宋体;SimSun"/>
          <w:szCs w:val="23"/>
        </w:rPr>
        <w:t xml:space="preserve">文中写了哪些花？重点写什么？为什么要写其他的花？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哪些地方是写莲的？从哪些方面写莲的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 ③</w:t>
      </w:r>
      <w:r>
        <w:rPr>
          <w:rFonts w:ascii="宋体;SimSun" w:hAnsi="宋体;SimSun" w:cs="宋体;SimSun"/>
          <w:szCs w:val="23"/>
        </w:rPr>
        <w:t>文章仅仅是写花吗？采用了什么写法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 ④</w:t>
      </w:r>
      <w:r>
        <w:rPr>
          <w:rFonts w:ascii="宋体;SimSun" w:hAnsi="宋体;SimSun" w:cs="宋体;SimSun"/>
          <w:szCs w:val="23"/>
        </w:rPr>
        <w:t>花与人有什么关系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  ⑤</w:t>
      </w:r>
      <w:r>
        <w:rPr>
          <w:rFonts w:ascii="宋体;SimSun" w:hAnsi="宋体;SimSun" w:cs="宋体;SimSun"/>
          <w:szCs w:val="23"/>
        </w:rPr>
        <w:t>作者的感叹说明了什么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这个教学环节用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分钟，帮助学生梳理文章脉络，复习已经学过的写法。是成绩不错的学生更注意知识点的整合和积累，成绩略差的同学加深课文的理解并及时消化与及时整理。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巩固练习：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多媒体展示：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“</w:t>
      </w:r>
      <w:r>
        <w:rPr>
          <w:rFonts w:ascii="宋体;SimSun" w:hAnsi="宋体;SimSun" w:cs="宋体;SimSun"/>
          <w:szCs w:val="23"/>
        </w:rPr>
        <w:t>莲花”与“君子”的联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这个教学环节用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钟，目的是通过探讨使不同层次的学生加深对文章内容的理解。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、指导背诵：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通过各种形式的朗读来实现。如男女生分段朗读，</w:t>
      </w:r>
      <w:r>
        <w:rPr>
          <w:rFonts w:ascii="宋体;SimSun" w:hAnsi="宋体;SimSun" w:cs="宋体;SimSun"/>
          <w:szCs w:val="23"/>
        </w:rPr>
        <w:t xml:space="preserve"> 自由朗读，教师提问，学生用书上的原句回答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这个教学环节用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钟，目的是通过提问背诵课文，同时能为理解性默写打基础。不同层次的学生都应该掌握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、课文总结，布置作业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作业： 作者的思想过时吗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这个教学环节用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钟，从课程的设计来看，能体现语文“工具性”与“人文性”的结合；在课堂来看能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现“学生为主体，教师为主导”：在学习方式上，注重学生的“自主，合作、探究”为主，辅以教师的点拨；从教法上看，能将传统的诵读法与现代的多媒体技术相结合；从问题的设计上，从体现梯度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板书设计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爱</w:t>
      </w:r>
      <w:r>
        <w:rPr>
          <w:rFonts w:ascii="宋体;SimSun" w:hAnsi="宋体;SimSun" w:cs="宋体;SimSun"/>
          <w:szCs w:val="23"/>
        </w:rPr>
        <w:t xml:space="preserve"> 莲 说 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周敦颐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出淤泥而不染——————————————高洁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濯清涟而不妖——————————</w:t>
      </w:r>
      <w:r>
        <w:rPr>
          <w:rFonts w:ascii="宋体;SimSun" w:hAnsi="宋体;SimSun" w:cs="宋体;SimSun"/>
          <w:szCs w:val="23"/>
        </w:rPr>
        <w:t xml:space="preserve"> ————质朴 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中通外直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，不蔓不枝——————————正直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香远益清————————————</w:t>
      </w:r>
      <w:r>
        <w:rPr>
          <w:rFonts w:cs="宋体;SimSun" w:ascii="宋体;SimSun" w:hAnsi="宋体;SimSun"/>
          <w:szCs w:val="23"/>
        </w:rPr>
        <w:t>---——-</w:t>
      </w:r>
      <w:r>
        <w:rPr>
          <w:rFonts w:ascii="宋体;SimSun" w:hAnsi="宋体;SimSun" w:cs="宋体;SimSun"/>
          <w:szCs w:val="23"/>
        </w:rPr>
        <w:t xml:space="preserve">芳香 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亭亭净植，可远观而不可亵玩焉——————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清高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托物———————————————————言志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（莲）                      </w:t>
      </w:r>
      <w:r>
        <w:rPr>
          <w:rFonts w:ascii="宋体;SimSun" w:hAnsi="宋体;SimSun" w:cs="宋体;SimSun"/>
          <w:szCs w:val="23"/>
        </w:rPr>
        <w:t xml:space="preserve"> （不慕名利  洁身自好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课下检测（附答案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>一、重点词语解释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</w:t>
      </w:r>
      <w:r>
        <w:rPr>
          <w:rFonts w:ascii="宋体;SimSun" w:hAnsi="宋体;SimSun" w:cs="宋体;SimSun"/>
          <w:szCs w:val="23"/>
        </w:rPr>
        <w:t>、 可爱者甚蕃 蕃：多，“蕃”在中文的近义词是众，反义词是鲜（独）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2</w:t>
      </w:r>
      <w:r>
        <w:rPr>
          <w:rFonts w:ascii="宋体;SimSun" w:hAnsi="宋体;SimSun" w:cs="宋体;SimSun"/>
          <w:szCs w:val="23"/>
        </w:rPr>
        <w:t xml:space="preserve">、香远益清 益： 副词，更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亭亭净植 植：树立。　　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4</w:t>
      </w:r>
      <w:r>
        <w:rPr>
          <w:rFonts w:ascii="宋体;SimSun" w:hAnsi="宋体;SimSun" w:cs="宋体;SimSun"/>
          <w:szCs w:val="23"/>
        </w:rPr>
        <w:t xml:space="preserve">、陶后鲜有闻 鲜：少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5</w:t>
      </w:r>
      <w:r>
        <w:rPr>
          <w:rFonts w:ascii="宋体;SimSun" w:hAnsi="宋体;SimSun" w:cs="宋体;SimSun"/>
          <w:szCs w:val="23"/>
        </w:rPr>
        <w:t xml:space="preserve">、濯清涟而不妖 </w:t>
      </w:r>
      <w:r>
        <w:rPr>
          <w:rFonts w:ascii="宋体;SimSun" w:hAnsi="宋体;SimSun" w:cs="宋体;SimSun"/>
          <w:szCs w:val="23"/>
        </w:rPr>
        <w:t>濯：洗涤。妖：妖媚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6</w:t>
      </w:r>
      <w:r>
        <w:rPr>
          <w:rFonts w:ascii="宋体;SimSun" w:hAnsi="宋体;SimSun" w:cs="宋体;SimSun"/>
          <w:szCs w:val="23"/>
        </w:rPr>
        <w:t>、可远观而不可亵玩焉 而：却 亵：亲近而不庄重。　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7</w:t>
      </w:r>
      <w:r>
        <w:rPr>
          <w:rFonts w:ascii="宋体;SimSun" w:hAnsi="宋体;SimSun" w:cs="宋体;SimSun"/>
          <w:szCs w:val="23"/>
        </w:rPr>
        <w:t>、宜乎众矣 宜：应当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8</w:t>
      </w:r>
      <w:r>
        <w:rPr>
          <w:rFonts w:ascii="宋体;SimSun" w:hAnsi="宋体;SimSun" w:cs="宋体;SimSun"/>
          <w:szCs w:val="23"/>
        </w:rPr>
        <w:t xml:space="preserve">、晋陶渊明独爱菊 </w:t>
      </w:r>
      <w:r>
        <w:rPr>
          <w:rFonts w:ascii="宋体;SimSun" w:hAnsi="宋体;SimSun" w:cs="宋体;SimSun"/>
          <w:szCs w:val="23"/>
        </w:rPr>
        <w:t>独：只，仅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>二、朗读节奏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</w:t>
      </w:r>
      <w:r>
        <w:rPr>
          <w:rFonts w:ascii="宋体;SimSun" w:hAnsi="宋体;SimSun" w:cs="宋体;SimSun"/>
          <w:szCs w:val="23"/>
        </w:rPr>
        <w:t>水陆草木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之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花，可爱者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甚蕃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2</w:t>
      </w:r>
      <w:r>
        <w:rPr>
          <w:rFonts w:ascii="宋体;SimSun" w:hAnsi="宋体;SimSun" w:cs="宋体;SimSun"/>
          <w:szCs w:val="23"/>
        </w:rPr>
        <w:t>、自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李唐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来，世人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甚爱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牡丹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予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独爱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莲之出淤泥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而不染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4</w:t>
      </w:r>
      <w:r>
        <w:rPr>
          <w:rFonts w:ascii="宋体;SimSun" w:hAnsi="宋体;SimSun" w:cs="宋体;SimSun"/>
          <w:szCs w:val="23"/>
        </w:rPr>
        <w:t>、牡丹，花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之富贵者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>三、理解性默写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</w:t>
      </w:r>
      <w:r>
        <w:rPr>
          <w:rFonts w:ascii="宋体;SimSun" w:hAnsi="宋体;SimSun" w:cs="宋体;SimSun"/>
          <w:szCs w:val="23"/>
        </w:rPr>
        <w:t>、描写莲花高洁质朴的句子是出淤泥而不染，濯清涟而不妖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2</w:t>
      </w:r>
      <w:r>
        <w:rPr>
          <w:rFonts w:ascii="宋体;SimSun" w:hAnsi="宋体;SimSun" w:cs="宋体;SimSun"/>
          <w:szCs w:val="23"/>
        </w:rPr>
        <w:t>、全文的中心句是：花之君子者也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周敦颐《爱莲说》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 xml:space="preserve">咏莲名句：予独爱莲之出淤泥而不染，濯清涟而不妖，中通外直，不蔓不枝，香远益清，亭亭静植，可远观而不可亵玩焉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4</w:t>
      </w:r>
      <w:r>
        <w:rPr>
          <w:rFonts w:ascii="宋体;SimSun" w:hAnsi="宋体;SimSun" w:cs="宋体;SimSun"/>
          <w:szCs w:val="23"/>
        </w:rPr>
        <w:t>、公园花展，观赏牡丹的人总比观赏其它花的人多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用《爱莲说》中的话来说，就是：牡丹之爱，宜乎众矣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5</w:t>
      </w:r>
      <w:r>
        <w:rPr>
          <w:rFonts w:ascii="宋体;SimSun" w:hAnsi="宋体;SimSun" w:cs="宋体;SimSun"/>
          <w:szCs w:val="23"/>
        </w:rPr>
        <w:t>、表现主人不受世俗羁绊，对世俗生活厌弃的句子是：莲之爱，同予者何人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6</w:t>
      </w:r>
      <w:r>
        <w:rPr>
          <w:rFonts w:ascii="宋体;SimSun" w:hAnsi="宋体;SimSun" w:cs="宋体;SimSun"/>
          <w:szCs w:val="23"/>
        </w:rPr>
        <w:t>、描写莲美好形象的句子是：出淤泥而不染，濯清涟而不妖，中通外直，不蔓不枝，香远益清，亭亭静植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7</w:t>
      </w:r>
      <w:r>
        <w:rPr>
          <w:rFonts w:ascii="宋体;SimSun" w:hAnsi="宋体;SimSun" w:cs="宋体;SimSun"/>
          <w:szCs w:val="23"/>
        </w:rPr>
        <w:t>、与“近朱者赤，近墨者黑”相对比，集中表现莲高洁品质，现在人们常用来比喻某些人不与世俗同流合污而又洁自好的句子是：出淤泥而不染，濯清涟而不妖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8</w:t>
      </w:r>
      <w:r>
        <w:rPr>
          <w:rFonts w:ascii="宋体;SimSun" w:hAnsi="宋体;SimSun" w:cs="宋体;SimSun"/>
          <w:szCs w:val="23"/>
        </w:rPr>
        <w:t>、比喻君子美名远扬的语句是：香远益清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9</w:t>
      </w:r>
      <w:r>
        <w:rPr>
          <w:rFonts w:ascii="宋体;SimSun" w:hAnsi="宋体;SimSun" w:cs="宋体;SimSun"/>
          <w:szCs w:val="23"/>
        </w:rPr>
        <w:t>、最能概括莲花高贵品质的句子是（主旨句）：莲，花之君子者也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0</w:t>
      </w:r>
      <w:r>
        <w:rPr>
          <w:rFonts w:ascii="宋体;SimSun" w:hAnsi="宋体;SimSun" w:cs="宋体;SimSun"/>
          <w:szCs w:val="23"/>
        </w:rPr>
        <w:t>、写君子行为方正，通达事理，不攀附权贵的句子是：中通外直，不蔓不枝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>四、重点语句翻译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</w:t>
      </w:r>
      <w:r>
        <w:rPr>
          <w:rFonts w:ascii="宋体;SimSun" w:hAnsi="宋体;SimSun" w:cs="宋体;SimSun"/>
          <w:szCs w:val="23"/>
        </w:rPr>
        <w:t>、莲之爱，同予者何人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（对于）莲花的爱好，同我一样的还有谁呢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2</w:t>
      </w:r>
      <w:r>
        <w:rPr>
          <w:rFonts w:ascii="宋体;SimSun" w:hAnsi="宋体;SimSun" w:cs="宋体;SimSun"/>
          <w:szCs w:val="23"/>
        </w:rPr>
        <w:t>、予独爱莲之出淤泥而不染，濯清涟而不妖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我只爱莲花，（因为它）出于污泥却不受污染，在清水中洗净后却不妖冶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中通外直，不蔓不枝，香远益清，亭亭净植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（茎）中间贯通，外形挺直，不牵牵连连，不枝枝节节，芬芳远播。（就）更显清香，高高地洁净地直立在那里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4</w:t>
      </w:r>
      <w:r>
        <w:rPr>
          <w:rFonts w:ascii="宋体;SimSun" w:hAnsi="宋体;SimSun" w:cs="宋体;SimSun"/>
          <w:szCs w:val="23"/>
        </w:rPr>
        <w:t>、可远观而不可亵玩焉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(</w:t>
      </w:r>
      <w:r>
        <w:rPr>
          <w:rFonts w:ascii="宋体;SimSun" w:hAnsi="宋体;SimSun" w:cs="宋体;SimSun"/>
          <w:szCs w:val="23"/>
        </w:rPr>
        <w:t>人们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可以远远地观赏，却不能轻易地玩弄它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5</w:t>
      </w:r>
      <w:r>
        <w:rPr>
          <w:rFonts w:ascii="宋体;SimSun" w:hAnsi="宋体;SimSun" w:cs="宋体;SimSun"/>
          <w:szCs w:val="23"/>
        </w:rPr>
        <w:t xml:space="preserve">、噫 </w:t>
      </w:r>
      <w:r>
        <w:rPr>
          <w:rFonts w:cs="宋体;SimSun" w:ascii="宋体;SimSun" w:hAnsi="宋体;SimSun"/>
          <w:szCs w:val="23"/>
        </w:rPr>
        <w:t xml:space="preserve">! </w:t>
      </w:r>
      <w:r>
        <w:rPr>
          <w:rFonts w:ascii="宋体;SimSun" w:hAnsi="宋体;SimSun" w:cs="宋体;SimSun"/>
          <w:szCs w:val="23"/>
        </w:rPr>
        <w:t>菊之爱，陶后鲜有闻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唉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爱菊花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的人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从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陶渊明以后很少听到过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6</w:t>
      </w:r>
      <w:r>
        <w:rPr>
          <w:rFonts w:ascii="宋体;SimSun" w:hAnsi="宋体;SimSun" w:cs="宋体;SimSun"/>
          <w:szCs w:val="23"/>
        </w:rPr>
        <w:t>、莲，花之君子者也。</w:t>
      </w:r>
      <w:r>
        <w:rPr>
          <w:rFonts w:cs="宋体;SimSun" w:ascii="宋体;SimSun" w:hAnsi="宋体;SimSun"/>
          <w:szCs w:val="23"/>
        </w:rPr>
        <w:t>*</w:t>
      </w:r>
      <w:r>
        <w:rPr>
          <w:rFonts w:ascii="宋体;SimSun" w:hAnsi="宋体;SimSun" w:cs="宋体;SimSun"/>
          <w:szCs w:val="23"/>
        </w:rPr>
        <w:t>莲花，是花中的君子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7</w:t>
      </w:r>
      <w:r>
        <w:rPr>
          <w:rFonts w:ascii="宋体;SimSun" w:hAnsi="宋体;SimSun" w:cs="宋体;SimSun"/>
          <w:szCs w:val="23"/>
        </w:rPr>
        <w:t>、牡丹之爱，宜乎众矣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爱牡丹的人，当然是很多了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五、课文内容理解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</w:t>
      </w:r>
      <w:r>
        <w:rPr>
          <w:rFonts w:ascii="宋体;SimSun" w:hAnsi="宋体;SimSun" w:cs="宋体;SimSun"/>
          <w:szCs w:val="23"/>
        </w:rPr>
        <w:t>、文中的莲花比喻君子（道德高尚的人），写“菊花”和“牡丹”的作用是突出君子的高尚气节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2</w:t>
      </w:r>
      <w:r>
        <w:rPr>
          <w:rFonts w:ascii="宋体;SimSun" w:hAnsi="宋体;SimSun" w:cs="宋体;SimSun"/>
          <w:szCs w:val="23"/>
        </w:rPr>
        <w:t xml:space="preserve">、“牡丹之爱，宜乎众矣”一句照应了上文的“世人甚爱牡丹”。结尾这一句感叹表达了作者对追求逐利（追求富贵、贪慕富贵）、趋炎附势的世风的鄙弃。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本文采用了以花喻人、托物言志的写法。课文中的“牡丹”、“菊”、“莲”分别象征什么样的人？作者对莲的描述和赞美寄寓着他怎样的思想感情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(1) </w:t>
      </w:r>
      <w:r>
        <w:rPr>
          <w:rFonts w:ascii="宋体;SimSun" w:hAnsi="宋体;SimSun" w:cs="宋体;SimSun"/>
          <w:szCs w:val="23"/>
        </w:rPr>
        <w:t>牡丹</w:t>
      </w:r>
      <w:r>
        <w:rPr>
          <w:rFonts w:cs="宋体;SimSun" w:ascii="宋体;SimSun" w:hAnsi="宋体;SimSun"/>
          <w:szCs w:val="23"/>
        </w:rPr>
        <w:t xml:space="preserve">---“ </w:t>
      </w:r>
      <w:r>
        <w:rPr>
          <w:rFonts w:ascii="宋体;SimSun" w:hAnsi="宋体;SimSun" w:cs="宋体;SimSun"/>
          <w:szCs w:val="23"/>
        </w:rPr>
        <w:t>花之富贵者“象征：追求功名、富贵的人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(2) </w:t>
      </w:r>
      <w:r>
        <w:rPr>
          <w:rFonts w:ascii="宋体;SimSun" w:hAnsi="宋体;SimSun" w:cs="宋体;SimSun"/>
          <w:szCs w:val="23"/>
        </w:rPr>
        <w:t>菊</w:t>
      </w:r>
      <w:r>
        <w:rPr>
          <w:rFonts w:cs="宋体;SimSun" w:ascii="宋体;SimSun" w:hAnsi="宋体;SimSun"/>
          <w:szCs w:val="23"/>
        </w:rPr>
        <w:t>---“</w:t>
      </w:r>
      <w:r>
        <w:rPr>
          <w:rFonts w:ascii="宋体;SimSun" w:hAnsi="宋体;SimSun" w:cs="宋体;SimSun"/>
          <w:szCs w:val="23"/>
        </w:rPr>
        <w:t>花之隐逸者”象征：不趋炎附势的隐士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(3) </w:t>
      </w:r>
      <w:r>
        <w:rPr>
          <w:rFonts w:ascii="宋体;SimSun" w:hAnsi="宋体;SimSun" w:cs="宋体;SimSun"/>
          <w:szCs w:val="23"/>
        </w:rPr>
        <w:t>莲</w:t>
      </w:r>
      <w:r>
        <w:rPr>
          <w:rFonts w:cs="宋体;SimSun" w:ascii="宋体;SimSun" w:hAnsi="宋体;SimSun"/>
          <w:szCs w:val="23"/>
        </w:rPr>
        <w:t>---“</w:t>
      </w:r>
      <w:r>
        <w:rPr>
          <w:rFonts w:ascii="宋体;SimSun" w:hAnsi="宋体;SimSun" w:cs="宋体;SimSun"/>
          <w:szCs w:val="23"/>
        </w:rPr>
        <w:t>花之君子者”象征：品行高尚的贤能之士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思想感情）</w:t>
      </w:r>
      <w:r>
        <w:rPr>
          <w:rFonts w:cs="宋体;SimSun" w:ascii="宋体;SimSun" w:hAnsi="宋体;SimSun"/>
          <w:szCs w:val="23"/>
        </w:rPr>
        <w:t>*</w:t>
      </w:r>
      <w:r>
        <w:rPr>
          <w:rFonts w:ascii="宋体;SimSun" w:hAnsi="宋体;SimSun" w:cs="宋体;SimSun"/>
          <w:szCs w:val="23"/>
        </w:rPr>
        <w:t>不慕名利、洁身自好，要在污浊的世间保持高洁的品格和坚贞的节操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4</w:t>
      </w:r>
      <w:r>
        <w:rPr>
          <w:rFonts w:ascii="宋体;SimSun" w:hAnsi="宋体;SimSun" w:cs="宋体;SimSun"/>
          <w:szCs w:val="23"/>
        </w:rPr>
        <w:t>、请用自己的话概括莲“不染”“不妖”“中通外直”“不蔓不枝”“亭亭净植”“不可亵玩”的特征所代表的可贵品质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莲花代表的可品质是：质朴、高洁，胸怀豁达，品行无邪；不拘繁文苟礼，美德广布四方，独立自主，威严不可亵渎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5</w:t>
      </w:r>
      <w:r>
        <w:rPr>
          <w:rFonts w:ascii="宋体;SimSun" w:hAnsi="宋体;SimSun" w:cs="宋体;SimSun"/>
          <w:szCs w:val="23"/>
        </w:rPr>
        <w:t>、本文所用的修辞有：排比、设问、比喻　表达方式有：记叙、描写　表现手法有：象征、衬托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本文运用了衬托的手法，用菊正衬莲，用牡丹反衬莲。文章的最后一段运用了多种句式：分别有感叹句（噫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! </w:t>
      </w:r>
      <w:r>
        <w:rPr>
          <w:rFonts w:ascii="宋体;SimSun" w:hAnsi="宋体;SimSun" w:cs="宋体;SimSun"/>
          <w:szCs w:val="23"/>
        </w:rPr>
        <w:t>菊之爱，陶后鲜有闻。），设问句（莲之爱，同予者何人？）陈述句（牡丹之爱，宜乎众矣。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6</w:t>
      </w:r>
      <w:r>
        <w:rPr>
          <w:rFonts w:ascii="宋体;SimSun" w:hAnsi="宋体;SimSun" w:cs="宋体;SimSun"/>
          <w:szCs w:val="23"/>
        </w:rPr>
        <w:t>、作者将莲与壮丹作对比，表达了作者对洁身自好（或正直、高洁）品行的追求，对追名逐利世风的厌恶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7</w:t>
      </w:r>
      <w:r>
        <w:rPr>
          <w:rFonts w:ascii="宋体;SimSun" w:hAnsi="宋体;SimSun" w:cs="宋体;SimSun"/>
          <w:szCs w:val="23"/>
        </w:rPr>
        <w:t>、陶渊明独爱菊，表明他追求隐逸的生活态度；世人甚爱牡丹，表明世人贪慕富贵的生活态度；周敦颐独爱莲，表明他不慕名利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洁身自好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的生活态度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8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下面这段话蕴含了君子哪些品质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既不与恶浊的世风同流合污，也不孤高自许；通达事理，行为方正，美名远扬；志洁行廉，仪态端庄，令人敬重而不敢轻侮。（意思对即可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9</w:t>
      </w:r>
      <w:r>
        <w:rPr>
          <w:rFonts w:ascii="宋体;SimSun" w:hAnsi="宋体;SimSun" w:cs="宋体;SimSun"/>
          <w:szCs w:val="23"/>
        </w:rPr>
        <w:t xml:space="preserve">、下面对选文内容和写法的分析理解不正确的一项是（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A</w:t>
      </w:r>
      <w:r>
        <w:rPr>
          <w:rFonts w:ascii="宋体;SimSun" w:hAnsi="宋体;SimSun" w:cs="宋体;SimSun"/>
          <w:szCs w:val="23"/>
        </w:rPr>
        <w:t>、选文以爱莲之情来表达作者不慕名利、洁身自好的生活态度，以及对追名逐利、趋炎附势的恶浊世风的鄙弃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B</w:t>
      </w:r>
      <w:r>
        <w:rPr>
          <w:rFonts w:ascii="宋体;SimSun" w:hAnsi="宋体;SimSun" w:cs="宋体;SimSun"/>
          <w:szCs w:val="23"/>
        </w:rPr>
        <w:t>、在文中作者从莲的生长环境、形态香气、风度气质等方面描写了莲花的超凡脱俗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C</w:t>
      </w:r>
      <w:r>
        <w:rPr>
          <w:rFonts w:ascii="宋体;SimSun" w:hAnsi="宋体;SimSun" w:cs="宋体;SimSun"/>
          <w:szCs w:val="23"/>
        </w:rPr>
        <w:t>、文中以“中通外直，不蔓不枝，香远益清”来比喻君子通达事理，行为端正，因而美名远扬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D</w:t>
      </w:r>
      <w:r>
        <w:rPr>
          <w:rFonts w:ascii="宋体;SimSun" w:hAnsi="宋体;SimSun" w:cs="宋体;SimSun"/>
          <w:szCs w:val="23"/>
        </w:rPr>
        <w:t xml:space="preserve">、 </w:t>
      </w:r>
      <w:r>
        <w:rPr>
          <w:rFonts w:ascii="宋体;SimSun" w:hAnsi="宋体;SimSun" w:cs="宋体;SimSun"/>
          <w:szCs w:val="23"/>
        </w:rPr>
        <w:t>“牡丹，花之富贵者也”，表达了作者对雍容华贵的牡丹的赞美之情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>六、开放性试题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1</w:t>
      </w:r>
      <w:r>
        <w:rPr>
          <w:rFonts w:ascii="宋体;SimSun" w:hAnsi="宋体;SimSun" w:cs="宋体;SimSun"/>
          <w:szCs w:val="23"/>
        </w:rPr>
        <w:t>、短文赞扬莲花“出淤泥而不染”的高贵品质，实则是作者思想情怀的抒发，可现实生活中，有人却认为“近朱者赤，近墨者黑”，对这两种观点，你是怎样看待的？请简述理由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*</w:t>
      </w:r>
      <w:r>
        <w:rPr>
          <w:rFonts w:ascii="宋体;SimSun" w:hAnsi="宋体;SimSun" w:cs="宋体;SimSun"/>
          <w:szCs w:val="23"/>
        </w:rPr>
        <w:t>略（提示：针对某一种观点或将两者结合起来谈均可，但必须扣住“人与环境”的关系）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2</w:t>
      </w:r>
      <w:r>
        <w:rPr>
          <w:rFonts w:ascii="宋体;SimSun" w:hAnsi="宋体;SimSun" w:cs="宋体;SimSun"/>
          <w:szCs w:val="23"/>
        </w:rPr>
        <w:t>、你喜欢哪种花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请简要说明喜欢的原因。</w:t>
      </w:r>
      <w:r>
        <w:rPr>
          <w:rFonts w:cs="宋体;SimSun" w:ascii="宋体;SimSun" w:hAnsi="宋体;SimSun"/>
          <w:szCs w:val="23"/>
        </w:rPr>
        <w:t>*</w:t>
      </w:r>
      <w:r>
        <w:rPr>
          <w:rFonts w:ascii="宋体;SimSun" w:hAnsi="宋体;SimSun" w:cs="宋体;SimSun"/>
          <w:szCs w:val="23"/>
        </w:rPr>
        <w:t>略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3</w:t>
      </w:r>
      <w:r>
        <w:rPr>
          <w:rFonts w:ascii="宋体;SimSun" w:hAnsi="宋体;SimSun" w:cs="宋体;SimSun"/>
          <w:szCs w:val="23"/>
        </w:rPr>
        <w:t>、作者认为，菊是“花之隐逸者”，你是否同意这种看法？为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 w:cs="宋体;SimSun"/>
          <w:szCs w:val="23"/>
        </w:rPr>
        <w:t>主讲人 </w:t>
      </w:r>
      <w:r>
        <w:rPr>
          <w:rFonts w:ascii="宋体;SimSun" w:hAnsi="宋体;SimSun" w:cs="宋体;SimSun"/>
          <w:szCs w:val="23"/>
        </w:rPr>
        <w:t xml:space="preserve"> 李丙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character" w:styleId="F21">
    <w:name w:val="f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3:00Z</dcterms:created>
  <dc:creator>Billgates</dc:creator>
  <dc:description/>
  <dc:language>en-US</dc:language>
  <cp:lastModifiedBy>USER</cp:lastModifiedBy>
  <dcterms:modified xsi:type="dcterms:W3CDTF">2007-05-14T15:43:00Z</dcterms:modified>
  <cp:revision>2</cp:revision>
  <dc:subject/>
  <dc:title>“人生路上的‘小门’”讲评</dc:title>
</cp:coreProperties>
</file>