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再别康桥》教学实录及点评</w:t>
      </w:r>
    </w:p>
    <w:p>
      <w:pPr>
        <w:pStyle w:val="Normal"/>
        <w:jc w:val="center"/>
        <w:rPr/>
      </w:pPr>
      <w:r>
        <w:rPr/>
        <w:t>宿松县城关中学  季正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介绍背景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十面埋伏”音乐响起，教师走上讲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“十面埋伏”音乐声中，我们一起走进春秋，走进古战场。春秋初期，齐襄公政令无常，他的两个弟弟公子纠和公子小白分别逃到鲁国和莒国，齐襄公被杀后，公子小白抢先回到齐国夺取王位，他就是后来赫赫有名的春秋五霸之一</w:t>
      </w:r>
      <w:r>
        <w:rPr/>
        <w:t>--------</w:t>
      </w:r>
      <w:r>
        <w:rPr/>
        <w:t>齐桓公。公子纠也在鲁国军队的护送下，回国抢夺王位，但被齐桓公打败。鲁庄公十年，齐桓公借口鲁国曾帮助过公子纠，举兵攻鲁，弱小的鲁国在长勺打败了入侵的齐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传鲁国史官左丘明在《左传》中解释了《春秋》记载的这次著名的“长勺之战”。下面我们了解《左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出示第一张幻灯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左传》是春秋时期根据鲁国的历史写的编年体史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说是鲁国的史官左丘明所作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左传》，《公羊传》，《毂梁传》合称“春秋三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读准音，读顺文，读懂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我们学习《左传》中这篇解释“长勺之战”的《曹刿论战》，我带领大家进入第一个环节——录音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出示第二张幻灯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翻译五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留”：国号、年号、地名、人名、官位，书名要留，即直接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替”：有些古词语与现代汉语词义有较大的出入，要用现代汉语加以替换</w:t>
      </w:r>
      <w:r>
        <w:rPr/>
        <w:t>,</w:t>
      </w:r>
      <w:r>
        <w:rPr/>
        <w:t>例如将单音节词换成双音节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调”：文言词序与现代汉语词序不一致时，翻译时要把它调整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补”：文言中省略的成份，翻译时要补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删”：删去没有实在意义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置后，句前加上省略的“您”，句中加“和齐国”，翻译成“（您）凭什么和齐国作战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，    演角色，品人物，释疑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已基本疏通了文意，我想由大家推荐两个同学来分别扮演鲁庄公和曹刿，将文中人物的对话用自己的语言说出来，演一场课本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出示第四张幻灯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反响热烈，推荐了一男同学和一女同学分别扮演鲁庄公和曹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鲁庄公、曹刿有礼了，这讲台既是鲁庄公的王宫，又是战斗时所乘的战车。这场课本剧分三个片断：请问——参战——释疑，每个片断我先说几句旁白，你们就开始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两名学生开始表演，赢得了同学们的热烈掌声。</w:t>
      </w:r>
      <w:r>
        <w:rPr/>
        <w:t xml:space="preserve">) </w:t>
      </w:r>
    </w:p>
    <w:p>
      <w:pPr>
        <w:pStyle w:val="Normal"/>
        <w:rPr/>
      </w:pPr>
      <w:r>
        <w:rPr/>
        <w:t>师：请同学们评一评这两位同学的表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他们表演得活灵活现，人物对话表述得很准确，还自己设计了一些人物动作，例如从讲台上下来察看地面的动作，对应了“下视其辙”。但我发现他们少了一个“登而望之”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来表演这个动作，可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</w:t>
      </w:r>
      <w:r>
        <w:rPr/>
        <w:t>5</w:t>
      </w:r>
      <w:r>
        <w:rPr/>
        <w:t>手搭凉棚，做了一个朝远处望的动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动作准确，我们要注意“视”和“望”的含义区别，“视”是从近处察看的意思，“望”是朝远处看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在观看表演时，肯定有一些关于这两个人物的问题，请大家互相讨论，不能解决的问题提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互相提出问题，讨论解决问题，教师深入学生中间参与讨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曹刿为什么仅凭鲁庄公提出的第三个条件，就肯定能与齐军作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位同学抓住了文中关键语句来提问，哪位同学回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7</w:t>
      </w:r>
      <w:r>
        <w:rPr/>
        <w:t>：鲁庄公按照实情断案，这是忠于职守，为民办实事，能够取得老百姓的信任和拥护。我认为“取信于民”是治国的根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位同学有自己的见解，懂治国之道。春秋时各国遇到大型战争时，仅凭常规部队是不够的，还必须大量地从老百姓中征兵，如果老百姓不拥护君主，他们就不会跟随君主去卖命的，正所谓：“君为舟也，民为水也，水能载舟，亦能覆舟。”曹刿深知这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板书：战前——取信于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：曹刿为什么要等到“齐人三鼓”后才让鲁庄公击鼓进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能不能从文中找出解释的文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阅读文章，从第三段中找到了对应的解释文字，并大声读了出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表现了曹刿善于捕捉战机，他在战中捕捉到哪两个战机？同学们能不能用文中词语概括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9</w:t>
      </w:r>
      <w:r>
        <w:rPr/>
        <w:t>：曹刿抓住了“彼竭我赢”之时进行进攻，抓住“齐军败绩”之时进行追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0</w:t>
      </w:r>
      <w:r>
        <w:rPr/>
        <w:t>：应该是抓住“辙乱旗靡”之时进行追击，因为当“齐军败绩”时，曹刿并未同意鲁庄公开始追击，可以看出曹刿谨慎小心，深谋远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分析得有依据。曹刿深谋远虑还从哪些方面看得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从第四段曹刿分析胜利的原因看得出，长勺之战能以弱胜强，不是偶然，而是必然，曹刿有勇有谋，成竹在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板书：战中——捕捉战机，战后——分析胜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能否用文中词语来概括曹刿这个人物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快速阅读，找到了“远谋”。教师板书“曹刿远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还有什么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2</w:t>
      </w:r>
      <w:r>
        <w:rPr/>
        <w:t>：鲁庄公身上有哪些闪光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这位同学的问题看出鲁庄公是一位明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我不同意他的观点，我认为鲁庄公是一位昏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何依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战前鲁庄公不知道凭什么可以和齐国开战？战时又急躁草率，战斗胜利了，还不知道取胜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我认为鲁庄公是位明君，虽然他不懂打仗，但他能广开言路，虚心听取曹刿的建议，不独断专行，战后虚心向曹刿请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！鲁庄公最大的优点是善于用人，他能听取一个普通百姓的建议，真是了不起！想当年，孔明遇上后主刘禅，刘禅非但不侍之如父，而且在孔明伐魏关键之时，怀疑他，阻挠他，使孔明有“孔”难“明”啊！但作为一个处在战事频繁的春秋时期的君主，却不懂治国，不懂打仗，有点说不过去。鲁庄公在文中起什么作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本文主人公是曹刿，鲁庄公起衬托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板书：鲁庄公   衬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，观全文，谈启发，作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品完人物，我们能从曹刿身上学到什么？希望大家来到私语轩，相互交流，畅所欲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出示第五张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小声相互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要学习曹刿做事胆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何以见得曹刿胆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曹刿一个平民百姓，竟然不顾乡人的劝阻，执意见鲁庄公，询问开战的条件，胆子够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怎么如此大胆进见鲁庄公？表现曹刿什么品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表现曹刿关心国家命运，具有强烈的责任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胆子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不是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希望你觉得有责任做某事时，就要勇敢去做。该出手时就出手。但是胆大不是鲁莽，我们还要学习曹刿处事谨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要向曹刿学习打仗，做一个军事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个女生将来是个巾帼英雄，学会打仗，维护和平。有关战争文化的内容我们知道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“取信于民”是战争胜利的根本原因，“捕捉战机”是战争胜利的直接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能透过现象看本质。我们熟悉的有关战争文化的句子还有：“天时不如地利，地利不如人和”、“攻心者为上，攻城者为下”、“得道者多助，失道者寡助”等。┉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最后齐读全文，在洪亮的读书声中结束这堂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教学方式以诵读法和学生问题教学法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设计了多种诵读方式。我的示范朗读在停顿、语速、语气、重音和节奏等方面给学生示范，带领学生进入了课文描绘的情境中，学生互相听读使他们合作学习</w:t>
      </w:r>
      <w:r>
        <w:rPr/>
        <w:t>,</w:t>
      </w:r>
      <w:r>
        <w:rPr/>
        <w:t>互相纠正朗读时出现的错误，男女生分角色朗读使学生初步感悟语言的意蕴和人物形象。学生角色表演既能促使学生快速有效地背诵课文，加强对文意的理解，又能为下一环节品人物作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尝试了“学生问题教学法”。“学生问题教学法”是我校今年结题的市级语文课题研究。通过演角色创设问题情境之后，学生较积极地对这文中两个人物提出了一些有价值的问题，由于课前我对学生的问题做了充分的预设，所以课堂上面对学生临时生成的问题，例如围绕鲁庄公的人物形象上，我对学生的质疑进行了肯定，然后引导他们从文中找依据来争论，这充分尊重了学生的个性阅读体验，同时又发挥了教师的引导作用。授人以鱼，更要授人以渔。学习文言文，文意疏通必不可少，但如果逐字逐句地串讲，又不能有效地训练和培养学生的思维和能力。所以我在传授“翻译五字法”后，让学生提出不懂的字词句，尝试用“五字法”来解决，受到了很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的教学，我有许多不足之处，尤其是面对学生课堂上临时生成的问题，我的引导有时略显生硬。例如，当学生提出“鲁庄公身上有哪些闪光点”时，我应该顺着这个问题，让学生讨论。但我绕了一个弯子，让学生先讨论鲁庄公是明君还是昏君，再去找他的闪光点，有点将学生硬拽到自己预设的轨道上来的感觉。当课堂生成与教学预设不一致时，教师随机应变，相机点拨，顺势引导的功夫，我是要千锤百炼，不断提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不管是成功，还是不足，这节课给我的收获太大了，有自信，有启发，有冷静的审视，有更多的思考，它将使我在语文教学艺术的探索之路上饶有兴趣地走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9T13:27:00Z</dcterms:modified>
  <cp:revision>225</cp:revision>
  <dc:subject/>
  <dc:title>2005——2006年度职三教学调研试卷（三）</dc:title>
</cp:coreProperties>
</file>