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5</w:t>
      </w:r>
      <w:r>
        <w:rPr>
          <w:b/>
          <w:bCs/>
          <w:sz w:val="44"/>
        </w:rPr>
        <w:t>、诗词五首</w:t>
      </w:r>
    </w:p>
    <w:p>
      <w:pPr>
        <w:pStyle w:val="Normal"/>
        <w:spacing w:lineRule="exact" w:line="480"/>
        <w:jc w:val="right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福建漳州一中分校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陈雯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茅屋为秋风所破歌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、教学目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感情的朗读、体味诗歌的意境。②体味作者的忧国忧民的思想感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教学重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体会作者关心人民疾苦，忧国忧民的思想感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难点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指导学生进行诗歌朗读训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创作背景的介绍和诗歌意境的理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教学用具：利用</w:t>
      </w:r>
      <w:r>
        <w:rPr>
          <w:sz w:val="24"/>
        </w:rPr>
        <w:t>PowerPoint</w:t>
      </w:r>
      <w:r>
        <w:rPr>
          <w:sz w:val="24"/>
        </w:rPr>
        <w:t>制作教学课件，根据教学过程，随堂使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教学过程设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导语设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今天我们一起来欣赏杜甫的一首诗《茅屋为秋风所破歌》。（用多媒体在字幕上打出题目）大家都知道，唐朝有两位伟大的诗人，一位是李白，他是浪漫主义诗人，人们把他叫做“诗仙”；再一位就是杜甫，他是什么诗人？（学生回答：现实主义诗人。）人们叫他为——？（学生回答：“诗圣”。）（用多媒体打出杜甫的画像。这里我运用了</w:t>
      </w:r>
      <w:r>
        <w:rPr>
          <w:sz w:val="24"/>
        </w:rPr>
        <w:t>1962</w:t>
      </w:r>
      <w:r>
        <w:rPr>
          <w:sz w:val="24"/>
        </w:rPr>
        <w:t>年邮电部发行的纪</w:t>
      </w:r>
      <w:r>
        <w:rPr>
          <w:sz w:val="24"/>
        </w:rPr>
        <w:t>93</w:t>
      </w:r>
      <w:r>
        <w:rPr>
          <w:sz w:val="24"/>
        </w:rPr>
        <w:t>《杜甫诞生</w:t>
      </w:r>
      <w:r>
        <w:rPr>
          <w:sz w:val="24"/>
        </w:rPr>
        <w:t>1250</w:t>
      </w:r>
      <w:r>
        <w:rPr>
          <w:sz w:val="24"/>
        </w:rPr>
        <w:t>周年》两枚邮票。邮票上不仅有杜甫画像和杜甫草堂，还有郭沫若、朱德对杜甫的评价对联：世上疮痍诗中圣哲，民间疾苦笔底波澜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草堂留后世，诗圣著千秋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82</w:t>
      </w:r>
      <w:r>
        <w:rPr>
          <w:sz w:val="24"/>
        </w:rPr>
        <w:t>年，“世界和平理事会”把杜甫命名为“世界文化名人”。杜甫是我们中华民族的骄傲。杜甫</w:t>
      </w:r>
      <w:r>
        <w:rPr>
          <w:sz w:val="24"/>
        </w:rPr>
        <w:t>43</w:t>
      </w:r>
      <w:r>
        <w:rPr>
          <w:sz w:val="24"/>
        </w:rPr>
        <w:t>岁的时候，爆发了一场有名的战乱，那就是——？（学生回答：安史之乱）这是一场统治阶级内部争权夺利的一场战争，给百姓带来了巨大的灾难。当时是田园荒芜、战乱频仍，生灵涂炭、民不聊生，到处是饥饿哀号，到处是流血死亡。杜甫和百姓一起流浪，饱受了战乱之苦，写下了许多浸透血泪的伟大诗篇。这些诗篇因为真实地反映了当时的社会现实，被人们称之为“诗史”——用诗歌写成的历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公元</w:t>
      </w:r>
      <w:r>
        <w:rPr>
          <w:sz w:val="24"/>
        </w:rPr>
        <w:t>759</w:t>
      </w:r>
      <w:r>
        <w:rPr>
          <w:sz w:val="24"/>
        </w:rPr>
        <w:t>年岁末，杜甫一家辗转流浪到了成都，在杜甫西郊浣花溪畔找了一块荒地，盖了一所茅屋（即成都杜甫草堂），暂时结束了颠沛流离的生活，有了一个栖身之所。茅屋的建造很不容易，事事都需要亲戚朋友的帮助。但茅屋建造的并不坚固，两年后的一个秋天，一场大风把茅草给卷走了。杜甫一家只好在风雨淋漓中度过了一个难堪的不眠之夜。此情此景，杜甫感慨万端，写下了《茅屋为秋风所破歌》这首不朽的诗篇，下面我们就一起赏析一下这篇作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这段导语比较长，主要是为了营造出一种浓浓的学习诗歌的感情氛围，把学生带进特定的情境中，从而实现熏陶感染、情感教育的目的，为下面进一步顺理成章地提出学习目标做了很好的铺垫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整体感知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俗话说：书读百遍，其义自见；熟读唐诗三百首，不会做诗也会吟。无论从深入理解体味本诗，还是对学生进行美育熏陶，都要求教师不能忽视对学生进行诗歌朗读的指导训练。我采取以“朗读训练”为切入点，再附以“揣摩语言”的方式，进而去体会作品的思想感情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初步感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指导学生领会作者忧国忧民的博大胸怀和沉郁顿挫的诗歌风格，局部则要求学生把握四节诗的情感分别是：痛惜、痛心、痛苦和忧国忧民，以确定全诗的感情基调与各节的语气。这时用多媒体打出杜甫草堂凄冷的画面并配以二胡独奏《江河水》音乐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先让学生齐读，并提醒学生在齐读时注意字的读音，注意领会这首诗的思想感情。学生齐读完后，教师指正解读并纠正字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齐读之后，再让一个同学单独朗读。学生读完，教师应肯定其能根据诗歌感情的需要处理轻重缓急、抑扬顿挫的优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最后，教师进行范读。（要注意读得声情并茂、抑扬顿挫，使课堂气氛达到一个小高潮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研读赏析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、赏析第一诗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计问题①：作者是如何描述秋风的？（学生很快回答出来“怒号”。）为什么用“怒号”，而不用“猛烈”“凶猛”等词语，有何区别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讨论明确：“怒号”说明风之大，风之猛烈和无情，又运用了拟人化手法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计问题②：“卷”和“吹”相比，在描写风之猛烈上好在哪里？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讨论明确：“卷”字好在很形象化，有力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计问题③：后面的动词有哪些？用法有什么好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讨论明确：后面还有“飞”—“洒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“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“飘转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“沉”等动词，刻画了茅草飞扬的动感画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计问题④：给此段加一个什么小标题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讨论明确：“秋风破屋”（板书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根据上下文语境揣摩语言，确定词语是否用的得当，这种阅读方法很好。在揣摩语言的基础上，再让学生齐读第一段，教师进一步强调朗读时要重点突出这些词语，注意体会其运用的妙处。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、赏析第二诗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计问题①：让学生描述看到茅屋被吹破，茅草飘飘扬扬挂在树梢上、洒落到低洼积水处时，作者是什么心情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讨论明确：诗人心情着急、发怒，无可奈何。作者在此段中没有一个字描写他的心理活动，但是能让读者体会得到这种心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计问题②：茅草被卷走了，这些草如果拾起来，还可以修理茅屋。可这时一群顽童把草抱走了，诗人着急，他说：“南村群童欺我老无力”，杜甫写此诗时只有</w:t>
      </w:r>
      <w:r>
        <w:rPr>
          <w:sz w:val="24"/>
        </w:rPr>
        <w:t>49</w:t>
      </w:r>
      <w:r>
        <w:rPr>
          <w:sz w:val="24"/>
        </w:rPr>
        <w:t>岁，为什么用一个“老”字，是否用得不准确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讨论明确：是写心情，诗人经受战乱之苦，未老先衰，心力憔悴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计问题③：群童为何抱茅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讨论明确：本身也是穷孩子，用茅草盖屋或回家当柴烧。当然也不排除调皮成分，但是也有更深层原因——譬如社会现实。杜甫如其说生孩子们的气，倒不如说生社会的气，狠动乱社会造成人民贫困、灾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计问题④：“归来倚杖自叹息”，他叹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讨论明确：一叹自己之苦，茅屋被吹破，接下来的日子怎么过呢；二叹周围的人苦——还有很多像自己一样穷苦的人；三叹战乱给人民造成的痛苦。所以此句应该用叹息的声音读出来：归来倚杖自—叹—息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计问题⑤：给此段加一个什么小标题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讨论明确：“群童抱茅”（板书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计问题⑥：如果在此时加上作者的动作、神态该怎么加？并体会其意境。（学生跃跃欲试，畅所欲言，回答异彩纷呈，课文分析达到一个小高潮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、赏析第三诗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过渡问题：茅屋被吹破之后，最怕的是什么？（学生回答：下雨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计问题①：给此段加一个什么小标题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讨论明确：“夜雨湿屋”（板书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计问题②：看看第三段中，哪些词语用得好，找出来赏析一下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讨论明确：“雨脚如麻”的“麻”字说明雨点密集，密密麻麻，很形象。“冷似铁”中的“铁”字说明被子很破旧，很脏——长期颠沛流离，没有时间洗，或者没有钱买，只有一床被子，没法拆洗；很冷，很硬，并且还破了，这说明杜甫的生活很困窘。体会杜甫“语不惊人死不休”的语言锤炼功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、赏析第四诗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计问题①：面对“夜雨湿屋”，作者此时的表现是什么？（学生回答：长夜沾湿何由彻？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计问题②：漫漫长夜，杜甫无法入眠，他在想些什么呢？（很自然引出：“安得广厦千万间，大庇天下寒士俱欢颜，风雨不动安如山。呜呼，何时眼前突兀见此屋，吾庐独破受冻死亦足”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计问题③：给此段加一个什么小标题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讨论明确：“祈求广厦”（板书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计问题④：由此可见杜甫是怎样的一个人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讨论明确：“忧国忧民”（板书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结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正是诗人的伟大之处。他不仅只是写自己的不幸，而是推己及人，想到在这风雨之夜，普天之下还有更多象他这样处于困苦（或者更糟糕）的境地，这使读者眼前为之一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然后启发学生，谁能再说出一些杜甫忧国忧民的名句？（如“朱门酒肉臭，路有冻死骨”和另一篇杜甫描写安史之乱的诗《石壕吏》中的有关句子，进一步感受他忧国忧民的博大思想。要用多媒体打出有关诗句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此基础上，可再补充屈原“长太息以掩涕兮，哀民生之多艰”、范仲淹“先天下之忧而忧，后天下之乐而乐”以及陆游“位卑未敢忘忧国”等例句。（用多媒体打出有关诗句）并向学生说明忧国忧民是我国古代知识分子的优良传统，他们总是把自己的命运和国家、民族的命运联系在一起，与之同呼吸、共命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板书设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《茅屋为秋风所破歌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夜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湿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群童抱茅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秋风破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秋风破屋—群童抱茅—夜雨湿屋—祈求广厦—忧国忧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四）课堂练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假如你是一位电视剧编剧（导演），打算写（导）一部有关杜甫的历史剧，结合此诗，你准备设计一些情节和画面，请进行合理的想象，把有关的画面描写出来，并适当加入主人公动作、神态的描写。（用多媒体打出课堂练习内容。该作业以“奇思妙想”为主题，为学生创造了一个感知的新情境，锻炼了学生的想象力，活化了所学的知识，起到了很好的课堂教学效果，也可以要求学生课下进行专门的习作创作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附学生习作两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之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镜头一：深秋季节，北风呼呼地刮，咆哮着，怒号着，漫卷着地上的枯黄落叶。这时，有一位颓然的老人，那就是老年的杜甫，站在刚下过雨的泥泞中。他右手拄着老树枝做的拐杖，左手里紧攥着几根茅草。他驼着背，头发散乱，脸上布满皱纹，皱纹很深，里面还夹着一些泥土，他的眼睛暗淡无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镜头二：他看了看旁边那简陋的没有屋顶的破房子，又看了看小河对岸孩童们正抱着茅草往树林里钻，不由地进入了回忆。昨天晚上，天气很冷，忽然又刮起大风，刮倒了屋外的菜架子，刮得门窗铛铛作响，一家人都被吵醒了。忽然，狂风将屋顶上那薄薄的几层茅草卷了起来，刺骨的寒风挤进了屋子里，把孩子们冻得哇哇直哭。老人只好用薄的不能再薄，旧的不能再旧的硬“棉被”给孩子盖好。这时，绵绵秋雨下了起来，冰冷的雨水淋透了全家人。他们能做得都做了，只有等待雨快点停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镜头三：一阵凉风吹过，老人从回忆中醒来，他不断地叹息和摇头，脸上的皱纹更加紧锁着。一会儿他脸朝天空，自言道：“哎，像我们这样受苦受难的人还有多少，他们肯定比我们还惨！什么时候才能让每一个穷苦的人都住上风吹不破，雨打不漏的高楼大厦啊？如果真的能这样，我宁愿自己仍就在这里受罪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镜头四：太阳即将下山了，夕阳的斜光折照在那间破屋子上，几只乌鸦在枯死的树上嘶哑地叫着。哎！老人又将是一个不眠之夜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之二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镜头一：那是在一个深秋的夜晚，秋风象魔鬼似得号叫着，虽不象寒风那样刺骨，但也足以让人浑身颤栗了。就在这一天，年老的杜甫辛辛苦苦盖起来的小茅草屋，被风刮得不象样子，屋顶上的茅草都被刮走了。他托着瘦弱的身体，到处去捡那些被吹走的野茅草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但是村里的孩子比他抢先一步，抱着茅草跑进树林里。他只好上前去要：“好宝宝，把茅草还给我，爷爷给你们讲故事。”但那些孩子理也不理他，用眼瞟了他一下就跑了。气得老人浑身发抖，破口大嚷起来：“你们这帮小孩子，看我不找到你们家去——”，就这样累得他气喘吁吁，唇干舌燥，只好倚着那磨得很光滑的拐杖，暗自叹息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镜头二：到了傍晚十分，风将近停了下来，但是天空乌云密布。本来就很昏暗的天空就显得更阴森了，雨也从天上倾泻下来。杜甫的老妻对他说：“孩子有病了，也没钱买药，这被子冷得象铁，叫孩子怎么睡啊！”他看了看孩子，那瘦小的脸上显得异常苍白，额头上冒出豆大的冷汗。这时雨越下越大，床头上已经没有干得地方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他独自倚在床头，心里也不知有什么感觉，自言自语道：“唉，都是安史之乱，让老百姓吃尽了苦头，真恨不得把安禄山、史思明一刀给劈了！什么时候到处都能建起高楼大厦，天下的穷苦老百姓不受风吹雨打。如果真有那一天，即使是只有我的房子破漏，受冻而死，我也甘心情愿！唉，可眼下如何是好——”。</w:t>
      </w:r>
    </w:p>
    <w:p>
      <w:pPr>
        <w:pStyle w:val="Normal"/>
        <w:spacing w:lineRule="exact" w:line="400"/>
        <w:ind w:firstLine="720"/>
        <w:jc w:val="center"/>
        <w:rPr/>
      </w:pPr>
      <w:r>
        <w:rPr>
          <w:rStyle w:val="StrongEmphasis"/>
          <w:rFonts w:ascii="楷体_GB2312" w:hAnsi="楷体_GB2312" w:cs="Times New Roman" w:eastAsia="楷体_GB2312"/>
          <w:sz w:val="32"/>
        </w:rPr>
        <w:t>过故人庄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[</w:t>
      </w:r>
      <w:r>
        <w:rPr>
          <w:rFonts w:ascii="宋体;SimSun" w:hAnsi="宋体;SimSun" w:cs="宋体;SimSun" w:eastAsia="宋体;SimSun"/>
          <w:color w:val="000000"/>
          <w:szCs w:val="28"/>
        </w:rPr>
        <w:t>教学背景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] </w:t>
      </w:r>
      <w:r>
        <w:rPr>
          <w:rFonts w:ascii="宋体;SimSun" w:hAnsi="宋体;SimSun" w:cs="宋体;SimSun" w:eastAsia="宋体;SimSun"/>
          <w:color w:val="000000"/>
          <w:szCs w:val="28"/>
        </w:rPr>
        <w:t>这是一首看似平淡如水的诗歌，如果你细细品位会发现这就像是一幅画着田园风光的中国画，将景、事、情完美的结合在一起，具有强烈的艺术感染力。在纯朴自然的田园风光中，举杯饮酒，闲谈家常，充满了乐趣。抒发了作者对田园生活的向往以及和老朋友之间的真挚情感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[</w:t>
      </w:r>
      <w:r>
        <w:rPr>
          <w:rFonts w:ascii="宋体;SimSun" w:hAnsi="宋体;SimSun" w:cs="宋体;SimSun" w:eastAsia="宋体;SimSun"/>
          <w:color w:val="000000"/>
          <w:szCs w:val="28"/>
        </w:rPr>
        <w:t>设计理念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] </w:t>
      </w:r>
      <w:r>
        <w:rPr>
          <w:rFonts w:ascii="宋体;SimSun" w:hAnsi="宋体;SimSun" w:cs="宋体;SimSun" w:eastAsia="宋体;SimSun"/>
          <w:color w:val="000000"/>
          <w:szCs w:val="28"/>
        </w:rPr>
        <w:t>诗歌是有韵味的，要让学生在读中感悟，以悟促读。再加上本诗蕴涵着深远的意境美，完美的结构美，轻快的音乐美。因此在教学中要让学生在朗读之后去体会诗歌的纯朴自然，情深意浓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[</w:t>
      </w:r>
      <w:r>
        <w:rPr>
          <w:rFonts w:ascii="宋体;SimSun" w:hAnsi="宋体;SimSun" w:cs="宋体;SimSun" w:eastAsia="宋体;SimSun"/>
          <w:color w:val="000000"/>
          <w:szCs w:val="28"/>
        </w:rPr>
        <w:t>设计过程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]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一、诗歌导入。请学生说一说，有哪些诗歌表现了朋友之间的友谊深厚的。由《黄鹤楼送孟浩然之广陵》导入课题。再背有关朋友情深的诗歌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二、读读诗句。读准字音，读通课文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[</w:t>
      </w:r>
      <w:r>
        <w:rPr>
          <w:rFonts w:ascii="宋体;SimSun" w:hAnsi="宋体;SimSun" w:cs="宋体;SimSun" w:eastAsia="宋体;SimSun"/>
          <w:color w:val="000000"/>
          <w:szCs w:val="28"/>
        </w:rPr>
        <w:t>本诗歌平淡似水，如一幅淡雅的中国画，浅显易懂，但是其中蕴涵着丰富的情感，因此教学之前首先要让学生读通诗歌，读熟诗歌。</w:t>
      </w:r>
      <w:r>
        <w:rPr>
          <w:rFonts w:eastAsia="宋体;SimSun" w:cs="宋体;SimSun" w:ascii="宋体;SimSun" w:hAnsi="宋体;SimSun"/>
          <w:color w:val="000000"/>
          <w:szCs w:val="28"/>
        </w:rPr>
        <w:t>]</w:t>
      </w:r>
    </w:p>
    <w:p>
      <w:pPr>
        <w:pStyle w:val="Web"/>
        <w:spacing w:lineRule="exact" w:line="400" w:before="0" w:after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检查朗读情况。正音黍（</w:t>
      </w:r>
      <w:r>
        <w:rPr>
          <w:rFonts w:eastAsia="宋体;SimSun" w:cs="宋体;SimSun" w:ascii="宋体;SimSun" w:hAnsi="宋体;SimSun"/>
          <w:color w:val="000000"/>
          <w:szCs w:val="28"/>
        </w:rPr>
        <w:t>shǔ</w:t>
      </w:r>
      <w:r>
        <w:rPr>
          <w:rFonts w:ascii="宋体;SimSun" w:hAnsi="宋体;SimSun" w:cs="宋体;SimSun" w:eastAsia="宋体;SimSun"/>
          <w:color w:val="000000"/>
          <w:szCs w:val="28"/>
        </w:rPr>
        <w:t>）还（</w:t>
      </w:r>
      <w:r>
        <w:rPr>
          <w:rFonts w:eastAsia="宋体;SimSun" w:cs="宋体;SimSun" w:ascii="宋体;SimSun" w:hAnsi="宋体;SimSun"/>
          <w:color w:val="000000"/>
          <w:szCs w:val="28"/>
        </w:rPr>
        <w:t>hái</w:t>
      </w:r>
      <w:r>
        <w:rPr>
          <w:rFonts w:ascii="宋体;SimSun" w:hAnsi="宋体;SimSun" w:cs="宋体;SimSun" w:eastAsia="宋体;SimSun"/>
          <w:color w:val="000000"/>
          <w:szCs w:val="28"/>
        </w:rPr>
        <w:t>）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三、看看画面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[</w:t>
      </w:r>
      <w:r>
        <w:rPr>
          <w:rFonts w:ascii="宋体;SimSun" w:hAnsi="宋体;SimSun" w:cs="宋体;SimSun" w:eastAsia="宋体;SimSun"/>
          <w:color w:val="000000"/>
          <w:szCs w:val="28"/>
        </w:rPr>
        <w:t>轻音乐作为背景，出示画面：茂密的树林把整个村庄围绕，给人以静谧的感觉，隐隐约约的斜山在远处蜿蜒起伏……</w:t>
      </w:r>
      <w:r>
        <w:rPr>
          <w:rFonts w:eastAsia="宋体;SimSun" w:cs="宋体;SimSun" w:ascii="宋体;SimSun" w:hAnsi="宋体;SimSun"/>
          <w:color w:val="000000"/>
          <w:szCs w:val="28"/>
        </w:rPr>
        <w:t>]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Cs w:val="28"/>
        </w:rPr>
        <w:t>、欣赏图片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Cs w:val="28"/>
        </w:rPr>
        <w:t>、说说图上画了什么，再说说自己的感受。重点让学生描述出农家生活环境的安谧悠闲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四、想想意境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切换到故人举杯畅饮，谈笑风声的画面。背景放爽朗的笑声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Cs w:val="28"/>
        </w:rPr>
        <w:t>、想象诗人和老朋友在谈论什么问题呢？家常话又有哪些呢？他们可能在说什么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Cs w:val="28"/>
        </w:rPr>
        <w:t>、即兴表演”把酒话桑麻“。</w:t>
      </w:r>
    </w:p>
    <w:p>
      <w:pPr>
        <w:pStyle w:val="Web"/>
        <w:spacing w:lineRule="exact" w:line="400" w:before="0" w:after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指导表演：注意老朋友之间谈话的内容是有关农事，神态自然大方，语言淳朴自然，气氛融洽和谐。</w:t>
      </w:r>
      <w:r>
        <w:rPr>
          <w:rFonts w:eastAsia="宋体;SimSun" w:cs="宋体;SimSun" w:ascii="宋体;SimSun" w:hAnsi="宋体;SimSun"/>
          <w:color w:val="000000"/>
          <w:szCs w:val="28"/>
        </w:rPr>
        <w:t>[</w:t>
      </w:r>
      <w:r>
        <w:rPr>
          <w:rFonts w:ascii="宋体;SimSun" w:hAnsi="宋体;SimSun" w:cs="宋体;SimSun" w:eastAsia="宋体;SimSun"/>
          <w:color w:val="000000"/>
          <w:szCs w:val="28"/>
        </w:rPr>
        <w:t>注意人物的神态语言和动作，揣摩人物的心理。</w:t>
      </w:r>
      <w:r>
        <w:rPr>
          <w:rFonts w:eastAsia="宋体;SimSun" w:cs="宋体;SimSun" w:ascii="宋体;SimSun" w:hAnsi="宋体;SimSun"/>
          <w:color w:val="000000"/>
          <w:szCs w:val="28"/>
        </w:rPr>
        <w:t>]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准备表演：组织语言，酝酿情感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即兴表演，及时评价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五、悟悟情感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再切换到朋友依依惜别的情景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在读中体会作者的思想感情和故人的心情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六、即兴表演。让学生即兴表演这一场景。让学生通过自己的语言，动作再现出当年诗人和故人相聚的情景。进一步体会人物的心情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[</w:t>
      </w:r>
      <w:r>
        <w:rPr>
          <w:rFonts w:ascii="宋体;SimSun" w:hAnsi="宋体;SimSun" w:cs="宋体;SimSun" w:eastAsia="宋体;SimSun"/>
          <w:color w:val="000000"/>
          <w:szCs w:val="28"/>
        </w:rPr>
        <w:t>教学反思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] </w:t>
      </w:r>
      <w:r>
        <w:rPr>
          <w:rFonts w:ascii="宋体;SimSun" w:hAnsi="宋体;SimSun" w:cs="宋体;SimSun" w:eastAsia="宋体;SimSun"/>
          <w:color w:val="000000"/>
          <w:szCs w:val="28"/>
        </w:rPr>
        <w:t>课上完之后，发现学生的表现能力是极高的，我们要给学生创设他们表现的空间，给他们保证表现的时间。特别是在表演这一环节，起初一组学生的表演并不出色，我请大家给他们提意见，都很中肯。然后再请一组上来的时候，就克服了先前的不足。基本进入了状态，进入了情境。因此我想教师的主导地位还是十分重要的。</w:t>
      </w:r>
    </w:p>
    <w:p>
      <w:pPr>
        <w:pStyle w:val="Web"/>
        <w:spacing w:lineRule="exact" w:line="400" w:before="0" w:after="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再者关于诗歌的教学，我想不要什么花架子，就是让学生去读一读。开始我指名读，将近</w:t>
      </w:r>
      <w:r>
        <w:rPr>
          <w:rFonts w:eastAsia="宋体;SimSun" w:cs="宋体;SimSun" w:ascii="宋体;SimSun" w:hAnsi="宋体;SimSun"/>
          <w:color w:val="000000"/>
          <w:szCs w:val="28"/>
        </w:rPr>
        <w:t>20</w:t>
      </w:r>
      <w:r>
        <w:rPr>
          <w:rFonts w:ascii="宋体;SimSun" w:hAnsi="宋体;SimSun" w:cs="宋体;SimSun" w:eastAsia="宋体;SimSun"/>
          <w:color w:val="000000"/>
          <w:szCs w:val="28"/>
        </w:rPr>
        <w:t>名同学，大家是越读越有兴趣，在调动起学生的阅读兴趣之后要立即打住，引导学生去体会诗歌的意思和意韵。</w:t>
      </w:r>
    </w:p>
    <w:p>
      <w:pPr>
        <w:pStyle w:val="Normal"/>
        <w:spacing w:lineRule="exact" w:line="400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游山西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：背诵这首诗；理解诗的意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力：诵读能力；联想、想象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：陶冶美的情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重点目标：背诵此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目标难点：理解诗的意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作者及背景简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爱国诗人陆游在政治斗争中，屡受统治集团投降派的排挤打击，但他坚持抗金主张，始终不渝。宋孝宗乾道二年（</w:t>
      </w:r>
      <w:r>
        <w:rPr>
          <w:sz w:val="24"/>
        </w:rPr>
        <w:t>1166</w:t>
      </w:r>
      <w:r>
        <w:rPr>
          <w:sz w:val="24"/>
        </w:rPr>
        <w:t>），陆游由于支持张俊北伐失败被罢官还乡。居山阴（今绍兴）镜湖之三山村。这道诗作于次年春。诗中生动地描写了农村淳朴的习俗和美丽的自然风光，表现出作者对农村生活的真挚的情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理解诗的意境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莫笑农家腊洒浑，丰年留客足鸡豚”。写农家热情、淳朴、热情好客，以丰馔款待客人的情况。“足鸡豚”，形容菜肴很丰盛。“足”，“足够”。“豚”，小猪，这里泛指猪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山重水复疑无踟，柳暗花明又一村”。这一联描绘了山水复杂纡曲的美丽风光，表现了游者的惊喜和豪兴。这两句写的是眼前景，述的是真实感受。重重叠叠的山岭，弯弯曲曲的流水，远远望去好象前面已经无路可通了，可是，走到近前，在垂柳掩映、山花烂漫的地方，突然又出现了一带村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两句后来常用以形容陷入困境，忽又绝处逢生的情境。它给人以坚持不懈、生意不绝的启示，引导人们从一个狭小的圈子奔向一个开阔、明朗、优美的崭新天地，所以被人们传诵不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箫鼓追随春社近，衣冠简朴古风存”。前一联写村外风光，这一联转为写村中所见所闻。春社日将临，农民要祭祀土地神以祈丰年，击鼓弄箫、载歌载舞，热闹异常；农家的穿载简洁朴素，还保留着古代的风俗习尚。这二句勾勒出一幅纯真明快的农村风俗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从今若许闲乘月，拄杖无时夜叩门。”意思是说，从今以后，假如你们允许我在空闲的时候趁着晚上的月色前来访问的话，那么，我会随时在夜间拄着杖叩启你们的家门的。这里，不仅说明了陆游与当地农民相处得多么融洽，也充分表露了诗人对山西村和山西农民无限喜爱的真挚情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背诵这首诗。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渔家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作者简介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范仲淹（</w:t>
      </w:r>
      <w:r>
        <w:rPr>
          <w:rFonts w:cs="宋体;SimSun" w:ascii="宋体;SimSun" w:hAnsi="宋体;SimSun"/>
          <w:sz w:val="24"/>
          <w:szCs w:val="18"/>
        </w:rPr>
        <w:t>969 </w:t>
      </w:r>
      <w:r>
        <w:rPr>
          <w:rFonts w:ascii="宋体;SimSun" w:hAnsi="宋体;SimSun" w:cs="宋体;SimSun"/>
          <w:sz w:val="24"/>
          <w:szCs w:val="18"/>
        </w:rPr>
        <w:t>－</w:t>
      </w:r>
      <w:r>
        <w:rPr>
          <w:rFonts w:cs="宋体;SimSun" w:ascii="宋体;SimSun" w:hAnsi="宋体;SimSun"/>
          <w:sz w:val="24"/>
          <w:szCs w:val="18"/>
        </w:rPr>
        <w:t>1052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ascii="宋体;SimSun" w:hAnsi="宋体;SimSun" w:cs="宋体;SimSun"/>
          <w:sz w:val="24"/>
          <w:szCs w:val="18"/>
        </w:rPr>
        <w:t>，字希文，吴县（今属江苏）人。宋真宗朝进士。庆历三年（</w:t>
      </w:r>
      <w:r>
        <w:rPr>
          <w:rFonts w:cs="宋体;SimSun" w:ascii="宋体;SimSun" w:hAnsi="宋体;SimSun"/>
          <w:sz w:val="24"/>
          <w:szCs w:val="18"/>
        </w:rPr>
        <w:t>1043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ascii="宋体;SimSun" w:hAnsi="宋体;SimSun" w:cs="宋体;SimSun"/>
          <w:sz w:val="24"/>
          <w:szCs w:val="18"/>
        </w:rPr>
        <w:t>七月，授参知政事，主持庆历改革，因守旧派阻挠而未果。次年罢政，自请外任，历知 州、邓州、杭州、青州。卒谥文正。他不仅是北宋著名的政治家、军事家、文学成就亦杰然可观。散文《岳阳楼记》为千古名篇，词则能突破唐末五代词的绮靡风气。有《范文正公集》，词仅存五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  <w:t>范仲淹所处的北宋时期，其主要边患是辽和西夏。</w:t>
      </w:r>
      <w:r>
        <w:rPr>
          <w:color w:val="000000"/>
          <w:kern w:val="0"/>
          <w:sz w:val="24"/>
          <w:szCs w:val="20"/>
        </w:rPr>
        <w:t>1040</w:t>
      </w:r>
      <w:r>
        <w:rPr>
          <w:rFonts w:ascii="宋体;SimSun" w:hAnsi="宋体;SimSun"/>
          <w:color w:val="000000"/>
          <w:kern w:val="0"/>
          <w:sz w:val="24"/>
          <w:szCs w:val="20"/>
        </w:rPr>
        <w:t>年到</w:t>
      </w:r>
      <w:r>
        <w:rPr>
          <w:color w:val="000000"/>
          <w:kern w:val="0"/>
          <w:sz w:val="24"/>
          <w:szCs w:val="20"/>
        </w:rPr>
        <w:t>1043</w:t>
      </w:r>
      <w:r>
        <w:rPr>
          <w:rFonts w:ascii="宋体;SimSun" w:hAnsi="宋体;SimSun"/>
          <w:color w:val="000000"/>
          <w:kern w:val="0"/>
          <w:sz w:val="24"/>
          <w:szCs w:val="20"/>
        </w:rPr>
        <w:t>年，范仲淹任陕西经略副使等职，抵抗西夏侵扰。其间他作了《渔家傲》词数首，写边镇劳苦，今只存这一首。词中着力渲染了边塞的悲壮气氛，抒写了思念家乡的情绪和抗击侵扰、巩固边防的意志。此词首开边塞词之作，其格调苍凉悲壮，感情沉挚抑郁，一扫花间词派柔靡无骨、嘲风弄月的词风，成为后来苏轼、辛弃疾豪放派的先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二、分析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18"/>
        </w:rPr>
        <w:t>渔家傲①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塞下秋来风景异，②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衡阳雁去无留意。③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四面边声连角起，④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千嶂里，⑤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长烟落日孤城闭。⑥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浊酒一杯家万里，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燕然未勒归无计，⑦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羌管悠悠霜满地。⑧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人不寐，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将军白发征夫泪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【注释】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①此词为北宋年间流行歌曲，始见于北宋晏殊，因词中有“神仙一曲渔家傲”句，便取“渔家傲”三字作词名。双调六十二字，上下片各四个七字句，一个三字句，每句用韵，声律谐婉。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>塞下：边地。风景异：指景物与江南一带不同。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ascii="宋体;SimSun" w:hAnsi="宋体;SimSun" w:cs="宋体;SimSun"/>
          <w:sz w:val="24"/>
          <w:szCs w:val="18"/>
        </w:rPr>
        <w:t>衡阳雁去的倒文。湖南衡阳县南有回雁峰，相传雁至此不再南飞。见王象之“舆地纪胜”卷五十五。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④</w:t>
      </w:r>
      <w:r>
        <w:rPr>
          <w:rFonts w:ascii="宋体;SimSun" w:hAnsi="宋体;SimSun" w:cs="宋体;SimSun"/>
          <w:sz w:val="24"/>
          <w:szCs w:val="18"/>
        </w:rPr>
        <w:t>边声：马嘶风号之类的边地荒寒肃杀之声。角：军中的号角。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⑤</w:t>
      </w:r>
      <w:r>
        <w:rPr>
          <w:rFonts w:ascii="宋体;SimSun" w:hAnsi="宋体;SimSun" w:cs="宋体;SimSun"/>
          <w:sz w:val="24"/>
          <w:szCs w:val="18"/>
        </w:rPr>
        <w:t>嶂：像屏障一样并列的山峰。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⑥</w:t>
      </w:r>
      <w:r>
        <w:rPr>
          <w:rFonts w:ascii="宋体;SimSun" w:hAnsi="宋体;SimSun" w:cs="宋体;SimSun"/>
          <w:sz w:val="24"/>
          <w:szCs w:val="18"/>
        </w:rPr>
        <w:t>长烟：荒漠上的烟。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⑦</w:t>
      </w:r>
      <w:r>
        <w:rPr>
          <w:rFonts w:ascii="宋体;SimSun" w:hAnsi="宋体;SimSun" w:cs="宋体;SimSun"/>
          <w:sz w:val="24"/>
          <w:szCs w:val="18"/>
        </w:rPr>
        <w:t>燕然：山名，即今蒙古境内之杭爱山。勒：刻石记功。东汉窦宪追击北匈奴，出塞三千馀里，至燕然山刻石记功而还。燕然未勒：指边患未平、功业未成。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⑧</w:t>
      </w:r>
      <w:r>
        <w:rPr>
          <w:rFonts w:ascii="宋体;SimSun" w:hAnsi="宋体;SimSun" w:cs="宋体;SimSun"/>
          <w:sz w:val="24"/>
          <w:szCs w:val="18"/>
        </w:rPr>
        <w:t>羌管：羌笛。霜满地：喻夜深寒重。</w:t>
      </w:r>
    </w:p>
    <w:p>
      <w:pPr>
        <w:pStyle w:val="Web"/>
        <w:snapToGrid w:val="false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阕扣准“异”字，极写秋日边塞的风光景物。</w:t>
      </w:r>
    </w:p>
    <w:p>
      <w:pPr>
        <w:pStyle w:val="Web"/>
        <w:snapToGrid w:val="false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“雁去”紧承“秋来”，“衡阳雁去”即“雁去衡阳”。“四面边声连声起”写四处回荡的音响。“千蟑里”点明“孤城”的位置坐落于群山之中；“长烟”“落日”写“孤城”的景色；一个“闭”字写出“孤城”的冷落，警戒气氛。这三句围绕着“孤城”描绘了一幅迥异于中原乡土的“塞下秋来”的荒凉画面。</w:t>
      </w:r>
    </w:p>
    <w:p>
      <w:pPr>
        <w:pStyle w:val="Web"/>
        <w:snapToGrid w:val="false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下阕“浊酒一杯家万里”句转入抒情。在羌笛悠悠、寒霜满地的边塞，人们夜不能寐，将军头发白了，战士流下思乡的眼泪。</w:t>
      </w:r>
    </w:p>
    <w:p>
      <w:pPr>
        <w:pStyle w:val="Web"/>
        <w:snapToGrid w:val="false"/>
        <w:spacing w:lineRule="exact" w:line="400" w:before="0" w:after="0"/>
        <w:rPr>
          <w:rFonts w:ascii="宋体;SimSun" w:hAnsi="宋体;SimSun" w:eastAsia="宋体;SimSun"/>
          <w:szCs w:val="18"/>
        </w:rPr>
      </w:pPr>
      <w:r>
        <w:rPr/>
        <w:t>　　</w:t>
      </w:r>
      <w:r>
        <w:rPr>
          <w:rFonts w:ascii="宋体;SimSun" w:hAnsi="宋体;SimSun" w:eastAsia="宋体;SimSun"/>
        </w:rPr>
        <w:t>全词苍凉悲壮，表达了作者破敌立功的决心和思念家乡的矛盾心情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18"/>
        </w:rPr>
        <w:t>【品评】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一○三八年西夏昊称帝后，连年侵宋。由于积贫积弱，边防空虚，宋军一败于延州，再败于好水川，三败于定川寨。一○四○年，范仲淹自越州改任陕西经略副使兼知延州（今陕西延安）。延州当西夏出入关要冲，战后城寨焚掠殆尽，戍兵皆无壁垒，散处城中。此词可能即作于知延州时。原有数阕，皆以“塞下秋来”为首句，欧阳修尝称为“穷塞外之词”（宋魏泰《东轩笔录》卷十一）。但流传至今的却只有此词。词的上片着重写景，而景中有情；下片着重抒情，而情中有景。这恰与《苏幕遮》仿佛。但它的题材与风格却是有别于《苏幕遮》的。首句“寨下秋来风景异”，点明地域、时令及作者对边地风物的异样感受。次句“衡阳雁去无留意”以南归大雁的径去不留，反衬出边地的荒凉，这是托物寄兴。接着，“四面边声”三句，用写实的笔法具体展示出塞外风光，而着重渲染战时的肃杀气象。“长烟落日”，画面固不失雄阔，但续以“孤城闭”三字气象顿然一变，而暗示敌强我弱的不利形势。过片后“浊酒一杯”二句，写戍边将士借酒浇愁，但一杯浊酒怎能抵御乡关万里之思？久困孤城，他们早已归心似箭，然而边患未平、功业未成，还乡之计又何从谈起？“羌管悠悠”句刻划入夜景色，而融入其中的乡恋益见浓重。“人不寐”二句，直道将军战士之感伤，并点出他们彻夜无眠、鬓发染霜、泪下如霰的正是这种感伤之情。不言而喻，此词表现边地的荒寒和将士的劳苦，流露出师老无功、乡关万里的怅恨心声，其情调与唐人建功异域、追奔逐北的边塞诗迥不相同。但范仲淹到延州后，选将练卒，招抚流亡，增设城堡，联络诸羌，深为西夏畏惮，称“小范老子腹中有数万甲兵”。此词慷慨悲凉，同样表现了他抵御外患、报国立功的壮烈情怀。而更值得重视的则是，范仲淹以其守边的实际经历首创边塞词，一扫花间派柔靡无骨的词风，为苏辛豪放词导夫先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浣溪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作者简介</w:t>
      </w:r>
    </w:p>
    <w:p>
      <w:pPr>
        <w:pStyle w:val="Normal"/>
        <w:spacing w:lineRule="exact" w:line="400"/>
        <w:ind w:firstLine="480"/>
        <w:rPr/>
      </w:pPr>
      <w:r>
        <w:rPr>
          <w:rStyle w:val="Emphasis"/>
          <w:rFonts w:ascii="宋体;SimSun" w:hAnsi="宋体;SimSun" w:cs="宋体;SimSun"/>
          <w:i w:val="false"/>
          <w:iCs w:val="false"/>
          <w:sz w:val="24"/>
          <w:szCs w:val="36"/>
        </w:rPr>
        <w:t>苏轼</w:t>
      </w:r>
      <w:r>
        <w:rPr>
          <w:rFonts w:ascii="宋体;SimSun" w:hAnsi="宋体;SimSun" w:cs="宋体;SimSun"/>
          <w:sz w:val="24"/>
          <w:szCs w:val="27"/>
        </w:rPr>
        <w:t>（１０３７－１１０１）：北宋文学家、书画家。字子瞻，号东坡居士，眉州</w:t>
      </w:r>
      <w:r>
        <w:rPr>
          <w:rFonts w:ascii="宋体;SimSun" w:hAnsi="宋体;SimSun" w:cs="宋体;SimSun"/>
          <w:sz w:val="24"/>
          <w:szCs w:val="27"/>
        </w:rPr>
        <w:t xml:space="preserve"> 眉山（今属四川）人。苏洵子。嘉佑进士。神宗时曾任祠部员外郎，因反对王安石 </w:t>
      </w:r>
      <w:r>
        <w:rPr>
          <w:rFonts w:ascii="宋体;SimSun" w:hAnsi="宋体;SimSun" w:cs="宋体;SimSun"/>
          <w:sz w:val="24"/>
          <w:szCs w:val="27"/>
        </w:rPr>
        <w:t>新法而求外职，任杭州通判，知密州、徐州、湖州。后以作诗“谤讪朝廷”罪贬黄</w:t>
      </w:r>
      <w:r>
        <w:rPr>
          <w:rFonts w:ascii="宋体;SimSun" w:hAnsi="宋体;SimSun" w:cs="宋体;SimSun"/>
          <w:sz w:val="24"/>
          <w:szCs w:val="27"/>
        </w:rPr>
        <w:t xml:space="preserve"> 州。哲宗时任翰林学士，曾出知杭州、颖州等，官至礼部尚书。后又贬谪惠州、儋 </w:t>
      </w:r>
      <w:r>
        <w:rPr>
          <w:rFonts w:ascii="宋体;SimSun" w:hAnsi="宋体;SimSun" w:cs="宋体;SimSun"/>
          <w:sz w:val="24"/>
          <w:szCs w:val="27"/>
        </w:rPr>
        <w:t>州。北还后第二年病死常州。南宋时追谥文忠。与父洵弟辙，合称“三苏”。在政</w:t>
      </w:r>
      <w:r>
        <w:rPr>
          <w:rFonts w:ascii="宋体;SimSun" w:hAnsi="宋体;SimSun" w:cs="宋体;SimSun"/>
          <w:sz w:val="24"/>
          <w:szCs w:val="27"/>
        </w:rPr>
        <w:t xml:space="preserve"> 治上属于旧党，但也有改革弊政的要求。其文汪洋恣肆，明白畅达，为“唐宋八大 </w:t>
      </w:r>
      <w:r>
        <w:rPr>
          <w:rFonts w:ascii="宋体;SimSun" w:hAnsi="宋体;SimSun" w:cs="宋体;SimSun"/>
          <w:sz w:val="24"/>
          <w:szCs w:val="27"/>
        </w:rPr>
        <w:t>家”之一。其诗清新豪健，善用夸张比喻，在艺术表现方面独具风格。少数诗篇也</w:t>
      </w:r>
      <w:r>
        <w:rPr>
          <w:rFonts w:ascii="宋体;SimSun" w:hAnsi="宋体;SimSun" w:cs="宋体;SimSun"/>
          <w:sz w:val="24"/>
          <w:szCs w:val="27"/>
        </w:rPr>
        <w:t xml:space="preserve"> 能反映民间疾苦，指责统治者的奢侈骄纵。词开豪放一派，对后代很有影响。《念</w:t>
      </w:r>
      <w:r>
        <w:rPr>
          <w:rFonts w:ascii="宋体;SimSun" w:hAnsi="宋体;SimSun" w:cs="宋体;SimSun"/>
          <w:sz w:val="24"/>
          <w:szCs w:val="27"/>
        </w:rPr>
        <w:t>奴娇</w:t>
      </w:r>
      <w:r>
        <w:rPr>
          <w:rFonts w:cs="宋体;SimSun" w:ascii="宋体;SimSun" w:hAnsi="宋体;SimSun"/>
          <w:sz w:val="24"/>
          <w:szCs w:val="27"/>
        </w:rPr>
        <w:t>·</w:t>
      </w:r>
      <w:r>
        <w:rPr>
          <w:rFonts w:ascii="宋体;SimSun" w:hAnsi="宋体;SimSun" w:cs="宋体;SimSun"/>
          <w:sz w:val="24"/>
          <w:szCs w:val="27"/>
        </w:rPr>
        <w:t>赤壁怀古》、《水调歌头</w:t>
      </w:r>
      <w:r>
        <w:rPr>
          <w:rFonts w:cs="宋体;SimSun" w:ascii="宋体;SimSun" w:hAnsi="宋体;SimSun"/>
          <w:sz w:val="24"/>
          <w:szCs w:val="27"/>
        </w:rPr>
        <w:t>·</w:t>
      </w:r>
      <w:r>
        <w:rPr>
          <w:rFonts w:ascii="宋体;SimSun" w:hAnsi="宋体;SimSun" w:cs="宋体;SimSun"/>
          <w:sz w:val="24"/>
          <w:szCs w:val="27"/>
        </w:rPr>
        <w:t>丙辰中秋》传诵甚广。擅长行书、楷书，取法李</w:t>
      </w:r>
      <w:r>
        <w:rPr>
          <w:rFonts w:ascii="宋体;SimSun" w:hAnsi="宋体;SimSun" w:cs="宋体;SimSun"/>
          <w:sz w:val="24"/>
          <w:szCs w:val="27"/>
        </w:rPr>
        <w:t xml:space="preserve"> 邕、徐浩、颜真卿、杨凝式，而能自创新意。用笔丰腴跌宕，有天真烂漫之趣。与 </w:t>
      </w:r>
      <w:r>
        <w:rPr>
          <w:rFonts w:ascii="宋体;SimSun" w:hAnsi="宋体;SimSun" w:cs="宋体;SimSun"/>
          <w:sz w:val="24"/>
          <w:szCs w:val="27"/>
        </w:rPr>
        <w:t>蔡襄、黄庭坚、米芾并称“宋四家”。能画竹，学文同，也喜作枯木怪石。论画主</w:t>
      </w:r>
      <w:r>
        <w:rPr>
          <w:rFonts w:ascii="宋体;SimSun" w:hAnsi="宋体;SimSun" w:cs="宋体;SimSun"/>
          <w:sz w:val="24"/>
          <w:szCs w:val="27"/>
        </w:rPr>
        <w:t xml:space="preserve"> 张“神似”，认为“论画以形似，见与儿童邻”；高度评价“诗中有画，画中有诗 </w:t>
      </w:r>
      <w:r>
        <w:rPr>
          <w:rFonts w:ascii="宋体;SimSun" w:hAnsi="宋体;SimSun" w:cs="宋体;SimSun"/>
          <w:sz w:val="24"/>
          <w:szCs w:val="27"/>
        </w:rPr>
        <w:t>”的艺术造诣。诗文有《东坡七集》等。存世书迹有《答谢民师论文帖》、《祭黄</w:t>
      </w:r>
      <w:r>
        <w:rPr>
          <w:rFonts w:ascii="宋体;SimSun" w:hAnsi="宋体;SimSun" w:cs="宋体;SimSun"/>
          <w:sz w:val="24"/>
          <w:szCs w:val="27"/>
        </w:rPr>
        <w:t>几道文》、《前赤壁赋》、《黄州寒食诗帖》等。画迹有《枯木怪石图》、《竹石</w:t>
      </w:r>
      <w:r>
        <w:rPr>
          <w:rFonts w:ascii="宋体;SimSun" w:hAnsi="宋体;SimSun" w:cs="宋体;SimSun"/>
          <w:sz w:val="24"/>
          <w:szCs w:val="27"/>
        </w:rPr>
        <w:t>图》等。</w:t>
      </w:r>
    </w:p>
    <w:p>
      <w:pPr>
        <w:pStyle w:val="Web"/>
        <w:spacing w:lineRule="exact" w:line="400" w:before="0" w:after="0"/>
        <w:ind w:right="100" w:hanging="0"/>
        <w:rPr/>
      </w:pPr>
      <w:r>
        <w:rPr>
          <w:rFonts w:ascii="宋体;SimSun" w:hAnsi="宋体;SimSun" w:cs="宋体;SimSun"/>
          <w:szCs w:val="27"/>
        </w:rPr>
        <w:t>二、</w:t>
      </w:r>
      <w:r>
        <w:rPr>
          <w:rFonts w:ascii="Times New Roman" w:hAnsi="Times New Roman" w:cs="Times New Roman" w:eastAsia="宋体;SimSun"/>
          <w:szCs w:val="20"/>
        </w:rPr>
        <w:t>注释</w:t>
      </w:r>
      <w:r>
        <w:rPr>
          <w:rFonts w:eastAsia="宋体;SimSun" w:cs="Times New Roman" w:ascii="Times New Roman" w:hAnsi="Times New Roman"/>
          <w:szCs w:val="20"/>
        </w:rPr>
        <w:br/>
      </w:r>
      <w:r>
        <w:rPr>
          <w:rFonts w:ascii="Times New Roman" w:hAnsi="Times New Roman" w:cs="Times New Roman" w:eastAsia="宋体;SimSun"/>
          <w:szCs w:val="20"/>
        </w:rPr>
        <w:t>蕲水：今湖北浠水县。</w:t>
      </w:r>
      <w:r>
        <w:rPr/>
        <w:t xml:space="preserve">    </w:t>
      </w:r>
      <w:r>
        <w:rPr>
          <w:rFonts w:ascii="Times New Roman" w:hAnsi="Times New Roman" w:cs="Times New Roman" w:eastAsia="宋体;SimSun"/>
          <w:szCs w:val="20"/>
        </w:rPr>
        <w:t>子规：杜鹃鸟。</w:t>
      </w:r>
      <w:r>
        <w:rPr>
          <w:rFonts w:eastAsia="宋体;SimSun" w:cs="Times New Roman" w:ascii="Times New Roman" w:hAnsi="Times New Roman"/>
          <w:kern w:val="2"/>
        </w:rPr>
        <w:br/>
      </w:r>
      <w:r>
        <w:rPr>
          <w:rFonts w:ascii="Times New Roman" w:hAnsi="Times New Roman" w:cs="Times New Roman" w:eastAsia="宋体;SimSun"/>
          <w:kern w:val="2"/>
        </w:rPr>
        <w:t>休将白发唱黄鸡：此句说不要自伤白发，悲叹衰老。</w:t>
      </w:r>
    </w:p>
    <w:p>
      <w:pPr>
        <w:pStyle w:val="Web"/>
        <w:spacing w:lineRule="exact" w:line="400" w:before="0" w:after="0"/>
        <w:ind w:right="100" w:firstLine="480"/>
        <w:rPr>
          <w:rFonts w:eastAsia="宋体;SimSun"/>
        </w:rPr>
      </w:pPr>
      <w:r>
        <w:rPr>
          <w:rStyle w:val="P21"/>
          <w:rFonts w:eastAsia="宋体;SimSun"/>
          <w:sz w:val="24"/>
        </w:rPr>
        <w:t>词人远谪黄州、抱病游清泉寺所作。上片写清泉寺的风光，下片情景生情，迸发一段坦荡、乐观、令人奋发的议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赏析</w:t>
      </w:r>
    </w:p>
    <w:p>
      <w:pPr>
        <w:pStyle w:val="TextBody"/>
        <w:spacing w:lineRule="exact" w:line="400"/>
        <w:ind w:firstLine="480"/>
        <w:rPr>
          <w:sz w:val="24"/>
        </w:rPr>
      </w:pPr>
      <w:r>
        <w:rPr>
          <w:sz w:val="24"/>
        </w:rPr>
        <w:t>一条小溪启迪了人生哲理。乐观旷达的性格，随遇而安的胸襟，合奏出一支追求生活、执着人生的青春曲。年少心暮之人，读此当汗颜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21">
    <w:name w:val="p21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ind w:firstLine="4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15:00Z</dcterms:created>
  <dc:creator>wenker</dc:creator>
  <dc:description/>
  <dc:language>en-US</dc:language>
  <cp:lastModifiedBy>wenker</cp:lastModifiedBy>
  <dcterms:modified xsi:type="dcterms:W3CDTF">2004-10-14T14:21:00Z</dcterms:modified>
  <cp:revision>3</cp:revision>
  <dc:subject/>
  <dc:title>25、诗词五首</dc:title>
</cp:coreProperties>
</file>