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语文版八年级（上）第一单元复习提要：游山玩水</w:t>
      </w:r>
    </w:p>
    <w:p>
      <w:pPr>
        <w:pStyle w:val="Normal"/>
        <w:rPr>
          <w:sz w:val="30"/>
        </w:rPr>
      </w:pPr>
      <w:r>
        <w:rPr>
          <w:sz w:val="30"/>
        </w:rPr>
        <w:t>一、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知识提要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1</w:t>
      </w:r>
      <w:r>
        <w:rPr>
          <w:sz w:val="30"/>
        </w:rPr>
        <w:t>、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四文对比表格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篇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作者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景观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内容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三峡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刘大杰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自然景观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按作者的游踪，记叙了作者经过长江三峡时沿途所见到的无比雄伟奇丽的景色，抒发了作者热爱祖国大好河山的思想感情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周庄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赵丽宏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自然景观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用散文诗般的语言，写了三次游周庄的情景及感受。为展现“水韵”，作才从不同的季节、时间、选择不同的景物，多角度描写，充分展示了周庄的多姿多彩，动人心弦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青海湖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冯君莉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自然景观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按作者的游踪，从多方面描写了青海湖的美丽、富饶、可爱，充分展现了青海湖诱人的“梦幻般的魅力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纽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刘成章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文景观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描写了美国第一大城市纽约的繁荣景象。高楼林立，建筑雄伟；车水马龙，交通发达，生活节奏异常快速，从多方面展现了纽约的勃勃生机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二、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阅读指导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1</w:t>
      </w:r>
      <w:r>
        <w:rPr>
          <w:sz w:val="30"/>
        </w:rPr>
        <w:t>、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扣住“游踪”顺序揽山赏水。如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《三峡》：西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奉节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矍塘峡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巫峡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西陵峡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宜昌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东（由下游到上游的空间）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《周庄》：总写</w:t>
      </w:r>
      <w:r>
        <w:rPr>
          <w:sz w:val="30"/>
        </w:rPr>
        <w:t>----</w:t>
      </w:r>
      <w:r>
        <w:rPr>
          <w:sz w:val="30"/>
        </w:rPr>
        <w:t>分写：第一次——第二次——第三次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（时间的先后顺序）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《青海》：去青海湖——到青海湖——离青海湖</w:t>
      </w:r>
      <w:r>
        <w:rPr>
          <w:rFonts w:eastAsia="Times New Roman"/>
          <w:sz w:val="30"/>
        </w:rPr>
        <w:t xml:space="preserve">          </w:t>
      </w:r>
      <w:r>
        <w:rPr>
          <w:sz w:val="30"/>
        </w:rPr>
        <w:t>（时空变换顺序）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《纽约》高楼（先仰视后俯视）——心活感受——夜景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（逻辑顺序）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2</w:t>
      </w:r>
      <w:r>
        <w:rPr>
          <w:sz w:val="30"/>
        </w:rPr>
        <w:t>、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抓住所描写的景物及其特点，填写下表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黄猫峡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米仓峡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灯影峡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巫峡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崆岭峡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矍塘峡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3</w:t>
      </w:r>
      <w:r>
        <w:rPr>
          <w:sz w:val="30"/>
        </w:rPr>
        <w:t>、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描写与修辞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游记以记叙为纵线，以描写为横线，辅以点睛之议论。而要使你的描写生动传神，必须采用适当的修辞方法，本章元大量的运用了比喻、排比、拟人，对比、引用等修辞，从而使文章如诗如画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1</w:t>
      </w:r>
      <w:r>
        <w:rPr>
          <w:sz w:val="30"/>
        </w:rPr>
        <w:t>、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各找出下列修辞一例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比喻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排比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拟人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对比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2</w:t>
      </w:r>
      <w:r>
        <w:rPr>
          <w:sz w:val="30"/>
        </w:rPr>
        <w:t>、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本单元引用了很多诗句，请找出来且把出处作者列出来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仿句：仿照“古老的砖石和清新的白雪参差交织，黑白分明，像是一幅色彩对比强烈的版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3</w:t>
      </w:r>
      <w:r>
        <w:rPr>
          <w:sz w:val="30"/>
        </w:rPr>
        <w:t>、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画。”造一个句子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4</w:t>
      </w:r>
      <w:r>
        <w:rPr>
          <w:sz w:val="30"/>
        </w:rPr>
        <w:t>、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体会一下“一座斜拉桥，一只躺卧的竖琴赫然出现，甲虫们争先恐后地跑上去，被一只看不见的大手弹成了音符和旋律，美丽动人。”这句中所用修辞的效果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三、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相关链接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1</w:t>
      </w:r>
      <w:r>
        <w:rPr>
          <w:sz w:val="30"/>
        </w:rPr>
        <w:t>、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三峡被人们称为“山水画廊”；</w:t>
      </w:r>
      <w:r>
        <w:rPr>
          <w:sz w:val="30"/>
        </w:rPr>
        <w:t>2</w:t>
      </w:r>
      <w:r>
        <w:rPr>
          <w:sz w:val="30"/>
        </w:rPr>
        <w:t>、周庄被誉为“中国第一水乡”，著名画家吴冠中曾赞叹：“黄山集中国山川之美，周庄中国水乡之美”</w:t>
      </w:r>
      <w:r>
        <w:rPr>
          <w:sz w:val="30"/>
        </w:rPr>
        <w:t>3</w:t>
      </w:r>
      <w:r>
        <w:rPr>
          <w:sz w:val="30"/>
        </w:rPr>
        <w:t>、青海湖古称“西海”。</w:t>
      </w:r>
      <w:r>
        <w:rPr>
          <w:sz w:val="30"/>
        </w:rPr>
        <w:t>2</w:t>
      </w:r>
      <w:r>
        <w:rPr>
          <w:sz w:val="30"/>
        </w:rPr>
        <w:t>、“登山则情满于山，观海则意溢于海”；“读万卷书，行万里路”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四、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阅读训练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读山品水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山水之美，古来共谈，然而人们谈得最多的，还是山东省的灵性和水的神竟。孔子曰：“知智者乐水，仁者乐山。”仁者在山的稳定、博大和丰富中，积蓄和锤炼自己的仁爱之心；智者则步水而行，望水而思，以碧波清流洗濯自己的理智和机敏。这就是山水可以陶冶人情操的根本原因。人们通过读山品水，可以领悟到世事的兴衰变迁，人生的喜怒哀乐，寻觅自己精神家园的相通之处，故历代文人墨客无不徜徉于名山大川以寻求灵感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读山，“横看成岭侧成峰，远近高低各不同”，各有各的读法。远读其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，近读其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，精读其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，细读其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，读青、读绿、读和谐、读静谧……视角不同，意境也不同。“不登高山，不知平地”，是一种发现；“高山仰止，景行行止”，是一种境界；“咬定青松不放松”，是一种坚守；“五千刃岳上摩天”是一种豪壮。不要以为山是凝固的，山是岿然的活物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品水，由于各人的气质不同，心境不同，也各有各的品味。在文人眼里，水是温柔的，因此他们常常把柔情蜜意的水与悠悠无尽的爱联系起来。水之悠长，好像爱情之天长地久；水之波动，似若爱情的起伏波澜。在哲人眼里，水是运动的，悟出的是人生的哲理。孔子说：“子在川上曰，逝者如斯夫，不舍昼夜”，感叹的是</w:t>
      </w:r>
      <w:r>
        <w:rPr>
          <w:rFonts w:eastAsia="Times New Roman"/>
          <w:sz w:val="30"/>
        </w:rPr>
        <w:t xml:space="preserve">           </w:t>
      </w:r>
      <w:r>
        <w:rPr>
          <w:sz w:val="30"/>
        </w:rPr>
        <w:t>。孟子说“民归之犹水之就下，沛然谁能御之”比喻</w:t>
      </w:r>
      <w:r>
        <w:rPr>
          <w:rFonts w:eastAsia="Times New Roman"/>
          <w:sz w:val="30"/>
        </w:rPr>
        <w:t xml:space="preserve">               </w:t>
      </w:r>
      <w:r>
        <w:rPr>
          <w:sz w:val="30"/>
        </w:rPr>
        <w:t>。荀子对政权与人民的关系，给后人留下了发人深省的警句：“水则载舟，水则舟“。老子呢？他既说”天下莫柔弱于水，又看到了水“莫能御之”的力量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云山苍苍，江水茫茫，读山品水，意味深长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1</w:t>
      </w:r>
      <w:r>
        <w:rPr>
          <w:sz w:val="30"/>
        </w:rPr>
        <w:t>、给加点的字注音：洗濯（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）徜徉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）岿然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）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静谧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）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2</w:t>
      </w:r>
      <w:r>
        <w:rPr>
          <w:sz w:val="30"/>
        </w:rPr>
        <w:t>、依次填入第二段空缺处最恰当的词是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）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A</w:t>
      </w:r>
      <w:r>
        <w:rPr>
          <w:sz w:val="30"/>
        </w:rPr>
        <w:t>、苍茫、清秀、奔放、深沉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B</w:t>
      </w:r>
      <w:r>
        <w:rPr>
          <w:sz w:val="30"/>
        </w:rPr>
        <w:t>、苍茫、清幽、豪放、深沉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C</w:t>
      </w:r>
      <w:r>
        <w:rPr>
          <w:sz w:val="30"/>
        </w:rPr>
        <w:t>、广漠、清秀、豪放、深远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3</w:t>
      </w:r>
      <w:r>
        <w:rPr>
          <w:sz w:val="30"/>
        </w:rPr>
        <w:t>、第二段引用诗句，运用排比句式，这样写在表达上有什么好处？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4</w:t>
      </w:r>
      <w:r>
        <w:rPr>
          <w:sz w:val="30"/>
        </w:rPr>
        <w:t>、人们“读山品水”，为什么会有不同的感受？（请用文中原句回答）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5</w:t>
      </w:r>
      <w:r>
        <w:rPr>
          <w:sz w:val="30"/>
        </w:rPr>
        <w:t>、从全文看，题目“读山品水”的含义是</w:t>
      </w:r>
      <w:r>
        <w:rPr>
          <w:rFonts w:eastAsia="Times New Roman"/>
          <w:sz w:val="30"/>
        </w:rPr>
        <w:t xml:space="preserve">                                     </w:t>
      </w:r>
      <w:r>
        <w:rPr>
          <w:sz w:val="30"/>
        </w:rPr>
        <w:t>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6</w:t>
      </w:r>
      <w:r>
        <w:rPr>
          <w:sz w:val="30"/>
        </w:rPr>
        <w:t>、第三段中引用的孔子和孟子的话极富哲理。请分别在哲理句后的横线上填写上一个揭示哲理的句子（</w:t>
      </w:r>
      <w:r>
        <w:rPr>
          <w:sz w:val="30"/>
        </w:rPr>
        <w:t>A</w:t>
      </w:r>
      <w:r>
        <w:rPr>
          <w:sz w:val="30"/>
        </w:rPr>
        <w:t>、民心似流水，谁也无法抵挡；</w:t>
      </w:r>
      <w:r>
        <w:rPr>
          <w:sz w:val="30"/>
        </w:rPr>
        <w:t>B</w:t>
      </w:r>
      <w:r>
        <w:rPr>
          <w:sz w:val="30"/>
        </w:rPr>
        <w:t>、人生之有限而宇宙之无穷。）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7</w:t>
      </w:r>
      <w:r>
        <w:rPr>
          <w:sz w:val="30"/>
        </w:rPr>
        <w:t>、请写出“横看成岭侧成峰，远近高低各不同”作者是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，是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朝人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rFonts w:cs="宋体;SimSun" w:ascii="宋体;SimSun" w:hAnsi="宋体;SimSun"/>
          <w:sz w:val="30"/>
        </w:rPr>
        <w:t>“</w:t>
      </w:r>
      <w:r>
        <w:rPr>
          <w:sz w:val="30"/>
        </w:rPr>
        <w:t>咬定青松不放松，任尔东南西北风”作者是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，是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朝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10:04:00Z</dcterms:created>
  <dc:creator>jrd</dc:creator>
  <dc:description/>
  <dc:language>en-US</dc:language>
  <cp:lastModifiedBy>jrd</cp:lastModifiedBy>
  <dcterms:modified xsi:type="dcterms:W3CDTF">2005-03-27T10:25:00Z</dcterms:modified>
  <cp:revision>78</cp:revision>
  <dc:subject/>
  <dc:title>鄂教版八年级下口语交际：《我们说诚信》</dc:title>
</cp:coreProperties>
</file>