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《游园不值》教案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教学目标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 xml:space="preserve">1 </w:t>
      </w:r>
      <w:r>
        <w:rPr>
          <w:rFonts w:ascii="宋体;SimSun" w:hAnsi="宋体;SimSun" w:cs="宋体;SimSun"/>
          <w:szCs w:val="32"/>
        </w:rPr>
        <w:t xml:space="preserve">学会生字新词，背诵古诗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 xml:space="preserve">2 </w:t>
      </w:r>
      <w:r>
        <w:rPr>
          <w:rFonts w:ascii="宋体;SimSun" w:hAnsi="宋体;SimSun" w:cs="宋体;SimSun"/>
          <w:szCs w:val="32"/>
        </w:rPr>
        <w:t>读懂诗句，想象诗歌描写的画面，体会诗歌的思想感情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 xml:space="preserve">3 </w:t>
      </w:r>
      <w:r>
        <w:rPr>
          <w:rFonts w:ascii="宋体;SimSun" w:hAnsi="宋体;SimSun" w:cs="宋体;SimSun"/>
          <w:szCs w:val="32"/>
        </w:rPr>
        <w:t>培养学生阅读古诗的兴趣、审美情趣，丰富学生的情感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教具准备：多媒体课件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教学重点、难点：把诗句描写的景象画下来，把诗编成一个故事讲给别人听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板书设计：        游园不值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叶绍翁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怜苍苔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                     </w:t>
      </w:r>
      <w:r>
        <w:rPr>
          <w:rFonts w:ascii="宋体;SimSun" w:hAnsi="宋体;SimSun" w:cs="宋体;SimSun"/>
          <w:szCs w:val="32"/>
        </w:rPr>
        <w:t>扫兴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 xml:space="preserve">久不开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满园春色（想）</w:t>
      </w:r>
    </w:p>
    <w:p>
      <w:pPr>
        <w:pStyle w:val="Normal"/>
        <w:rPr/>
      </w:pPr>
      <w:r>
        <w:rPr>
          <w:rFonts w:cs="宋体;SimSun" w:ascii="宋体;SimSun" w:hAnsi="宋体;SimSun"/>
          <w:szCs w:val="32"/>
        </w:rPr>
        <w:t xml:space="preserve">                                 </w:t>
      </w:r>
      <w:r>
        <w:rPr>
          <w:rFonts w:ascii="宋体;SimSun" w:hAnsi="宋体;SimSun" w:cs="宋体;SimSun"/>
          <w:szCs w:val="32"/>
        </w:rPr>
        <w:t>喜悦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枝红杏（见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教学过程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一 谈话导入新课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（出示 春景图）春天，以她那五彩斑斓、光彩夺目而著称，万物苏醒，百花齐放，一副生机勃勃的景象。正是这如诗如画的美景使得古往今来无数文人墨客为她歌颂、赞美，也因此留下了许多名词佳句。谁能背诵一些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今天，我们就要来学习一篇写春天的古诗《游园不值》。（板书课题，出示诗句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二 指导学习《游园不值》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一）             检查预习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1 </w:t>
      </w:r>
      <w:r>
        <w:rPr>
          <w:rFonts w:ascii="宋体;SimSun" w:hAnsi="宋体;SimSun" w:cs="宋体;SimSun"/>
          <w:szCs w:val="32"/>
        </w:rPr>
        <w:t>介绍作者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cs="宋体;SimSun" w:ascii="宋体;SimSun" w:hAnsi="宋体;SimSun"/>
          <w:szCs w:val="32"/>
        </w:rPr>
        <w:t xml:space="preserve">a </w:t>
      </w:r>
      <w:r>
        <w:rPr>
          <w:rFonts w:ascii="宋体;SimSun" w:hAnsi="宋体;SimSun" w:cs="宋体;SimSun"/>
          <w:szCs w:val="32"/>
        </w:rPr>
        <w:t>指名学生交流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b</w:t>
      </w:r>
      <w:r>
        <w:rPr>
          <w:rFonts w:ascii="宋体;SimSun" w:hAnsi="宋体;SimSun" w:cs="宋体;SimSun"/>
          <w:szCs w:val="32"/>
        </w:rPr>
        <w:t>师汇总：叶绍翁，南宋处州龙泉人，是位很有名的大诗人。有的资料说他流落江湖，浪迹荒村，无官无职，了解农村生活，擅长写七言绝句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2 </w:t>
      </w:r>
      <w:r>
        <w:rPr>
          <w:rFonts w:ascii="宋体;SimSun" w:hAnsi="宋体;SimSun" w:cs="宋体;SimSun"/>
          <w:szCs w:val="32"/>
        </w:rPr>
        <w:t>检查朗读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a</w:t>
      </w:r>
      <w:r>
        <w:rPr>
          <w:rFonts w:ascii="宋体;SimSun" w:hAnsi="宋体;SimSun" w:cs="宋体;SimSun"/>
          <w:szCs w:val="32"/>
        </w:rPr>
        <w:t>大家想读这首诗吗？那就大声的读一读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B</w:t>
      </w:r>
      <w:r>
        <w:rPr>
          <w:rFonts w:ascii="宋体;SimSun" w:hAnsi="宋体;SimSun" w:cs="宋体;SimSun"/>
          <w:szCs w:val="32"/>
        </w:rPr>
        <w:t>指名学生读诗，重点指导“屐、苔、扉”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C</w:t>
      </w:r>
      <w:r>
        <w:rPr>
          <w:rFonts w:ascii="宋体;SimSun" w:hAnsi="宋体;SimSun" w:cs="宋体;SimSun"/>
          <w:szCs w:val="32"/>
        </w:rPr>
        <w:t>齐读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二）             理解诗句意思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1 </w:t>
      </w:r>
      <w:r>
        <w:rPr>
          <w:rFonts w:ascii="宋体;SimSun" w:hAnsi="宋体;SimSun" w:cs="宋体;SimSun"/>
          <w:szCs w:val="32"/>
        </w:rPr>
        <w:t>你想进一步读读，把它读懂吗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我们要读懂古诗，可以（映示四步法：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 xml:space="preserve">、释诗题      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 xml:space="preserve">、明诗意   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悟诗情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请同学们参照这样的方法自学古诗，把读懂的记在心里，不懂的地方作个记号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学生自学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小组合作：把你不懂的地方在小组中提出来，讨论解决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交流：通过自学讨论，你知道了什么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[</w:t>
      </w:r>
      <w:r>
        <w:rPr>
          <w:rFonts w:ascii="宋体;SimSun" w:hAnsi="宋体;SimSun" w:cs="宋体;SimSun"/>
          <w:szCs w:val="32"/>
        </w:rPr>
        <w:t>诗题：作者去游园，而主人不在，没有能进到园里去。</w:t>
      </w:r>
      <w:r>
        <w:rPr>
          <w:rFonts w:cs="宋体;SimSun" w:ascii="宋体;SimSun" w:hAnsi="宋体;SimSun"/>
          <w:szCs w:val="32"/>
        </w:rPr>
        <w:t xml:space="preserve">]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诗意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相机映示：“应怜屐齿印苍苔”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读了这句你 知道了什么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应：大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怜：爱怜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屐齿：木底鞋下的横梁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诗句的意思：大概是园主人爱惜青苔，怕前来赏园的人的木底鞋把青苔踩坏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指导朗读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诗人感觉到了这些，他是怎么做的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映示：“小扣柴扉久不开”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细细品味这句诗，你读懂了什么？（诗句意思：我轻轻地敲着柴门，好久也没有人来开。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你能用朗读来告诉大家，你已经读懂这句诗了吗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指名读、齐读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多可惜呀！诗人想进去欣赏园中的美景却未能如愿，因此十分扫兴（板书：扫兴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正当他扫兴想回时，他又看到了什么？”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出示：“春色满园关不住，一枝红杏出墙来”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读诗下两行，边读边想，眼前出现了怎样的情景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再读，要求边读边想象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诗人看见一枝红杏伸出墙头，由此想到园中的美景。我们也来想一下，此时园中会是怎样一副景象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交流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）阳春三月，沐浴着春光，和煦的 春风徐徐吹过脸颊，婀娜多姿的柳条舒展着身姿，与姹紫嫣红的百花翩翩起舞。这样的景色真是与其他季节截然不同呀！难怪诗人会发出这样的赞叹：“春色满园关不住，一枝红杏出墙来”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你能用几个词语来夸夸春天的美景吗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谁也愿意学学诗人来赞一赞？（指名读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(5)</w:t>
      </w:r>
      <w:r>
        <w:rPr>
          <w:rFonts w:ascii="宋体;SimSun" w:hAnsi="宋体;SimSun" w:cs="宋体;SimSun"/>
          <w:szCs w:val="32"/>
        </w:rPr>
        <w:t>读诗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多么美的景色，多么美的诗呀！如果有优美的乐曲来配一配那就更美了。老师这里有段优美的音乐，很适合这首诗，请你欣赏一下，并配上乐曲练习朗诵这首诗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指名朗诵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三、拓展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诗学完了，但春天的美景还深深的印在我们的脑海里，请你选择你喜欢的方式，可以写一写，画一画，也可以唱一唱，把它表现出来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根据《游园不值》这首诗，编一个故事，讲给你的好朋友听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宋体;SimSun"/>
      <w:b w:val="false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02:00Z</dcterms:created>
  <dc:creator/>
  <dc:description/>
  <dc:language>en-US</dc:language>
  <cp:lastModifiedBy>USER</cp:lastModifiedBy>
  <dcterms:modified xsi:type="dcterms:W3CDTF">2007-04-16T09:02:00Z</dcterms:modified>
  <cp:revision>0</cp:revision>
  <dc:subject/>
  <dc:title/>
</cp:coreProperties>
</file>