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学射</w:t>
      </w:r>
    </w:p>
    <w:p>
      <w:pPr>
        <w:pStyle w:val="Normal"/>
        <w:spacing w:lineRule="exact" w:line="440"/>
        <w:rPr/>
      </w:pP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认识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生字，会写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个生字。正确读写“纪昌学射、妻子、拜见、理睬、百发百中、”等词语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正确、流利、有感情地朗读课文。联系有关词句，体会人物的想法，体会到学习要练好基本功，要善于听取别人正确意见和道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练习提出问题和大家讨论，勇于发表自己的看法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教学重难点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整体把握课文的主要内容，联系上下文，结合重点词句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体会人物的心理，理解寓言的寓意，鼓励学生发表自己的见解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教学过程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一、导入新课，激发读书兴趣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我们读过《惊弓之鸟》的故事，还记得故事中的更赢吗？他不仅是射箭能手，更有敏锐的观察能力和判断能力。今天，我们再去认识两位古代著名的射箭能手。他是谁呢？箭法又如何呢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多媒体出示句子：飞卫是一名射箭能手。有个叫纪昌的人，相学习射箭；就去向飞卫请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读句子：说说从句子中，你了解到了什么？还想了解什么？（学生可能说：知道飞卫和纪昌都是射箭能手，知道纪昌是飞卫的徒弟，并且他能百发百中。可能提出这样的疑问：飞卫是怎样教纪昌的，使他成了百发百中的射箭能手？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要想解开心中疑问，我们就来读寓言故事《纪昌学射》，我想，同学们不仅会从故事中找到答案，还会得到有益的启示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二、自读自悟，完成以下要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读准字音，把课文读正确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想想课文写了一件什么事？为心中的疑问找到答案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思考：你有什么问题想跟大家探讨？你得到了什么启示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、交流讨论，朗读课文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指名课文，注意随机指导读正确词句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汇报纪昌怎样学射的，指导学生说文章的主要内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纪昌想学习射箭，向飞卫请教。飞卫让他练眼力，先练眼睛盯着一个目标，一眨不眨，后练把极小的东西，看成一件很大的东西，纪昌都照做之后，飞卫才开始教他开弓、放箭。后来纪昌成了百发百中的射箭能手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讨论疑问和交流启示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学生可能提出以下疑问：飞卫为什么先让纪昌练眼力，而不先教他开弓放箭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根据学生的交流教师可相机引导，让学生从多角度体会故事的寓意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假如纪昌不先练眼力，他会百发百中吗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小结：纪昌学射的故事，告诉我们学任何一项本领，都要有扎实的基本功。要想掌握射箭本领，就要先练眼力。要想掌握骑车本领，就要……；要想掌握滑冰本领，就要……；要想掌握操作电脑本领，就要……；要想掌握……，就要……。你能举例说一说吗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假如纪昌没跟飞卫学射，而跟一个普通箭手学射，会成为射箭能手吗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小结：看来，学习本领和好老师的指导与自己的努力是分不开的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四、练习有感情地朗读课文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重点指导读课文的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自然段。一是读好老师飞卫的话，要读得清楚明白。二是要读好纪昌的做法，通过“躺”“睁大”“注视”“每天”“聚精会神”“盯”等词语，读出他的认真和虚心。三是要读出纪昌练习眼力取得的非凡成绩——就是有人用针刺他的眼皮，他的眼睛也不会眨一下；那只小虱子，在纪昌的眼里一天天大起来，练到后来，大得竟然像车轮一样。要读出夸张的描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五、识字、写字、写词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识字：事、虱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写字、写词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指导重点：“昌”不能写成“冒”。“妻”把上半部分与“女”连起来。“刺”左半部分是“　”不是“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06:37:00Z</dcterms:modified>
  <cp:revision>164</cp:revision>
  <dc:subject/>
  <dc:title>《地下森林断想》课堂实录</dc:title>
</cp:coreProperties>
</file>