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学射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目标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通过反复的朗读，使学生认识到学习要练好基本功，还要有恒心、毅力，再加上名师的指导，就一定能成功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整体把握课文的主要内容，联系上下文结合重点词句及对纪昌和飞卫言行的探究，学习纪昌刻苦努力的精神。并明白纪昌的成功离不开飞卫的指导有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准备：《纪昌学射》的动画短片  课件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流程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看动画，激趣导课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今天，老师给大家带来了一部动画片，大家想看吗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媒体播放：《纪昌学射》动画短片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故事中，你认识了谁啊？（板书：纪昌    飞卫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他们之间发生了什么事呢？（媒体示课题：《纪昌学射》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初读课文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老师还把这个故事搬到了纸上。  大家想要这个故事吗？（快速分发课文纸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那就请大家大声地、尽情地读吧！老师只要求你把字、词读准，把句子读通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品读、感悟纪昌的苦练精神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默读课文   媒体示：那么纪昌是如何学习射箭，而成为百发百中的射箭能手的呢？请你到文中一边默读，一边找答案。找到了请画上“——”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讨论交流：纪昌为了成为百发百中的射箭能手，首先是怎么练得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媒体示：纪昌回家之后，就开始练习起来。妻子织布的时候，他躺在织布机下面，睁大眼睛，注视着梭子来回穿梭。两年以后，纪昌的本领练得相当到家了——就是有人用针刺他的眼皮，他的眼睛也不会眨一下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得出：练眼力  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示图，让生感受织布机下面的位置很小，很难受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这里的“注视”该什么意思呢？（看、盯、牢牢地盯住，不能眨一眨。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让学生通过请睁大眼睛，牢牢地盯住这个光点，不能眨一眨来感受纪昌练眼力是多么艰难啊！（板书：艰难）大家能把这种艰难读出来吗？指名读—齐读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那样练眼力，眼睛多难受啊，可纪昌却坚持了下来，你觉得纪昌靠的是什么？（板书：坚强的意志力   恒心    毅力）你是从哪儿读出来的。那你能来读读这整句话吗？读出一个坚强有决心、恒心和毅力的纪昌来。指名读   齐读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媒体示：飞卫的话（略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纪昌记住了飞卫的话。回到家里，又开始练习起来。他用一根长头发，绑住一只虱子，把它吊在窗口。然后每天站在虱子旁边，聚精会神地盯着它。那只小虱子，在纪昌的眼里一天天大起来，练到后来，大得竟然像车轮一样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师引读：纪昌坚持练了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，本领练得相当到家了。可是他的师傅飞卫却对他说：“（            ）”，这一次，纪昌又是怎样练的呢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指名回答，媒体出示相应句子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想象比较“虱子”和“车轮”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那么小的虱子竟然让纪昌练到看起来像车轮那么大！你觉得这容易吗？那纪昌要练出这样的成绩需要什么？（需要时间，还需要纪昌的毅力和恒心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纪昌看到自己经过不懈努力和勤学苦练，并靠着自己坚强的意志终于取得了好成绩。心里真（      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生接下去说，开心、高兴、激动。好就请你来读读高兴、激动的纪昌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你看着纪昌取得的成绩心里有什么感受吗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敬佩，请你怀着敬佩的心情再来读一遍。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想象说话，拓展延伸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取得了这样的大进步，纪昌赶紧跑到飞卫那里，报告这个好消息。你觉得纪昌会怎样报告这个好消息呢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媒体示：取得了这样的大进步，纪昌赶紧跑到飞卫那里，报告这个好消息。他对师傅飞卫说：“                                                ”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听了老师飞卫的话，纪昌接下来会怎么做？后来，纪昌成了百发百中的射箭能手。那你认为纪昌能成为百发百中的射箭能手的原因是什么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纪昌自己勤学苦练基本功及学射箭时的恒心和毅力，还需老师的指导有方。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认识刘翔和邓亚萍，并观看舞蹈邰丽华领舞的“千手观音”的录像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学了今天的故事，并认识了这么多了不起的人物，你有什么话要说吗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拓展阅读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今天，我们学了《纪昌学射》的寓言故事，从中感悟到了一些做人的基本原则，其实每一个寓言故事，都会告诉我们一个深刻的道理。最后江老师想再送给大家一个寓言故事，可以课外自己去读读，有什么感受可以和同学、老师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06:16:00Z</dcterms:modified>
  <cp:revision>139</cp:revision>
  <dc:subject/>
  <dc:title>《地下森林断想》课堂实录</dc:title>
</cp:coreProperties>
</file>