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纪昌学射》简案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立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德育目标：感悟本课中的道理，学习纪昌刻苦努力的精神。认识到学习一定要重视基本功训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知识目标：熟读课文，掌握本课中出现的文言实词虚词；学习运用现代汉语翻译文言句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力目标：提高文言文的自主学习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熟读课文，掌握本课中出现的文言实词虚词；学习运用现代汉语翻译文言句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方法：自读探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具准备：课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时安排：一课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 创设情景，导入新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达 芬奇经过数次的“画蛋”成为画家，莫泊桑经过不倦的写作终于成为文学巨匠。由此看来，“成功等于百分之九十九的汗水加百分之一的灵感”，成功来自于恒心、毅力，来自于扎实的基本功。今天我们就从这篇文章中再去验证这个观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 学生自读课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形式多样的朗读：（培养学生的阅读和整体感知能力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参照注释，用自己的话讲述故事的梗概给同桌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播放音乐，学生配乐朗读。让学生感悟文章意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以四人小组为单位讨论文中理解有困难的词句，组与组之间以提问——应答的方式交流，教师点拨指导。（培养学生的自学能力以及合作精神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 探究课文内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试一试，翻译几个句子，检验一下学生对词句的理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飞卫要求纪昌怎样做？纪昌又做了哪些事情？这与射箭有关系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本文的成功之处你认为在哪里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读了这个故事，你懂得了什么道理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依次发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课外延伸（训练口头表达能力，明白加强基本训练的重要性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由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你怎样评价飞卫、纪昌两人的行为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假如你是纪昌，你会怎样做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你认为当前的学习生活中最重要的是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 熟读课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自由朗读、背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 板书设计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勤奋苦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作者邮箱： </w:t>
      </w:r>
      <w:r>
        <w:rPr>
          <w:rFonts w:cs="宋体;SimSun" w:ascii="宋体;SimSun" w:hAnsi="宋体;SimSun"/>
          <w:color w:val="000000"/>
        </w:rPr>
        <w:t>dghfengye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3:21:00Z</dcterms:modified>
  <cp:revision>11</cp:revision>
  <dc:subject/>
  <dc:title>《地下森林断想》课堂实录</dc:title>
</cp:coreProperties>
</file>