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周处》教学设计与教学反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第二初级中学 徐莉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教材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周处》一文是新教材七年级第一单元的一篇自读课文。本文文字浅显，人物形象鲜明；文章篇幅虽短，但作者谋篇布局，跌宕起伏，暗藏矛盾冲突。其中既有周处在年少时危害乡里，与虎蛟并为三害，为乡里所患，又有他知道“为乡里所患”，就入吴寻二陆，改过自新，终为一代忠臣的故事情节。本文线性过程清晰，交代了矛盾的产生、发展和解决三个阶段。然而横向的细节没有充分展开，这为情节的再创造埋下了线索，并给了同学更多的想象空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学生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所执教的初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班是我校的分层班，学生基础较好，有较强的阅读能力。经过一年的训练，学生已经初步掌握场面描写、动作描写。而本学期教材中出现了心理描写，因此有必要结合教材的知试点进行专项的片断描写。其二，学生比较熟悉这则神话故事。部分学生在小学阶段已经学过这篇课文，了解这个故事的梗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课堂教学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 题：周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目标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知识与技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通过朗读理解课文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分析周处的性格特点，把握课文的主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进行创造性的片段描写和课文改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过程与方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朗读，整体感知故事情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情感与态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习作品中人物勇于改过自新的精神品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重点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析周处的性格，把握课文的主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难点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进行创造性的片断描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方法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写结合加深课文的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过程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《陈太丘与友期》引出课文《世说新语》。《世说新语》是我国第一部志人小说，在中国古典小说发展史上有重要地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初读课文，了解课文内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散读课文，读准字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复述故事情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再读课文，加深课文理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问题一：在乡里人的眼里，周处是个怎样的人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凶强侠气，祸害，是三横之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问题二：你是怎样评价周处这个人物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斩杀蛟和虎：勇猛、武艺高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知道为人情所患：有自改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入吴寻二陆：虚心接受，知错就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创造性的片段描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周处如何击杀蛟和虎？（动作描写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乡里人互相庆贺的场面。（场面描写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周处悔过自新的心理描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总结：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“ </w:t>
      </w:r>
      <w:r>
        <w:rPr>
          <w:rFonts w:ascii="宋体;SimSun" w:hAnsi="宋体;SimSun" w:cs="宋体;SimSun"/>
        </w:rPr>
        <w:t xml:space="preserve">知耻而后勇”，周处曾被乡里人认为是“祸害”，都能成为“忠臣孝子”，成为名传千古的大英雄，我们还有什么理由不能改正自己的缺点。“有志者事竟成”，让我们一起记住文末的一句话：“人患志之不立”吧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布置作业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抄写课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词语积累，详见书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继续完成片段描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教学反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教学过程要有张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节课的教学环节设计中，课堂教学存在着三个不合理：第一，时间安排的不合理：在三个板块的教学中，第一、第二个板块我用时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钟。而第三个板块的片段描写只给了学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钟的时间，其中也包括让学生将描写写在练习纸上，可想而知，学生仓促起笔，效果就不甚理想；其二，教学内容主次安排不合理。本节课的重点应该落在片段描写。而我的三个板块的设计是平均分配用时，缺乏重点，反而是捡了芝麻丢了西瓜。其三，学生活动设计不合理。学生缺乏足够的活动时间，这使整个课堂教学比较沉闷，没有真正的让每个学生沉浸文本，并能够对文本进行阅读，因此体会不深。鉴于此，我以为可以调整以下教学环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缩短第一、二板块的教学时间，甚至可以省略第二块内容的教学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重点突出第三块内容的课堂教学。新教材最大的特点是主题性教学，它给了教师较大的教学空间。尤其是自读课文，如何落实文本教学，又能给学生一定量的基础知识是我们每一个老师其需要解决的问题，因此在教学中我们应该懂得很好的利用教材，抓住一点，并铺陈开来，而不是全面开花，将基础知识贯穿与课堂教学中。当然作为一名语文老师，在教学中摆脱传统的一种教学模式，给予更广阔的教学空间其实是需要勇气了。在日常的教学中往往会觉得什么东西都要说，这使教学的时间更显急促，缺乏一种教学的张力，也缺乏一种弹性，而使教学行为变得死气沉沉。因此，在教学中要学会舍弃一点东西，而不是面面俱到。如同这篇课文的课堂教学，在教学中能够突出重点，并能做到系统化的目标式教学，才能让学生真正学会举一反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适时点拨是关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节课中，学生的反馈主要包括以下几个方面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生能结合课后的注释复述故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节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能够结合课文语句，整体感知课文。如：回答问题一：在乡里人的眼里，周处是个怎样的人？问题二：你是怎样评价周处这个人物的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学生进行片段描写，并口述描写内容。从学生在三类问题的表述中，我感觉学生在复述故事情节和回答问题时能够较流畅地表达，但学生在进行片段描写时学生存在着几个问题：第一，部分学生的表达以叙述为主，缺乏精彩的描写；第二，学生以复述课文为主，缺少想象能力；第三，部分学生描写精彩生动。因此，我在第二课时的教学中做了以下针对性的指导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习作（一）：动作描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周处深入到山林中，找到了白额虎经常出没的地方，在一处枝叶茂密的地方埋伏起来。不久，白额虎踏着悠闲的步子走来。周处待他走到前边去，忽地一跃扑到了白额虎的背上。白额虎大惊，使劲地摇动背脊，想把周处甩开去，而周处一边死死抓住虎背，一边用拳头狠命地朝虎的额头砸去。待虎挣扎得精疲力竭时，周处拔出匕首朝虎背上刺去，顿时鲜血四溅，而那白额虎已奄奄一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习作（二）：场面描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周初死了！”不知是哪儿传来的声音，把乡里人都唤到了河边。大家东张西望，看了好一会儿，发现河里还是没有动静，大家便以为周处死了。那场面顿时像炸开了锅，大家兴奋不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家当晚就开了一个庆祝会。随着一阵鞭炮声响起，大家边开始狂欢了起来。他们有的舞狮，有的跳舞，有的唱歌，有的互相干杯，那场面可气派了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了一会儿，乡长站起来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 xml:space="preserve">现在三横全死了，我们以后就不用担经受怕了，让我们为此尽情的庆祝吧！”听完这话，大家更高兴了，又开始狂欢起来，每个人都沉浸在喜悦之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结合学生的习作，我对学生习作了如下指导：指导一：我认为学生能够抓住周处打虎的动作，并表现了周处艺高人胆大的特点，但能否换位思考：是否可以抓住老虎的狡猾、凶狠来反衬周处的勇敢，武艺高强。指导二：文中的“他们有的舞狮，有的跳舞，有的唱歌，有的互相干杯，那场面可气派了！”一句能表达乡亲庆祝的场面，但要抓住人物活的“动态”的描写；另外，在场面描写先要对整个场面作概括的描述，然后抓住场景中的具有代表性的人物的活动，谈出自己的感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指导，我以为学生写作能力的提高离不开老师必要的指导，而这种指导必须从小处入手，如从片断描写出发，化难为易，这样才能激发学生写作的兴趣，而不是让学生感觉到写作文是件很可怕的事；同时，教会学生如何展开想象，提高写作能力恰恰是我们在作文教学中应该重视的问题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37:00Z</dcterms:created>
  <dc:creator>高二语文</dc:creator>
  <dc:description/>
  <dc:language>en-US</dc:language>
  <cp:lastModifiedBy>USER</cp:lastModifiedBy>
  <dcterms:modified xsi:type="dcterms:W3CDTF">2007-04-10T06:37:00Z</dcterms:modified>
  <cp:revision>2</cp:revision>
  <dc:subject/>
  <dc:title>小说阅读训练</dc:title>
</cp:coreProperties>
</file>