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Style w:val="Large"/>
          <w:rFonts w:cs=""/>
          <w:color w:val="000000"/>
          <w:szCs w:val="21"/>
        </w:rPr>
        <w:t>钴钙潭西小丘记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文学地位：柳宗元、韩愈齐名，同为唐代古文运动大家</w:t>
      </w:r>
      <w:r>
        <w:rPr>
          <w:rFonts w:cs="宋体;SimSun" w:ascii="宋体;SimSun" w:hAnsi="宋体;SimSun"/>
          <w:sz w:val="23"/>
          <w:szCs w:val="23"/>
        </w:rPr>
        <w:t xml:space="preserve">.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 xml:space="preserve">柳宗元的生平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 xml:space="preserve">家庭生活美好：父以文知名於世，仕宦；母亲系出名门，知书达理，能相夫教子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 xml:space="preserve">少年得意：二十一岁登进士第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 xml:space="preserve">少贵显，参与政治改革：结识王叔文、韦执谊。王叔文受顺宗赏识，荐韦为宰辅，引用柳宗元、刘禹锡等。顺宗病重，王叔文掌实权，从事政治革新：从宦官手中夺回禁卫军的统帅权，取消宫市，使太监无法再从中图利，撤除为皇帝饲养鹰犬的五坊小儿，严惩贪官，追回正直臣子陆贽。宦官俱文珍联合反对的朝臣进攻，顺宗退位，八个月的政治革新宣告失败。顺宗驾崩，王被贬后处死，宗元被贬永州，与他同时被贬的，尚有韦执谊、刘禹锡等八人，时称「八司马」。当时宗元三十三岁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.</w:t>
      </w:r>
      <w:r>
        <w:rPr>
          <w:rFonts w:ascii="宋体;SimSun" w:hAnsi="宋体;SimSun" w:cs="宋体;SimSun"/>
          <w:sz w:val="23"/>
          <w:szCs w:val="23"/>
        </w:rPr>
        <w:t xml:space="preserve">永州（湖南）十年：生活困顿，郁郁不乐，游山水而写永州八记。用心於阅读创作，提倡古文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/>
          <w:sz w:val="23"/>
          <w:szCs w:val="23"/>
        </w:rPr>
        <w:t xml:space="preserve">调回京城：以为从此否极泰来，岂知三个月后再贬柳州（广西）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.</w:t>
      </w:r>
      <w:r>
        <w:rPr>
          <w:rFonts w:ascii="宋体;SimSun" w:hAnsi="宋体;SimSun" w:cs="宋体;SimSun"/>
          <w:sz w:val="23"/>
          <w:szCs w:val="23"/>
        </w:rPr>
        <w:t xml:space="preserve">贬死柳州：柳州蛮荒，多未开化，教民耕种织布，建造庐舍、舟船，解放奴隶，兴办教育。改善人民生活，深受爱戴。期待返回京城，心情郁闷，水土不服，患毒疮霍乱，客死柳州，四十七岁。人称柳柳州、柳河东（故乡）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 xml:space="preserve">文学成就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政坛失意，宗元转向著述，「贤者不得志於今，必取贵於后，古之著书者皆是也，宗元近欲务此。」（寄许京兆孟容书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 xml:space="preserve">韩柳思想同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同：倡古文运动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异：韩排斥佛老，独宗儒家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柳接受各家思想：「本之书以求其质，本之诗以求其恒，本之礼以求其宜，本之春秋以求其断，本之易以求其动，此吾所以取道之源也。参之谷梁以厉其气，参之孟荀以倡其支，参之庄老以肆其端，参之离骚以致其幽，参之太史公以著其洁，此吾所以旁推交通而以为文也。」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韩不顾流俗，抗颜为师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柳深自隐晦，不欲为人师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 xml:space="preserve">文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游记：在山水中，寄托个人的生活遭遇与抑郁之情，使山水人格化感情化；观察细微敏锐，能以清丽精鍊的笔锋，刻画山水的真实面貌。永州八记（始得西山宴游记、钴鉧潭记、钴鉧潭西小丘记、至小丘西小石潭记、袁家渴记、石渠记、石涧记、小石城记）各偏独立又连续，为宗元山水游记代表作。宗元自谓取法山海经与水经注，后人有誉为游记之祖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寓言：写动物昆虫的故事，短小警策，含蓄而犀利，寓意深远。蝮蝂传、黔之驴、临江之麋等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传记：取材市井小民，发人深省，深具教育意味。种树郭橐驼传、捕蛇者说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论辩：史事论辩，推翻前人之说，议论精辟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 xml:space="preserve">诗优秀杰出，因深远难识，为文名所掩，不为当世所重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十年憔悴到秦京，谁料翻为岭外行。浮波故道风烟在，翁仲遗墟草树平。直以慵疎遭物议，休将文字占时名。今朝不用临河别，垂泪千行便濯缨。（柳宗元 衡阳与梦得分路赠别诗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城上高楼接大荒，海天愁思正茫茫。惊风乱颭芙蓉水，密雨斜侵薜荔墙。岭树重遮千里目，江流曲似九回肠。共来百越文身地，犹自音书滞一乡。（登柳州城楼寄彰汀封连四州刺史）与宗元同贬八司马中四人。刘禹锡在连州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渔翁夜傍西岩宿，晓汲清湘燃楚竹。烟消日出不见人，唉乃一声山水绿。回看天际下中流，岩上无心云相逐。（渔翁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＊千山鸟飞绝，万径人踨灭。孤舟簑笠翁，独钓寒江雪。（江雪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※</w:t>
      </w:r>
      <w:r>
        <w:rPr>
          <w:rFonts w:ascii="宋体;SimSun" w:hAnsi="宋体;SimSun" w:cs="宋体;SimSun"/>
          <w:sz w:val="23"/>
          <w:szCs w:val="23"/>
        </w:rPr>
        <w:t xml:space="preserve">语文万花筒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 xml:space="preserve">修辞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文句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修辞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当湍而浚者，为鱼梁。梁之上有丘焉，生竹树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其石之突怒偃蹇，负土而出，争为奇状者</w:t>
      </w:r>
      <w:r>
        <w:rPr>
          <w:rFonts w:cs="宋体;SimSun" w:ascii="宋体;SimSun" w:hAnsi="宋体;SimSun"/>
          <w:sz w:val="23"/>
          <w:szCs w:val="23"/>
        </w:rPr>
        <w:t xml:space="preserve">...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其嶔然相累而下者，若牛马之饮於溪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其冲然角列而上者，若熊罴之登于山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嘉木立，美竹露，奇石显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山之高，云之浮，鸟兽之遨游，擧熙熙然回巧献技</w:t>
      </w:r>
      <w:r>
        <w:rPr>
          <w:rFonts w:cs="宋体;SimSun" w:ascii="宋体;SimSun" w:hAnsi="宋体;SimSun"/>
          <w:sz w:val="23"/>
          <w:szCs w:val="23"/>
        </w:rPr>
        <w:t xml:space="preserve">...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清泠之状与目谋，瀯瀯之声与耳谋，悠然而虚者与神谋，渊然而静者与心谋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 xml:space="preserve">语法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文句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语法 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农夫、渔父过而「陋」之、邑人「奇」之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「枕」席而卧、曲肱而「枕」之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 xml:space="preserve">字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货而不「售」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余怜而「售」之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连岁不能「售」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「烈」火而焚之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「烈」士殉名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南山「烈烈」，飘风发发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「贾」四百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贾生才调最无伦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良「贾」深藏若虚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※</w:t>
      </w:r>
      <w:r>
        <w:rPr>
          <w:rFonts w:ascii="宋体;SimSun" w:hAnsi="宋体;SimSun" w:cs="宋体;SimSun"/>
          <w:sz w:val="23"/>
          <w:szCs w:val="23"/>
        </w:rPr>
        <w:t xml:space="preserve">相关文章 韩愈评柳宗元为人与文风 </w:t>
      </w:r>
    </w:p>
    <w:p>
      <w:pPr>
        <w:pStyle w:val="TextBody"/>
        <w:rPr/>
      </w:pPr>
      <w:r>
        <w:rPr/>
        <w:t>韩愈柳子厚墓志铭：「儁杰廉悍，议论证古今。出入经史百家，踔厉风发，率常屈其座人，名声大震，一时皆慕与之交。」「雄深雅健，似司马子长」（风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32:00Z</dcterms:created>
  <dc:creator>USER</dc:creator>
  <dc:description/>
  <dc:language>en-US</dc:language>
  <cp:lastModifiedBy>USER</cp:lastModifiedBy>
  <dcterms:modified xsi:type="dcterms:W3CDTF">2007-04-04T03:19:00Z</dcterms:modified>
  <cp:revision>4</cp:revision>
  <dc:subject/>
  <dc:title>汕头市2007年普通高等学校招生模拟考试语文试题</dc:title>
</cp:coreProperties>
</file>