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甜甜的泥土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文儒中学 王丁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尊敬的各位评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你们好！我今天说课的内容是《甜甜的泥土》第一课时，下面，我将从教材、教学目标、学情、教法、学法和教学过程等方面对本课的教学设计进行说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教材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甜甜的泥土》是现代作家黄飞写的一篇小小说。这篇小小说通过一包奶糖化为“甜甜的泥土”的故事。表达了离异家庭的孩子渴望得到母爱的强烈愿望。告诉人们的至亲至爱犹如宽广厚实的大地。无所不在，无处不有。这篇文章立意新奇，它打破写离异家庭的孩子渴望得到母爱的立意，把主题放在歌颂人间的至亲至爱无所不在，无处不有上，离异家庭的孩子同样能得到人类的关爱。获得生活的勇气和动力。这样给人新鲜独特之感。另外，它结构严谨，妙用对比手法。这篇小小说以一包奶糖为线索，通过送奶糖、吃奶糖、埋奶糖、化奶糖，使全文结构严谨，浑然一体。同时通过多处对比手法的妙用，推动了情节的发展，成功地塑造了鲜明的人物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教学目标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知识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掌握生字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学习作者生动形象地描写人物、塑造人物的性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能力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培养学生分析、综合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培养学生运用对比的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培养学生善于挖掘材料、巧于立意的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情感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深刻理解真爱无处不在，培养学生热爱生活、爱我家庭、爱我社会的人生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学情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甜甜的泥土》是一篇以反映当代生活现实为题材的作品。许多学生通过电影、电视等已经接触过一些类似的生活画面。很多人已经形成了共识：“离异的孩子渴望得到爱，”“离异的孩子不幸”“后妈可怕”。但是却很少人认为生活是美好的，在生活中充满爱，即使是离异的孩子同样可以得到人类的关爱，另外，有的孩子因为家庭离散给自己带来了痛苦，对生活缺少信心，丧失生活的勇气和动力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四、教法指导分析：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《甜甜的泥土》是一篇具有时代色彩的文章，教师在指导学习过程中，应该更多的关注学生，发挥学生的主动性，使学生拥有更多的自学空间，养成良好的学习习惯和科学的学习方法。我认为，教师在指导学生学习本文时，要充分通过阅读，让学生在阅读中了解全文内容，在阅读中发现问题，在讨论中形成共感，通过学生间、师生间的互动合作、探究，解决学生的疑惑，在有感情的朗读中和讨论中结束教学。我认为使用激发兴趣法、指导归纳法、问题导引法、分组讨论法和诵读法，效果会更好一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五、学法指导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学生是学习的主体，是课堂的主人。学生在学习中不仅要注意知识的积累，更重要的是能力的培养。我认为学生在学习本文中，除了自己运用工具书，自学掌握课文中的生字词外，更重要的是在阅读中发现问题并能积极发问、主动发言、认真进行讨论探究、认识小说的人物性格，在交流中解决问题，感悟文章立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六、教学过程分析（第一课时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要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 xml:space="preserve">整体感知课文，理清层次结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 xml:space="preserve">排解学生质疑，初步认识人物的性格特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理念：创造民主活泼的教学氛围，充分发挥学生的课堂主人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为了上好这一课，我把教学分了四个环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〈一〉、激情导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同学们，你认识过离异的孩子吗？你知道他们的生活处境吗？他们是怎样对待生活的，今天我们学习《甜甜的泥土》这一课，让我们感受一位离异孩子的人生观。（说明：悬念能激起人的好奇心，使人产生求知欲望，凝聚学生的注意力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〈二〉、自学课文，整体感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〉、学生查工具书，自学生字知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说明：此设计有利于学生养成自主学习的习惯，杜绝学生的依赖性思想又能发挥工具书的作用，丰富学生的知识积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〉、理解课文内容，发现疑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说明：这是教学的关键，通过这一环节让教师了解学生，学生了解自己的学习困难，便于在交流中增加注意力度，变学习为主动探究，自发学习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〉、互动交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说明：此设计有利于培养学生分析问题、解决问题的能力，形成师生互动创建自主、合作、探究的课堂氛围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〈三〉、探究练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理清课文的层次结构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（说明：此设计主要是指导学生运用小说的常识，进一步了解本文的故事情节，培养学生的阅读能力和欣赏能力，加深对文章立意的感悟，同时加深对小说的认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问题：小说之中的“她”是怎样一个人？从课文那些地方可以看出她对王小亮的至爱亲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问题：王小亮从后妈那里得不到应有的爱，后来他从哪里得到母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说明：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设计主要是为了让学生感悟母女血浓于水的亲情，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设计为了让学生感悟文章的立意，更好的理解文章的主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四、 总结反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师针对学生的学习情况，总结本堂课的学习内容，对学生的学习情况进行及时反馈，指出不足之处，再次强调学习要点，加深学生的理解并建议课后对其不足之处采取弥补措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9:00Z</dcterms:created>
  <dc:creator>USER</dc:creator>
  <dc:description/>
  <dc:language>en-US</dc:language>
  <cp:lastModifiedBy>USER</cp:lastModifiedBy>
  <dcterms:modified xsi:type="dcterms:W3CDTF">2007-04-03T16:09:00Z</dcterms:modified>
  <cp:revision>2</cp:revision>
  <dc:subject/>
  <dc:title>汕头市2007年普通高等学校招生模拟考试语文试题</dc:title>
</cp:coreProperties>
</file>