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游园不值》教学实录及评析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作者：薜法根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一、激趣导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春天到了，春姑娘迈着轻轻的脚步走来了，现在正是春暖花开，万物复苏的季节。同学们，你们眼中的春天，亲身感受到的春天，或者是在书上看到的春天是什么样的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春天来了，小鸟在空中飞舞，小草发芽了，小孩子在树下玩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春天非常美丽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是呀，可是春天美在哪里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小鸟在枝头在叽叽地歌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春天来了，鲜花盛开，绿草如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；小燕子也从南方飞回来了，在空中自由自在地飞翔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柳树发芽了，露出嫩绿的叶子，看着这碧绿的柳枝，不禁让人想起贺知章的诗《咏柳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让我们一起来背诵一下他的诗，感受一下春天的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齐背：碧玉妆成一树高，万条垂下绿丝绦。不知细叶谁裁出，二月春风似剪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春天是美丽的，是诱人的，令人陶醉。古往今来，有许多文人墨客用诗文来赞美春天。今天我们再来学习一首赞美春天的诗——《游园不值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读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二、自读诗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这首诗的作者是叶绍翁。有谁了解他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知道叶绍翁是南宋时期的诗人，字嗣中，号清逸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来补充，叶绍翁最擅长七绝，著有《四朝闻见录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自由朗读全诗，能不能做到通顺流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朗读后指名读。（谁来读一读，我们一起来评一评，他读得怎么样？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第一位读后，评价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老师，总体上他读得不错，但刚才他读错了一个字，“扉”读第一声，不读作第三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第二位读后，再评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他读得字音正确，也比较流利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老师，我觉得他们读得太平淡了。我想把作者的感情给读出来，行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好呀，让我们一起来欣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读。师：读得真好，不仅把字音读准了，而且抑扬顿挫，很有韵味。同学们，让我们来比一比，看谁读得好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比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听你们读得这么热烈，老师也想读一读。师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老师读得怎么样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老师读得很有感情，情绪饱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谢谢夸奖，不过，老师的声音有点沙哑，没有你们的声音好听。我相信，你们中一定有比老师读得还要好的。有信心超过老师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挑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三、理解诗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同学们读得真好，比老师要棒多了。通过刚才的朗读，你从诗文中读懂了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读懂了“一枝红杏出墙来”这句诗。就是说，有一枝红杏从墙里伸到墙外来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对，大家一起来看一下课文中的插图，画中的杏花开得多艳哪，它已经越过墙头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读懂了“春色满园关不住”，这句说这满园子里春色是关也关不住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对，这句浅显易懂，表述方式和现在的一样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懂了“小扣柴扉久不开”中的“小扣”一词，它指的是轻轻地敲打柴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知道“柴扉”就是指柴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懂了“久不开”的意思，是说很久也没有人来开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为什么很久没有来人来开门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可能是主人不在家吧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因为他轻轻地敲打柴门，所以主人听不见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也许是因为主人在睡觉，没有听见敲门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也许是主人在园子里欣赏春色，被园的花草树木陶醉了，因而没有听到敲门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你们的想象可真丰富，那么诗人心中是怎么想的呢？请同学们读一读第一句诗。生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老师，什么是屐齿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知道，屐齿是指木头做的鞋子下面的横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想大概是鞋子底下的纹路吧，（抬起脚，演示给同学看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对，不过诗人穿得不是我们这样的鞋子，他穿的是一种木头鞋。请大家观察一下插图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知道这句是“苍苔”指的是青苔，就是我们平时说的苔藓。可是我不知道这句中“应怜”是什么意思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查了资料，我知道这里的“怜”不是指现在的可怜，而应该解释为“爱惜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对，你能通过查阅资料来理解，这是一种很好的学习方式。这里的“怜”是喜爱，舍不得的意思。因为是诗人自己的猜想，所以他用了“应”字，这里解释为大概、可能。谁能说说这句诗的意思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；主人舍不得屐齿印在他的青苔上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大概是主人舍不得我的屐齿在他的青苔上留下印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他们说得还不完整。应该解释为：大概是因为主人爱情自己的青苔，怕我的木底鞋在上面留下脚印吧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看来同学们都理解了这句诗。现在你们明白为什么“小扣柴扉久不开”了吧，你们能用“因为——所以——”或者“之所以——是因为——”这样的句式来回答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大概是因为主人爱惜自己的青苔，怕我的鞋子踩坏吧，所以我轻轻地敲打柴门，很久也没有人来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之所以我轻轻地敲打柴门，好久也没有人来开门，也许是因为主人怕我的木底鞋在他的青苔上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四、领悟诗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诗人满怀喜悦去朋友家观赏美景，结果却没有见到主人。现在你知道《游园不值》的意思了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游园不值就是指想去朋友花园游玩，结果没有碰到主人，扑了个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没有遇到主人，吃了个闭门羹。（学生大笑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对，说得很形象，诗人兴致勃勃地来，却碰了个钉子。你们想，他此时的心情怎样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他肯定是非常失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他感到非常的扫兴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他的心里肯定在埋怨，这个朋友真不讲交情，不够义气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觉得他朋友真够小气的，美景是让人欣赏的，何必自己一个人独占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诗人游园却没有遇到主人，本来十分扫兴，无意间抬起头，却发现了“一枝红杏出墙来”。这枝红杏带给了诗人意外的惊喜，不由发出感叹。生齐答：满园春色关不住，一枝红杏出墙来。让我们带着这种感情，一起再读全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学生朗读全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五、品评诗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诗人叶绍翁很巧妙地把自己一次游春的经历用凝炼的诗句描绘出来，表达了他对春天美景的喜欢之情。读了这首诗，你最喜欢诗中的哪一句？说说原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喜欢“一枝红杏出墙来”一句，这句话告诉我们春天已经到来了，红杏已经绽放出美丽的花朵，向人们报告喜讯呢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喜欢“春色满园关不住”一句，这句告诉我们，春天的到来不会因为你的吝啬小气而推迟到来的脚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也喜欢这句，春天的美景是关不住的，季节的轮换也是谁也挡不住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六、拓展学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刚才，我们一边学习读书，一边揣摩；一边读书，一边体会，不仅学懂了古诗，而且还把古诗读得有滋有味。大家愿意试着用这种方法再学习一首描写明媚春光的古诗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齐：愿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出示朱熹的《春日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齐读：胜日寻芳泗水滨，无边光景一时新。等闲识得东风面，万紫千红总是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同学们可以通过多读、多揣摩的方法，反复练习读古诗，看谁能用最短的时间学会它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读诗，小组讨论交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在学习过程中，有困难需要老师帮助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有个问题，我不知道“泗水”的意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泗水是一条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为什么识得东风面，不是西风面或者南风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你很会动脑筋，学习贵在有疑。你们知道为什么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觉得随便什么风都可以，诗人写了东风那么就东风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不同意，古人写诗很讲究的，不会随随便便写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你们知道一年四季都吹什么样的风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冬天一般刮西北风，夏天时东南风较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我明白了，作者写东风是因为春天，现在的季节刚好是春天，你们看刮的是东风，红旗往西面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对，你能结合生活实际来理解非常好。作者能准确抓住春天的特点，表达自己的所见所所感。解决了诗中的难点，谁把诗意给大家描绘一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：：一个春光明媚的日子，诗人兴致勃勃，到泗水河畔观赏景物。满眼望去无限风光，给人焕然一新的感觉。诗人悠闲自得，感受着春风的清新的温暖；春风吹拂，百花盛开，到处是万紫千红，洋溢着春的气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诗人所见，满目无限风光。现在谁能把这首诗的感情读出来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有感情地诵读《春日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在诗歌的百花园中，描写春光的诗歌还有许多许多。下面就请大家边听音乐，边欣赏着美丽的春光，想想：你还能回忆起哪些描写春天的古诗？或者是想说哪些赞美春天的话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回答：杜甫的《绝句》，白居易的《忆江南》，杜牧的《江南春》（千里黄莺绿映红，水村山郭酒旗风，南朝四百八十寺，多少楼台烟雨中），贺知章的《咏柳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现在，你最想朗诵的是哪一首古诗？就请你站起来背诵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生背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七、语文实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师：今天我们赏析了古代诗人笔下描写春光的佳句，使得我们大家顿时觉得我们的生活中春意盎然！课下请大家继续收集有关古诗或者创作赞美春天的诗歌，下次我们的语文实践活动课的内容就是召开《春之歌——诗歌朗诵会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43:00Z</dcterms:created>
  <dc:creator>user</dc:creator>
  <dc:description/>
  <dc:language>en-US</dc:language>
  <cp:lastModifiedBy>user</cp:lastModifiedBy>
  <dcterms:modified xsi:type="dcterms:W3CDTF">2007-03-16T14:43:00Z</dcterms:modified>
  <cp:revision>2</cp:revision>
  <dc:subject/>
  <dc:title>人教版八年级下册古诗句默写检测题</dc:title>
</cp:coreProperties>
</file>