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明湖居听书》说课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初中语文教学大纲要求我们语文教育工作者“引导学生接受优秀文化的熏陶”，“进一步提高阅读能力和写作能力”。我选择了《明湖居听书》，希望能够贴近二期课改的要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学情分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所教授的五班是特色班的学生，他们思维活跃，愿意接受新事物，但喜看表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难识本质；他们对记叙文具备一定的感性认识，但理性认识不足，逻辑思辨能力不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教材分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教材地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明湖居听书》是语文新教材七年级第一学期第六单元的一篇讲读课文，单元主题是“技艺超群”。本单元的五篇文章从不同侧面展现了中国民间艺人、能工巧匠神乎其神的技艺，表现了中华民族心灵手巧的特点，这是一笔值得继承的宝贵财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虽然选自晚清四大谴责小说之一的《老残游记》，但我认为更主要的是从美文的角度节选的。本文想象丰富，语言绚烂；大量使用比喻，成功运用映衬，把王小玉说书的魅力传递得淋漓尽致，与林嗣环的《口技》前后呼应，正好是帮助学生整合知识、拓展思维、提高鉴赏能力的良好素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学习目标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对学情和教材的理解和分析，我将本文的学习目标定位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识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“一课一得”的教学理念，揣摩文中特殊比喻句的作用就是本课的知识目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能力目标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复诵读，自然感悟语言的魅力，体现课堂的“语文味儿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情感目标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受传统说唱艺术的魅力，激发对文学音乐艺术的热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教学重点和难点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揣摩文中特殊比喻句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无形音乐的传神描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说教法和学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教学中，依照“归真、求美、移情”的心理过程，借鉴情景探究教学模式，利用多媒体直观教学手段，我采用诵读法、讨论法、欣赏法、探究法等教学方法，调动学生，让自主学习，探究学习，协作学习贯穿教学始终，使课堂焕发生命的活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说教学过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创设情景，导入新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孔子曾说过：“知之者不如好之者，好之者不如乐之者，”可见兴趣是最好的老师，是促进学生学习的最好的动力。这就要求教师“创设能引导学生主动参与的教育环境，激发学生的学习积极性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多媒体，我播放了一段音乐 。“能说说听到音乐的感受吗？”学生可能往往只能用“优美”、“舒服”等话语来描述，于是我就做如下引导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音乐，是人类心灵的诗章。真正的音乐能打动所有真诚而丰富的心灵。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中期，欧洲某乐团为中非一部落的土著居民演奏舒伯特小夜曲。令人惊奇的是，这些几乎没有接触过现代文明的原始部落的居民，居然被感动得如醉如痴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一千一百多年前，当仕途失意的白居易夜闻琵琶语时“江州司马青衫湿”，那“同是天涯沦落人，相逢何必曾相识”的慨叹历经千年而不褪色！我们也被音乐打动着，感染着，激扬着。但，声音无形无色，转瞬即逝，如何才能把这过耳的美丽留住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刚才的尝试，我们发现这并不容易。那就让我们来看晚清的刘鹗，他是怎样用文字为我们留下一段绝唱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整体感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第一课时的学习，学生已基本理清了文章的结构，明确了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正面描写了王小玉说书，对王小玉说书的魅力有了一个初步的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品读重点语段，赏析语言与音乐的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学生散读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，思考：说书可以分为几个环节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学生用文中的原话，锻炼他们筛选信息的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不甚大——起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越唱越高——发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陡然一落——跌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忽又扬起——高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弦俱寂——结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最喜欢哪句话？为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圈划文中的语句，并在旁边加注欣赏的理由，然后读给同桌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班交流，要求有感情地朗读给大家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结：作者创造性地向读者展示了一种描写声音的好方法，即以画面来表现声音。这些描写音乐的句子大多采用了比喻的修辞手法，善用比喻，往往能化枯涩为灵动，化平淡为丰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三分诗，七分读。”诵读既是对文章内容的熟悉，也是审美的一种有效的形式。在散读、品读后，我要求大家齐读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，学生的情绪已经被调动起来了，他们在这次的诵读中投入了自己的情感，形成了人文的互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同形训练，拓展思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叶圣陶先生认为训练“就是要使学生学的东西变成他们自己的东西”。这个“变”不是知识的简单记忆，而是知识的再建构。依据学生习得心理，我再次播放了音乐，让学生闭目倾听，并故意在音乐结束后留下半分钟的时间空白让学生品味，而后要求学生仿照课文的手法，运用比喻的修辞手法，写下自己对音乐的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小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小玉说书是美的，更美的是刘鹗的生花妙笔，它通过联想和想象，运用了大量的比喻，赋声以形，赋声以色，留其风韵至今日今时，感染了我们在座的每个人。通过刚才的实践，我们发现，其实每个人都有这样的一只笔，那么，你能用这只笔去继续书写生活么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布置作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短短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帮助学生感知到了文学的魅力，但印象初浅，美文的陶冶功能还没有得到充分的利用，于是我要求学生在课后反复诵读并至能背诵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，进一步感知文章的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表达：有人说，因为能够倾听，所以感到幸福。你听，琅琅的读书声，操场的喧哗，师生的交谈，迅急的风雨，悦耳的鸟鸣……仔细倾听和体会周围的这种声响，借鉴课文的描写手法，记录和描绘你的感受与想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8:00Z</dcterms:created>
  <dc:creator>user</dc:creator>
  <dc:description/>
  <dc:language>en-US</dc:language>
  <cp:lastModifiedBy>user</cp:lastModifiedBy>
  <dcterms:modified xsi:type="dcterms:W3CDTF">2007-02-10T09:38:00Z</dcterms:modified>
  <cp:revision>2</cp:revision>
  <dc:subject/>
  <dc:title>《阿维·阿斯平纳尔的闹钟》教案</dc:title>
</cp:coreProperties>
</file>