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rPr>
        <w:t>《山米与白鹤》教案</w:t>
      </w:r>
    </w:p>
    <w:p>
      <w:pPr>
        <w:pStyle w:val="Normal"/>
        <w:rPr>
          <w:rFonts w:ascii="Times New Roman" w:hAnsi="Times New Roman" w:cs="Times New Roman"/>
        </w:rPr>
      </w:pPr>
      <w:r>
        <w:rPr>
          <w:rFonts w:ascii="Times New Roman" w:hAnsi="Times New Roman" w:cs="Times New Roman"/>
        </w:rPr>
        <w:t>【教学目标】</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知识目标：进一步掌握小说三个基本要素；理解本文的主要内容。</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力目标：培养学生分析概括能力和语言表达能力，提高学生朗读欣赏小说的能力。</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德育目标：进一步丰富学生的情感世界，使学生在生活中善于感受爱，表达爱，让学生能满怀爱心的去处理与他人及自然界的关系。</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教学重点和难点】</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重点：理解课文真挚的情感和深刻的人生哲理，分析人物的心理和语言描写</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难点：理解文章的主题和文章深刻的人生哲理</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教法、学法】</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以“学生为主体，教师为主导”作为理论依据，组织学生、教师、文本之间层层深入地对话，辅之以朗读，采用讨论探究法引导学生，通过品味小说中富有表现力的语句来解读文本、拓展文本，在解读中，不断提示学生如何圈点、批注，以这个设想为基础，教给学生感悟小说丰富内涵的方法。</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教学安排】两课时</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教学过程】</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一课时</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一、导入新课</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音乐欣赏。“同学们，我们一起来欣赏一首感人的歌曲：《一个真实的故事》。”播放</w:t>
      </w:r>
      <w:r>
        <w:rPr>
          <w:rFonts w:cs="Times New Roman" w:ascii="Times New Roman" w:hAnsi="Times New Roman"/>
        </w:rPr>
        <w:t>MV</w:t>
      </w:r>
      <w:r>
        <w:rPr>
          <w:rFonts w:ascii="Times New Roman" w:hAnsi="Times New Roman" w:cs="Times New Roman"/>
        </w:rPr>
        <w:t>《一个真实的故事》，由学生谈谈感受。</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二、作者简介</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贝特西•贝尔斯（</w:t>
      </w:r>
      <w:r>
        <w:rPr>
          <w:rFonts w:cs="Times New Roman" w:ascii="Times New Roman" w:hAnsi="Times New Roman"/>
        </w:rPr>
        <w:t>1928</w:t>
      </w:r>
      <w:r>
        <w:rPr>
          <w:rFonts w:ascii="Times New Roman" w:hAnsi="Times New Roman" w:cs="Times New Roman"/>
        </w:rPr>
        <w:t>－　），美国儿童文学作家。生于北卡罗来纳。主要作品有儿童小说《午夜的狐狸》（</w:t>
      </w:r>
      <w:r>
        <w:rPr>
          <w:rFonts w:cs="Times New Roman" w:ascii="Times New Roman" w:hAnsi="Times New Roman"/>
        </w:rPr>
        <w:t>1968</w:t>
      </w:r>
      <w:r>
        <w:rPr>
          <w:rFonts w:ascii="Times New Roman" w:hAnsi="Times New Roman" w:cs="Times New Roman"/>
        </w:rPr>
        <w:t>年）、《天鹅的夏天》（</w:t>
      </w:r>
      <w:r>
        <w:rPr>
          <w:rFonts w:cs="Times New Roman" w:ascii="Times New Roman" w:hAnsi="Times New Roman"/>
        </w:rPr>
        <w:t>1970</w:t>
      </w:r>
      <w:r>
        <w:rPr>
          <w:rFonts w:ascii="Times New Roman" w:hAnsi="Times New Roman" w:cs="Times New Roman"/>
        </w:rPr>
        <w:t>年，获</w:t>
      </w:r>
      <w:r>
        <w:rPr>
          <w:rFonts w:cs="Times New Roman" w:ascii="Times New Roman" w:hAnsi="Times New Roman"/>
        </w:rPr>
        <w:t>1971</w:t>
      </w:r>
      <w:r>
        <w:rPr>
          <w:rFonts w:ascii="Times New Roman" w:hAnsi="Times New Roman" w:cs="Times New Roman"/>
        </w:rPr>
        <w:t>年纽伯利奖）、《山米与白鹤》（</w:t>
      </w:r>
      <w:r>
        <w:rPr>
          <w:rFonts w:cs="Times New Roman" w:ascii="Times New Roman" w:hAnsi="Times New Roman"/>
        </w:rPr>
        <w:t>1972</w:t>
      </w:r>
      <w:r>
        <w:rPr>
          <w:rFonts w:ascii="Times New Roman" w:hAnsi="Times New Roman" w:cs="Times New Roman"/>
        </w:rPr>
        <w:t>年）、《宾戈•布朗的难题》（</w:t>
      </w:r>
      <w:r>
        <w:rPr>
          <w:rFonts w:cs="Times New Roman" w:ascii="Times New Roman" w:hAnsi="Times New Roman"/>
        </w:rPr>
        <w:t>1988</w:t>
      </w:r>
      <w:r>
        <w:rPr>
          <w:rFonts w:ascii="Times New Roman" w:hAnsi="Times New Roman" w:cs="Times New Roman"/>
        </w:rPr>
        <w:t>年）等。</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三、默读课文，学习生字、新词</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四、读课文</w:t>
      </w:r>
      <w:r>
        <w:rPr>
          <w:rFonts w:ascii="Times New Roman" w:hAnsi="Times New Roman" w:cs="Times New Roman" w:eastAsia="Times New Roman"/>
        </w:rPr>
        <w:t xml:space="preserve">  </w:t>
      </w:r>
      <w:r>
        <w:rPr>
          <w:rFonts w:ascii="Times New Roman" w:hAnsi="Times New Roman" w:cs="Times New Roman"/>
        </w:rPr>
        <w:t>说情节</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学生默读，理清小说的情节，然后根据以下三个关键词，简述课文内容。</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出逃——捉鹤——喂鹤）</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提示</w:t>
      </w:r>
      <w:r>
        <w:rPr>
          <w:rFonts w:cs="Times New Roman" w:ascii="Times New Roman" w:hAnsi="Times New Roman"/>
        </w:rPr>
        <w:t>:</w:t>
      </w:r>
      <w:r>
        <w:rPr>
          <w:rFonts w:ascii="Times New Roman" w:hAnsi="Times New Roman" w:cs="Times New Roman"/>
        </w:rPr>
        <w:t>注意时间、地点、人物关系的发展变化。</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一部分</w:t>
      </w:r>
      <w:r>
        <w:rPr>
          <w:rFonts w:cs="Times New Roman" w:ascii="Times New Roman" w:hAnsi="Times New Roman"/>
        </w:rPr>
        <w:t xml:space="preserve">: </w:t>
      </w:r>
      <w:r>
        <w:rPr>
          <w:rFonts w:ascii="Times New Roman" w:hAnsi="Times New Roman" w:cs="Times New Roman"/>
        </w:rPr>
        <w:t>从开头到“但还是没有把那老头儿甩掉”。这部分写的是“出逃”。</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二部分</w:t>
      </w:r>
      <w:r>
        <w:rPr>
          <w:rFonts w:cs="Times New Roman" w:ascii="Times New Roman" w:hAnsi="Times New Roman"/>
        </w:rPr>
        <w:t xml:space="preserve">: </w:t>
      </w:r>
      <w:r>
        <w:rPr>
          <w:rFonts w:ascii="Times New Roman" w:hAnsi="Times New Roman" w:cs="Times New Roman"/>
        </w:rPr>
        <w:t>是从“山米已经累得精疲力竭”到“但不论在什么地方，他都能立刻认出它来”。这一部分的中心事件是“捉鹤”。</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三部分</w:t>
      </w:r>
      <w:r>
        <w:rPr>
          <w:rFonts w:cs="Times New Roman" w:ascii="Times New Roman" w:hAnsi="Times New Roman"/>
        </w:rPr>
        <w:t>:</w:t>
      </w:r>
      <w:r>
        <w:rPr>
          <w:rFonts w:ascii="Times New Roman" w:hAnsi="Times New Roman" w:cs="Times New Roman"/>
        </w:rPr>
        <w:t>从“经过长途跋涉，他们终于回到了那幢破败的房子”到课文结束。中心事件是“喂鹤”。</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五、课堂小结</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六、布置作业</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二课时</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一、导入：</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韩国电影《外婆的家》剪辑片段（片中城里的小男孩对他外婆的情感变化）</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二、情感路线（结合影片与课后练习一）</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引导学生精读文中描写外祖父和山米语言、动作、神态、心理描写的语句，并通过文句体会主人公的情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老师举例：师有感情地读课文第</w:t>
      </w:r>
      <w:r>
        <w:rPr>
          <w:rFonts w:cs="Times New Roman" w:ascii="Times New Roman" w:hAnsi="Times New Roman"/>
        </w:rPr>
        <w:t>8</w:t>
      </w:r>
      <w:r>
        <w:rPr>
          <w:rFonts w:ascii="Times New Roman" w:hAnsi="Times New Roman" w:cs="Times New Roman"/>
        </w:rPr>
        <w:t>段中的句子。然后师扣紧两个词滚，吼告诉学生外祖父当时心中的怒气，他被山米那漠视生命的冷酷行为给激怒了”。</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学生效仿：从文中再找出有关描写人物语言、神态、心理等句子紧扣关键词来研读</w:t>
      </w:r>
      <w:r>
        <w:rPr>
          <w:rFonts w:cs="Times New Roman" w:ascii="Times New Roman" w:hAnsi="Times New Roman"/>
        </w:rPr>
        <w:t>,</w:t>
      </w:r>
      <w:r>
        <w:rPr>
          <w:rFonts w:ascii="Times New Roman" w:hAnsi="Times New Roman" w:cs="Times New Roman"/>
        </w:rPr>
        <w:t>结合语言环境读出文中主人公当时的情感。（并在文中作记号）</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山米对外祖父的态度产生了怎样的变化？</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厌恶——接近——理解——深爱</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山米对白鹤的态度产生了怎样的变化？</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刚开始：希望它死，用石头砸它</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后来：抓玉米喂它</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最后：帮白鹤捕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三、人物形象分析（结合情感路线中学生作记号的语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角色朗读（提示学生读的时候应注意相应的语气。）</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甲（山米）：读出儿童的天真、狡黠。乙（外祖父）：读出老人衰老的语气。</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丙（旁白）：声音洪亮，咬字清楚。</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人物的性格特征：</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山米是一个倔强、任性、天真、善良的少年</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外祖父是一个倔强、善良、正直、热爱小动物，尊重生命，热爱生命的老人</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四、主题探究</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你认为是什么东西促使山米的感情发生变化的？</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外祖父对一切生命的挚爱之情为什么能使山米对他的感情由恨转爱呢？</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五、佳句赏析：</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有学生自己感悟，老师再加以引导）</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六、主题拓展</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读了这篇课文，外祖父对一切生命的挚爱之情使你受到了什么感染？得到了什么启发？你是否对“爱”有了更新的认识？请你谈一谈，好吗？</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延伸与拓展在此之前，你对“爱”是如何理解的</w:t>
      </w:r>
      <w:r>
        <w:rPr>
          <w:rFonts w:cs="Times New Roman" w:ascii="Times New Roman" w:hAnsi="Times New Roman"/>
        </w:rPr>
        <w:t>?</w:t>
      </w:r>
      <w:r>
        <w:rPr>
          <w:rFonts w:ascii="Times New Roman" w:hAnsi="Times New Roman" w:cs="Times New Roman"/>
        </w:rPr>
        <w:t>学完本文，你是否对“爱”有新的认识</w:t>
      </w:r>
      <w:r>
        <w:rPr>
          <w:rFonts w:cs="Times New Roman" w:ascii="Times New Roman" w:hAnsi="Times New Roman"/>
        </w:rPr>
        <w:t>?</w:t>
      </w:r>
      <w:r>
        <w:rPr>
          <w:rFonts w:ascii="Times New Roman" w:hAnsi="Times New Roman" w:cs="Times New Roman"/>
        </w:rPr>
        <w:t>以后的日子里，你会如何去做</w:t>
      </w:r>
      <w:r>
        <w:rPr>
          <w:rFonts w:cs="Times New Roman" w:ascii="Times New Roman" w:hAnsi="Times New Roman"/>
        </w:rPr>
        <w:t xml:space="preserve">?    </w:t>
      </w:r>
      <w:r>
        <w:rPr>
          <w:rFonts w:ascii="Times New Roman" w:hAnsi="Times New Roman" w:cs="Times New Roman"/>
        </w:rPr>
        <w:t>提示：学生讨论，自由发言，教师从旁指导，契合文意、着眼现实。</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六、课堂小结</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本文通过山米对外祖父感情的变化说明了爱不仅使人与人相互理解，相互贴切，甚至也能使人与动物、人与大自然相互沟通。</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七、作业设计</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你有过与山米相同的经历吗？你想对山米讲讲“爱”是什么？</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附：板书设计</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山米与白鹤</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贝特西•贝尔斯</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情节：出逃——捉鹤——喂鹤</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情感历程：厌恶——接近——理解——爱</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厌恶——接近——理解——深爱</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人物的性格特征：</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山米：倔强、任性、天真、善良</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外祖父：倔强、善良、正直、热爱小动物，尊重生命，热爱生命</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四、中心思想：通过山米对外祖父感情的变化说明了爱不仅使人与人相互理解，相互贴切，甚至也能使人与动物、人与大自然相互沟通。</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7-01-31T00:01:00Z</dcterms:modified>
  <cp:revision>58</cp:revision>
  <dc:subject/>
  <dc:title/>
</cp:coreProperties>
</file>