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芦花荡》教学案例及反思</w:t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承留一中市级骨干教师李冬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课文出处：人教版八年级上册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　　教学目标：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分析主人公老头子的性格特点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品味优美的语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案例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课前，学生充分的预习。把自己的理解都批在书上或写在练习本上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一开课，赵老师用充满激情与感染力的导语把大家引入了对〈芦花荡〉的人物形象分析上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小说塑造人物通常从那些方面来写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外貌、语言、动作、神态、心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下边大家就从这些方面看看老头子是个什么样的人？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各学习小组自主交流预习成果，各小组成员各抒己见，教师巡回指导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各小组代表及小组成员发言，说出自己对“老头子”这一主要人物的认识，师加以评点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　　生：由第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自然段的外貌描写，可以看出老头子十分机敏、干练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　　生：</w:t>
      </w:r>
      <w:r>
        <w:rPr>
          <w:rFonts w:cs="宋体;SimSun" w:ascii="宋体;SimSun" w:hAnsi="宋体;SimSun"/>
          <w:sz w:val="23"/>
          <w:szCs w:val="23"/>
        </w:rPr>
        <w:t>47</w:t>
      </w:r>
      <w:r>
        <w:rPr>
          <w:rFonts w:ascii="宋体;SimSun" w:hAnsi="宋体;SimSun" w:cs="宋体;SimSun"/>
          <w:sz w:val="23"/>
          <w:szCs w:val="23"/>
        </w:rPr>
        <w:t>自然段的心理描写突出了老头子的愧疚和自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……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对学生发言加以点拨、引导和评价，归纳出老头子的主要性格特点，板书在黑板上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……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反思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对于小说分析人物形象，我们一直采用的就是这种方法，我也没觉出有什么问题。尤其是赵老师的课，我一向觉得无可挑剔，教师素质良好，教学语言有魅力。比如这节课，巧妙的过渡语，智慧的点拨，学生也时有精彩的回答。可是今天，在陈大伟教授指导下，我们观课主要观学生的行为、学习的效果，我却惊奇的发现原本一堂成功的课现在竟也有了不少问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首先，学生对人物分析往往是局限于某一处，某一方面的性格，所以对人物的形象分析总是零碎的。我说是自信自尊，你说是智勇双全，他说是老当益壮。学生的困难在如何全面认识、客观评价小说中的人物，而我们恰恰在这一点上处理得略而在前一阶段处理得详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其次，学生的回答是他课前已分析出来的，那么这堂课的这个环节相当于是展示自己的思考成果。而且也只是少部分人的成果展示。因为课堂有限，那么大部分的同学在这堂课中充当了什么角色呢？那就是倾听。倾听同学的发言，倾听老师的总结。几十分钟一直在倾听。他们又能入耳入心多少呢？难怪课上看到有的同学走了神，有的同学做了小动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第三，这堂课的前提是学生课前自己充分的预习、思考。那么有没有人没充分预习呢？从观察来看，答案是肯定的。为什么呢？因为上课老师总要说，总要总结的。自己既不发言，也无须思考，只要听就行了。长此以往，不愿预习、不愿思考、不愿举手的人就多了。从课堂来看，学生发言的面并不大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第四，还有个资料的问题。现在大多数同学都有资料。我们上课研讨的问题资料上都有，学生看了就行了，为什么要听老师总结重复呢？难怪课上不听的同学也不少，都在自己看资料。我们还是没真正关注学生啊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总之，从本节课看来，当我们真正关注学生的时候，才发现一堂课的目标设定、重点难点的确定都不应只是老师依据教材来定，而应依据学生认知教材的情况来定。一种教学方法的采用，也不要只是教师依据教学内容从自己的眼光来定，而应从学生的心理出发从学生的需要出发，让每个学生都能积极的参与到学习中去为好。由此得来的教学效果也不应只看课堂上那精彩的回答，而应看不同层次的学生在他们原有的基础上最终有了多少新的收获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看来，真正做到关注学生并不容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5:00Z</dcterms:created>
  <dc:creator>user</dc:creator>
  <dc:description/>
  <dc:language>en-US</dc:language>
  <cp:lastModifiedBy>user</cp:lastModifiedBy>
  <dcterms:modified xsi:type="dcterms:W3CDTF">2007-01-22T12:30:00Z</dcterms:modified>
  <cp:revision>9</cp:revision>
  <dc:subject/>
  <dc:title>《生命与和平相爱》课堂实录</dc:title>
</cp:coreProperties>
</file>