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《信客》说课稿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陆春颜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一、教材分析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教材简介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《信客》是人教版初中语文八年级上册第二单元的课文，本单元是一个小说单元。本单元以“爱”为主题，几篇课文都在诉说对普通人，尤其是对弱者的关爱，使学生从课文中感悟到“爱”这种博大的感情，从而陶冶他们的情操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教学目标简介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初中语文新课程标准要求“要重视学生思维能力的发展”、“要注重知识之间、能力之间以及知识、能力、情感之间的联系”，结合本单元特点，我把本节课的学习目标定为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知识目标：把握文章脉络，理解思想内容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能力目标：了解信客的职业道德和优秀品格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情感、态度、价值观目标：培养学生诚实守信品质，树立诚信为本的做人理念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二、教法与手段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依据新课程标准理念，本节课我主要采用以下教学方法实施教学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读法：每一篇文章都有其独特的意蕴，只有反复朗读，才能领会其中深刻而丰富的思想内涵，在教学中我让学生课外反复读、读反复，让学生自己在读中感悟信客的崇高品质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情境设置法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>在本节课上，充分利用课件及背景音乐展示创设情境，使学生很自然的融入到课文的意境中去，思想产生共鸣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讨论法：引导学生充分发挥集体的智慧，自主学习、合作探究，共同分享合作的乐趣，感受成功的喜悦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、以多媒体课件为辅助教学手段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本节课的教学充分体现了新课程标准的精神，即在学生的学习中，注重知识与能力、过程与方法，情感态度和价值观三个方面的共同发展。学法具体如下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、勾画圈点法：让学生勤动笔墨，积极读书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、朗读法：指导学生反复朗读，从中体会课文所蕴含的思想感情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）、讨论法：引导学生积极参与，合作探究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三、教学过程设计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背景音乐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上课前先播放背景音乐歌曲《诚信之歌》，调节教室气氛，使学生神经放松，从上一堂课中走出来，准备好投入语文课中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激情导入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由师生合演一个以诚信为主题的快板，不仅可以顺利导入到这篇诚信为主旨的课文，还可以活跃课堂气氛，集中学生注意力，激发学生的兴趣和求知欲，使学生迅速进入课文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作者介绍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在介绍作者余秋雨时，用一段话将他众多作品串联起来，形式新颖，同时便于学生记忆。如：《行者无疆》，从书房《出走十五年》，进行了一次漫长的《文化苦旅》。在渡《霜冷长河》时，无意捡拾到一些《文明的碎片》，不禁发出《千年一叹》。后来他把自己的经历和感受，写进了《山居笔记》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、字词注音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让学生在浏览课文时找出重难点字词，不仅可以使学生完全投入到课文中去，还可以使他们印象深刻，更容易掌握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、回答问题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以一个事关全文的问题（信客是怎样一个职业？）让学生整体掌握课文；用填招聘启事的方式让学生自主寻找相关信息，从而提炼出文章的文眼“信”，并以此为主线，系统展开全文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这部分的内容主要由一个中心问题引发一系列相关问题，循序渐进，逐层深入，使文章主旨，信客的相关信息及品质一步步明朗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、合作讨论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这块内容主要由学生自由讨论，最后得到所需掌握的知识。关于自由讨论，可以分好小组，并给学生限定好讨论范围（五个讨论问题），可以指引着学生往正确方向思考。紧跟上一个问题“信”来带出“作者怎么样刻画信客的‘信’的？重点写了什么事迹？”随后引出信客不当信客当老师、校长都成功的原因这个问题。由信客的成功和老信客的失败作对比，引出“信客为什么临终留下遗言，要与不够诚信，坏了名誉的老信客葬在一起呢？”同时也是引出关于老信客的话题，这样再提“为什么写老信客？”就自然而然了。而最后一个问题从信客、老信客两人的职业、经历“请同学总结一下，当一名合格的信客，将会经历什么？需要什么精神？”将教学内容全面归拢，由学生自由发挥主要是检验这堂课学生掌握了什么。如此，最终使学生了解信客的职业道德和优秀品格。使我的教学活动达到“发展学生思维能力，培养学生诚信素质”的目的，同时也顺利导入下面关于现实生活诚信话题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、总结并知识延伸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教师总结信客的品质，并延伸到现实生活，谈高考诚信话题满分作文《赤兔之死》，播放</w:t>
      </w:r>
      <w:r>
        <w:rPr>
          <w:color w:val="000000"/>
          <w:sz w:val="23"/>
          <w:szCs w:val="23"/>
        </w:rPr>
        <w:t>FLASH</w:t>
      </w:r>
      <w:r>
        <w:rPr>
          <w:color w:val="000000"/>
          <w:sz w:val="23"/>
          <w:szCs w:val="23"/>
        </w:rPr>
        <w:t>《诚信是一种美德》，与学生共话现实中如何讲求诚信，如何贯彻“八荣八耻”中的“以诚实守信为荣，以见利忘义为耻”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、布置作业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让学生为这名优秀的信客写段墓志铭，既锻炼了学生的概括能力和写作能力，更主要的是加深学生对信客的认识，对诚信的认识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、板书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现在的教学侧重于多媒体教学，因此板书越精月好，我设计的板书只有题目，作者和一个“信”字，一、简洁明了；二、全文以这个字为字眼展开；三、突出诚信的重要性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52:00Z</dcterms:created>
  <dc:creator>user</dc:creator>
  <dc:description/>
  <dc:language>en-US</dc:language>
  <cp:lastModifiedBy>user</cp:lastModifiedBy>
  <dcterms:modified xsi:type="dcterms:W3CDTF">2007-01-13T13:52:00Z</dcterms:modified>
  <cp:revision>2</cp:revision>
  <dc:subject/>
  <dc:title>邢台二中高中语文第五册第五单元测试卷</dc:title>
</cp:coreProperties>
</file>