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《干将莫邪》教案</w:t>
      </w:r>
    </w:p>
    <w:p>
      <w:pPr>
        <w:pStyle w:val="Normal"/>
        <w:spacing w:lineRule="exact" w:line="360"/>
        <w:rPr/>
      </w:pPr>
      <w:r>
        <w:rPr/>
        <w:t>教学目标：</w:t>
      </w:r>
      <w:r>
        <w:rPr/>
        <w:t>1</w:t>
      </w:r>
      <w:r>
        <w:rPr/>
        <w:t>、朗读课文，疏通文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创造性地复述故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联系实际，评价观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揣摩性格，理解内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掌握字词，作者，体裁知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教学重点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 xml:space="preserve">5 </w:t>
      </w:r>
    </w:p>
    <w:p>
      <w:pPr>
        <w:pStyle w:val="Normal"/>
        <w:spacing w:lineRule="exact" w:line="360"/>
        <w:rPr/>
      </w:pPr>
      <w:r>
        <w:rPr/>
        <w:t>教学难点：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 xml:space="preserve">4 </w:t>
      </w:r>
    </w:p>
    <w:p>
      <w:pPr>
        <w:pStyle w:val="Normal"/>
        <w:spacing w:lineRule="exact" w:line="360"/>
        <w:rPr/>
      </w:pPr>
      <w:r>
        <w:rPr/>
        <w:t>教学方法：自主、探究、点拨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一、想象训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一个人进来后马上又破门而出，是为什么？请发挥想象，说说原因。（想象要奇特，吸引人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二、检查预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学生自由朗读课文，交流重难点字词、作者、体裁等有关知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注音。（分男女开火车形式注音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干将（</w:t>
      </w:r>
      <w:r>
        <w:rPr/>
        <w:t>ganjia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莫邪（</w:t>
      </w:r>
      <w:r>
        <w:rPr/>
        <w:t xml:space="preserve">ye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重（</w:t>
      </w:r>
      <w:r>
        <w:rPr/>
        <w:t xml:space="preserve">chong </w:t>
      </w:r>
      <w:r>
        <w:rPr/>
        <w:t>）身</w:t>
      </w:r>
      <w:r>
        <w:rPr>
          <w:rFonts w:eastAsia="Times New Roman"/>
        </w:rPr>
        <w:t xml:space="preserve"> </w:t>
      </w:r>
      <w:r>
        <w:rPr/>
        <w:t>使相（</w:t>
      </w:r>
      <w:r>
        <w:rPr/>
        <w:t>xiang</w:t>
      </w:r>
      <w:r>
        <w:rPr/>
        <w:t>）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自刎（</w:t>
      </w:r>
      <w:r>
        <w:rPr/>
        <w:t>we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尸乃</w:t>
      </w:r>
      <w:r>
        <w:rPr>
          <w:rFonts w:eastAsia="Times New Roman"/>
        </w:rPr>
        <w:t xml:space="preserve"> </w:t>
      </w:r>
      <w:r>
        <w:rPr/>
        <w:t>仆（</w:t>
      </w:r>
      <w:r>
        <w:rPr/>
        <w:t>pu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头踔（</w:t>
      </w:r>
      <w:r>
        <w:rPr/>
        <w:t>chuo</w:t>
      </w:r>
      <w:r>
        <w:rPr/>
        <w:t>）出汤中</w:t>
      </w:r>
      <w:r>
        <w:rPr>
          <w:rFonts w:eastAsia="Times New Roman"/>
        </w:rPr>
        <w:t xml:space="preserve"> </w:t>
      </w:r>
      <w:r>
        <w:rPr/>
        <w:t>踬（</w:t>
      </w:r>
      <w:r>
        <w:rPr/>
        <w:t>zhi</w:t>
      </w:r>
      <w:r>
        <w:rPr/>
        <w:t>）目大怒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解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使相（仔细查看）之</w:t>
      </w:r>
      <w:r>
        <w:rPr>
          <w:rFonts w:eastAsia="Times New Roman"/>
        </w:rPr>
        <w:t xml:space="preserve"> </w:t>
      </w:r>
      <w:r>
        <w:rPr/>
        <w:t>比（及，等到）后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汤（热水，开水）</w:t>
      </w:r>
      <w:r>
        <w:rPr>
          <w:rFonts w:eastAsia="Times New Roman"/>
        </w:rPr>
        <w:t xml:space="preserve"> </w:t>
      </w:r>
      <w:r>
        <w:rPr/>
        <w:t>购（重赏征求）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三年乃（才）成</w:t>
      </w:r>
      <w:r>
        <w:rPr>
          <w:rFonts w:eastAsia="Times New Roman"/>
        </w:rPr>
        <w:t xml:space="preserve"> </w:t>
      </w:r>
      <w:r>
        <w:rPr/>
        <w:t>此乃（是）勇士头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乃（于是）分其汤肉葬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干宝，东晋史学家，文学家。字令升，新蔡人，著志怪小说《搜神记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三、学习课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结合书下注释，速读课文，用自己的话复述故事情节，看课文讲述了一个什么故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复述故事，分男女进行故事擂台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师根据学生的复述板书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根据提示创造性地复述故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干将遭杀后，莫邪还能在原地生活吗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赤有何本领报父仇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楚王为何常做恶梦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赤逃后，其母亲安置在哪里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客为何要杀楚王，客与楚王有何仇？客与赤是何关系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根据以上提示，小组内复述故事，选出男女各四人接力讲故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本文主要讲了哪几个人物，你把他们分为几类？（学生有的根据杀与被杀分两类，有的根据人物分三类）（明确：楚王是邪恶势力的代表人物，对劳动人民进行的是残暴的统治；赤与客是正义的代表人物，是普通的劳动者。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四、拓展延伸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文章的结尾虽然是正义战胜了残暴，但却让人高兴不起来，故事充满了血腥杀戮。我们当代社会能否路见不平，就拔刀相助？（明确：现在是法制社会，不能以杀代罚，而应依法办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五、板书设计。</w:t>
      </w:r>
      <w:r>
        <w:rPr>
          <w:rFonts w:eastAsia="Times New Roman"/>
        </w:rPr>
        <w:t xml:space="preserve"> </w:t>
      </w:r>
      <w:r>
        <w:rPr/>
        <w:t>（略）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29:00Z</dcterms:created>
  <dc:creator>user</dc:creator>
  <dc:description/>
  <dc:language>en-US</dc:language>
  <cp:lastModifiedBy>user</cp:lastModifiedBy>
  <dcterms:modified xsi:type="dcterms:W3CDTF">2007-01-05T13:29:00Z</dcterms:modified>
  <cp:revision>2</cp:revision>
  <dc:subject/>
  <dc:title>2006年人教版八年级上学期语文期末模拟试卷</dc:title>
</cp:coreProperties>
</file>